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 приему в члены КПСС, персональных де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1-198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тантаев Сериккали Иска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янова Шолпан Утеб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магамбетов Джамбул Насен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83-2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ородкин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3-24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ангиров Сак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83-24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елмуханов Канат Рамаз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мангалиев Набюла Июлю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3-24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городнико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вано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ингалиева Руза Магзу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3-12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шангалиев Нурбулат Байгуаны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бан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иев Менкеш Кан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3-1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ржае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83-25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йшигалиев Кабды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3-30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лина Надеж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3-30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лпаков Александ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рганов Константи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саинов Валих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3-13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азарева Валент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-15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ёвин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имо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яляева Наталь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3-15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лаев Борис Мовлад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2-1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оля Спиридо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3-17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рзагалиев Тлевалде Кизя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3-14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хадитьярова Муксина Аблж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овиков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83-24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нисимова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3-19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рлова Надежд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83-24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илюг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ибогатов Ахмет Гал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исенгалиева Светлана Хамидул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3-27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мородин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2-1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рекоз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юсюкин Александ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уманов Квайдулла Ниг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3-15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уржанов Куан Мухамет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3-13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мбеткалиев Геннадий Ахмет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3-29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мбеткалиев Зайдыгнали Ахмет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3-29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рюпин Александ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3-16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анаде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3-24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ирный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муркина Ве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мгонов Сапаргали Р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ляхтин Алекс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Щекутеев Паве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ляхтина Ольг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3-2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лсит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-25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укинов Захария Каме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83-16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усе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3-27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жунельбаев Есен Тлеу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3-28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уна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-16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Есмуханов Алтай Акаш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0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новало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3-29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жавин Вале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83-29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зиев Менкеш Кан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83-24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рзагалиев Тлевалде Кизя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Рузаев Александр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3-27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Унанян Рубе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3-22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Усинов Таргын Максу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3-18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(Шестьдесят один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9:00Z</dcterms:created>
  <dc:creator>я</dc:creator>
  <dc:description/>
  <cp:keywords/>
  <dc:language>en-US</dc:language>
  <cp:lastModifiedBy>я</cp:lastModifiedBy>
  <dcterms:modified xsi:type="dcterms:W3CDTF">2021-09-30T05:29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