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Александрово-Гайский районный комитет КП РСФСР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4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84-1984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4 год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тдел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2-7 пленумов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84-20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4-9 заседаний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84-29.03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10-13 заседаний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984-23.08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14-18 заседаний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984-26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84-26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собрания актива район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984-30.1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84-26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, мероприятия общего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84-07.10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ой комиссии районной партийной организации и акты на документы, уничтоженные в текущем делопроизводств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84-08.10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и заседаний партбюро первичной партийной организации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84-27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о-платёжные ведомости на выдачу заработной платы работникам райкома КПСС за 1984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4-31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по приёме, увольнении и перемещении технического и хозяйственного персонала аппарата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84-08.09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отд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, мероприятия организационного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84-02.10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еминаров секретарей первичных партий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84-16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тчётно-выборных партийных собраний первичных партийных организаций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984-04.10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партийного учет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уничтоженные партийны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84-14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ропаганды и агитац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, мероприятия отдела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84-06.10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научно-практической конференции "XXVI съезд КПСС, декабрьский (1983 г.) и последующие Пленумы ЦК КПСС о повышении производительности труда, как главном факторе интенсивного развития общественного производства в текущей пятилетке"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984-28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занятий районной школы пропаганд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84-17.1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занятий районной школы партийно-хозяйственн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84-27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б итогах учебного года в системе политического и экономического просвещ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84-24.06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хозяйственный отд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, мероприятия сельскохозяйственного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84-10.10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 (Двадцать два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14:00Z</dcterms:created>
  <dc:creator>я</dc:creator>
  <dc:description/>
  <cp:keywords/>
  <dc:language>en-US</dc:language>
  <cp:lastModifiedBy>я</cp:lastModifiedBy>
  <dcterms:modified xsi:type="dcterms:W3CDTF">2021-09-30T06:29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