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Александрово-Гайский районный комитет КП РСФСР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4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 xml:space="preserve">Дел по приёму в члены КПСС, персональных дел, личных дел номенклатурных работников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78-1984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4 г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 по приёму в члены КПСС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Абулкатаев Камит Амангал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984-23.0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Айтмагамбетова Раушан Кисметул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1984-23.08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Амангалиев Ислямгали Калиш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1984-23.08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Бакаев Садыр Сатук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984-24.05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Бактагалиев Есем Каракош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984-25.10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Башарова Балкаш Сатыбалды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984-22.1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Бекмурзинова Нурзия Тлек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984-24.05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Бирюкова Людмил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984-25.10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Бравкова Галина Никола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1984-29.03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Бредихин Юри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984-24.05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Высочин Павел Андр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984-26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Гельманов Карипулла Чайкул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984-26.04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Дзюкенов Утегали Темергал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984-26.04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Дмитриева Любовь Владими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84-26.0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Жумашев Малик Сапаргал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984-22.1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Зайцев Владимир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984-16.0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Избасаров Коншкали Койш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984-24.05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апанова Мустакима Исмух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984-24.05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апкова Валентина Анато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984-24.05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ауспаева Мерует Калиш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984-24.05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облов Николай Геннад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984-23.0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ирьянов Витали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1984-23.08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онтридзе Реваз Гено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84-26.0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ушкумбаев Марат Рамаз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1984-29.03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Лисянский Борис Иосиф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984-25.10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Ляляева Галина Анато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984-24.05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Мамонов Владими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984-26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Маркина Галин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1984-28.07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Мендалиев Хабибулла Садык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984-15.03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Морозова Вера Васи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984-22.1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Мукашев Максу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984-13.09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Мулдашева Айжан Кадыргали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984-25.10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Мурзагарин Максим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84-26.0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Мурзагарина Клара Жайс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984-24.05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Мусинов Мухамбет Амангельды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1984-23.08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Неверов Юрий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984-22.1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Орлов Валери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984-29.03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Панина Галина Владими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984-25.10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Петелина Любовь Георги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984-25.10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Подмарев Иван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84-23.0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Попов Александ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1984-23.08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Протасова Юлия Алексе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984-22.1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Резанов Анатоли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984-26.04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Романова Наталья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984-25.10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Рыскалиев Карасай Кабдул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984-23.0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айфутдинова Гульнур Ислям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984-26.04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атанов Ерсаин Каиргал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984-29.03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тарухин Александ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984-15.03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тарухин Александр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984-22.1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тарухин Никола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84-19.0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Тимошенко Антонина Владими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84-26.0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Ульин Серге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1984-23.08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Унайбекова Райкан Капез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984-25.10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Федечкин Александр Анато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984-23.0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Хасанов Аманкельды Утепберге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984-25.10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Храмов Иван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984-26.04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Царькова Галина Владими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984-25.10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Цацохо Раиса Иван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1984-25.10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Шугайкин Александр Евген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84-15.03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Шумарина Галина Анатолье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1984-22.1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ональные дела коммунист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Адаев Бикбай Хайруш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983-19.0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Бирюков Николай Никол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983-19.0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Гуров Владимир Владими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984-29.03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Ескалиев Мулдакан Искали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983-23.1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Зоткин Алексе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984-26.04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Исмагулов Жумагали Калиш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1983-23.1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Коновалов Анатоли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84-15.03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Караваева Анна Михайл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83-16.0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Кирьянов Викто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984-24.05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Крючков Владимир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83-26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Калюжный Андрей Семё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1983-26.0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Кобяков Никола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984-26.04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Лопухов Александр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1984-28.06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Масляков Юрий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984-13.09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Мулекаев Авзаль Иса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984-26.04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Мотрук Фёдор Александ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983-26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Максютов Шайдулла Нигмет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1984-23.08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Пилюгин Александр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1983-16.0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Сошников Сергей Анато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984-26.04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Сорокин Иван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984-16.0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Суходолов Иван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984-26.04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Трёхин Михаил Васил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1984-13.09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Титов Александр Григорь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984-13.09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Храмов Яков Ефим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984-23.08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Шугайкин Виктор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1984-29.09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Шуканов Насыр Тлекабу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84-19.0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ые дела номенклатурных партийных работник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Коновалов Юрий Петр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978-23.0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Насипкалиева Светлана Кайдар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1982-23.08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 (Восемьдесят восемь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49:00Z</dcterms:created>
  <dc:creator>я</dc:creator>
  <dc:description/>
  <cp:keywords/>
  <dc:language>en-US</dc:language>
  <cp:lastModifiedBy>я</cp:lastModifiedBy>
  <dcterms:modified xsi:type="dcterms:W3CDTF">2021-11-22T10:25:00Z</dcterms:modified>
  <cp:revision>1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