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4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85-1985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5 г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XXIV Александрово-Гайской районной партийн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985-16.1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елегатов XXIV районной партийной 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985-16.1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у конференции (записки, справки, информации и другие документы, связанные с подготовкой и проведением конференции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985-16.1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8-13, I пленумов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85-16.1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9-24 заседа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85-18.04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25-30 заседа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85-26.09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31-32, I и II заседа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985-18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85-16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, 2 собраний актива районной партийн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85-11.1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выполнении постановле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85-16.10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мероприятий общего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5-30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 акты ревизионной комиссии районной партийной организации и акты на документы, уничтоженные в текущем делопроизводст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85-09.10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о-платёжные ведомости на выдачу заработной платы работникам райкома КПСС за 1985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 приёме, увольнении и перемещении технического и хозяйственного персонала аппарата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85-20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и заседаний партбюро первичной парторганизации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85-26.1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, мероприятия организационного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ов секретарей первичных партий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85-10.10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тчётно-выборных партийных собраний первичных партийных организаций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85-14.09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партийного учёт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уничтоженные партийные 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85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опаганды и агит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, мероприятия отдела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5-20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научно-практических конферен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85-25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занятий районной школы пропаганд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85-21.09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занятий районной школы партийно-хозяйственн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85-27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б итогах учебного года в системе политического и экономического просвещ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85-05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ы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, мероприятия сельскохозяйственного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5-31.12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 (Двадцать пя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0:00Z</dcterms:created>
  <dc:creator>я</dc:creator>
  <dc:description/>
  <cp:keywords/>
  <dc:language>en-US</dc:language>
  <cp:lastModifiedBy>я</cp:lastModifiedBy>
  <dcterms:modified xsi:type="dcterms:W3CDTF">2021-11-22T08:45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