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9-193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и и удостоверения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39-25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актив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39-26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39-02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39-01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ъединённого заседания бюро и Президиума Р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39-30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рвичными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9-1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стахановцам и ударникам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20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39-22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крытых партийных собраний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39-10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районного партийного собрания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39-24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9-29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39-2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28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39-07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ого партийного собр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39-18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за I квартал 193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9-17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V </w:t>
              <w:br/>
              <w:t>квартал 193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за II квартал 193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9-29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районного совещания передовико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39-26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II </w:t>
              <w:br/>
              <w:t>квартал 193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39-08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юро райкома ВКП(б) по выборам в местный Совет депутатов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39-11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нформации первич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39-20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ргинструкторск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39-23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Путь Лен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9-22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совхоза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39-07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39-29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Будё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2-я пятилет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39-2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Ста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39-28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39-30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Элева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язано-Уральской железной доро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39-28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Чугун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39-29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ф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39-29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9-2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"Большев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лхоза 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комитета Загот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9-27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еда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39-28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39-18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О 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9-28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прокуратуры и с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39-10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средне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Алгайского сельского 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39-14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совхоза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 Райп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материалы по сельскому хозя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12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39-17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материалы резервных кадров по выдвижению на парткомсомольскую, советскую и хозяйственную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05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военного отдел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39-02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ереписка райвоенкомата и спецчасти военного отдел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9-01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 (Пятьдесят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2, 7, 9, 12, 14, 15, 16, 17, 18, 19, 20, 21, 22, 23, 24, 25, 26, 28, 29, 36, 37, 38, 39, 40, 41, 42, 46, 48, 49, 51, 52, 54, 55, 56, 57, 84, 88, 89, 90, 91, 92, 94, 96, 98. (всего: 44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5:00Z</dcterms:created>
  <dc:creator>я</dc:creator>
  <dc:description/>
  <cp:keywords/>
  <dc:language>en-US</dc:language>
  <cp:lastModifiedBy>я</cp:lastModifiedBy>
  <dcterms:modified xsi:type="dcterms:W3CDTF">2021-02-09T11:47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