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 приёму в члены КПСС, персональных де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3-198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мангалиева Айслу Ислям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ишев Аж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нисимова Любовь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5-29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хматов Геннад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тясова Клавд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зан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ксаисов Аб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5-21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лаш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ссоно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огатырёв Багаудин 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5-17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ридин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ридин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авыдов Янкил Аг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5-29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аумчарова Асиля Мурза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енисенко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наев Бактки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Елизар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ансариев Иргали Жандыг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льманов Базарбай Жума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магалиева Даметкен Насибу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магулов Сатвалды Кабду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5-28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убк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85-29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батулин Риза Нари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збасаров Куангали Кой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киндиров Кайнулла Кази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биев Алмагамбет Каб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5-21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бинов Сансызбай Наг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ачкова Ольг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5-16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йрединов Таргын Утем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5-1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лат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5-28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башева Баян Кажьякн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5-3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блова Анто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блов Григо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5-1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лпаков Пет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лесников Юри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ндрашов Павел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ышкова Ирина Венидик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5-1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жамратов Камаргали Аккабе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зин Серг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лепикова Татья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рмашева Гульжиян Мажи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5-28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ыж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кар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лашенко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штаков Серик Гум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дведев Никола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ырзагалиева Ахан Калек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лдашев Насипкали Надыр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ашаева Альфия Абута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авл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5-17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урахин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5-21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винков Павел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зонов Алексей Семё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гиралиев Магзом Макс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лтанова Балзыра Кансп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ндетова Алия Жайс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5-21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ипанов Жаскайрат Сундет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мик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5-21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ерех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5-1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едечкин Владими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5-13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едечкина Ир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едюнин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рамова Любовь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5-14.0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Царенко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еботарёв Серге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5-28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нуфриева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даев Рыскали Вал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5-11.07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ймуханов Гайн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85-17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Волохатых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ильманова Мастюра Мажи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Жбанов Алексей Генн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иров Мажит Теми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3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учуков Айгали Шаг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раснов Александ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5-19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асипкалиева Светлана Кайд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асипкалиев Булат Ах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85-29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Осипенко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Романюк Геннад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5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арабрин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ихан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83-16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Фрол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85-29.08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Фролов Владими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угайкин Александ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5-24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ило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(Восемьдесят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6:00Z</dcterms:created>
  <dc:creator>я</dc:creator>
  <dc:description/>
  <cp:keywords/>
  <dc:language>en-US</dc:language>
  <cp:lastModifiedBy>я</cp:lastModifiedBy>
  <dcterms:modified xsi:type="dcterms:W3CDTF">2022-01-18T10:47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