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 приему в члены КПСС, персональных дел, личных дел номенклатурных работник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3-1986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ела, принятых в члены КПСС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манкулакова Курмантай Сагандык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мерсальников Алекс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убекеров Койбаг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йгазиева Жания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йзенова Конслу Сиюгал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ймухамбетов Сериккали Насибулл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лашов Вале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таргалиев Давлеткали Кам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алимов Сагынтай Ан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ребеннико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рушко Гал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усказиев Мухамбеткали Сию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анаев Кайредин Исмаг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данова Светлан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умагалиев Ербулат Насибулл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аглядова Еле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юзина Татья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сенгазиева Сара Куса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лиев Шанбулат Айтуг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симов Серг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рьянова Надежд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лочкова Лид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т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бышева Алтыганы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лешенко Вале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еонова Лидия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мешев Дисенгали Насип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ринин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сталиев Эльдар Муса ог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ургалиев Александр Арест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ургалиев Бекбулат Ади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ургалиев Булат Ади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етрова Ирин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ичугина Евген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зинова Еле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шников Александр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рухина Екатери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арабрин Владими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емербаев Газис Тюлег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укманбетова Туйган Сарсим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урешев Муса Юсу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Цыплаков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маров Есет Хафиз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еломанова Гал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ингалиев Мурзагали 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ела коммунис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убекеров Кажу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84-23.0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исембаев Ураз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3-20.03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Глух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83-20.0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Глухова Лидия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5-22.05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ущанов Жарулла Щамат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6-17.04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жальмуханов Амангель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86-26.06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Ишангалиев Айбул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5-20.0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з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6-20.0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лдузов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86-22.05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ратеев Александ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4-11.09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сов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5-18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сов Никола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4-18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ренко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83-20.03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ужамратов Камаргали Аккабе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86-18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орозов Олег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84-22.05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Резан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85-18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ухих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6-18.0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ариев Кубайдулла Дюсен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6-17.04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емербаев Газиз Тюлег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6-20.03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Ханадее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86-21.08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Холодов Вита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85-18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угайкин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83-17.04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ела номенклатурных работник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каев Шади Утю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73-20.0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 (Шестьдесят во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5:00Z</dcterms:created>
  <dc:creator>я</dc:creator>
  <dc:description/>
  <cp:keywords/>
  <dc:language>en-US</dc:language>
  <cp:lastModifiedBy>я</cp:lastModifiedBy>
  <dcterms:modified xsi:type="dcterms:W3CDTF">2022-01-19T07:04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