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7-198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10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7-2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7-2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0-29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7-27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8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87-17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7-17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хозяйственного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7-05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7-1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1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акты ревизионной комиссии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7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платёжные ведомости на выдачу заработной платы работникам райкома КПСС за 1987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26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ёме, увольнении и перемещении технического и хозяйственного персонала аппарат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3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и заседаний партбюро первичной парторганизаци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7-02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ные документы в текущем дело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7-1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рганизацио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11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ётно-выборных собраний первичных партийны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7-13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7-16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12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 районной школы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7-26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 районной школы парт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7-25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учебного года в системе политического и эконом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7-02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ельско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12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(Двадцать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3:00Z</dcterms:created>
  <dc:creator>я</dc:creator>
  <dc:description/>
  <cp:keywords/>
  <dc:language>en-US</dc:language>
  <cp:lastModifiedBy>я</cp:lastModifiedBy>
  <dcterms:modified xsi:type="dcterms:W3CDTF">2022-01-19T07:2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