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приему в члены КПСС, персональ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3-198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, принятых в члены КПСС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гибал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-15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йдаев Аюба Ахме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несов Сагат Кады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тантаева Жанылсын Бисекен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7-19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: Башинов Токтарвай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секенев Александр Габделж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ыков Паве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7-19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асильев Владими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олохатых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рид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7-1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ров Константи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87-20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адагов Руслан Леч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наева Саруа Кар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7-16.04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агулова Акжунас Куд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емлянов Андр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ева Натал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е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збасаров Галиулла Мук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7-20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маилов Умарпаша Эльд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банов Алекс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ицына Надежд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пкова Ве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7-17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маргалиева Наиля Рафха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7-19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жа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нева Н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шелева Мар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7-17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салиев Карасай Менды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шумбаев Гали Абильс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7-18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еденёв Васил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татов Игорь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-15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штакова Клара Тюли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льникова Мари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7-15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хамбетияров Жолдас Оте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бот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а Татья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уриева Жанилсын Ботж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еревязк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урахина Еле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танова Моржан Уте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иткереев Сансызбай Жума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7-20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кородумова Людмил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7-17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колов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7-20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нов Базгерей Уте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7-17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юденева Назымжан Ис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упов Темержан Сарс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7-20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мофеев Олег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87-1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льга Лар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-15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окишева Жумабике Байзу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урик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7-21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пкарина Ве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7-16.04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естак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7-19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лупакова Натал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7-19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линкин Вячесла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85-17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оксаисов Ю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6-20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ров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86-20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окаев Шади Утю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85-10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ежин Станисла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3-19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редих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7-28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Волохатых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7-1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авлекаев Абдулкадир Хазьбу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6-1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Есмурзаев Аседулла Есмурз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6-15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Имангалиев Сюсенгали Ишмух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7-1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иришина Вер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сляк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ироненко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87-28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кашев Мурат Бис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5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азыров Асльбек Фаткрах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7-1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ургалиев Александр Арест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86-28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Орынгалиева Ай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-15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орокин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83-17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убаков Амантай Мад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87-18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ерпокрыл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-20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омашевич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6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рамо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6-18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ох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6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ром Владимир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(Семьдесят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4:00Z</dcterms:created>
  <dc:creator>я</dc:creator>
  <dc:description/>
  <cp:keywords/>
  <dc:language>en-US</dc:language>
  <cp:lastModifiedBy>я</cp:lastModifiedBy>
  <dcterms:modified xsi:type="dcterms:W3CDTF">2022-01-19T07:4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