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8-1988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8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XV районной партий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88-29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1 пленума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88-27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2 пленума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88-28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3 пленума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88-25.08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4 пленума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88-06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5 пленума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88-22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пленума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88-29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пленума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88-22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9 заседания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88-30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0 заседания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8-10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1 заседания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88-18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2 заседания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88-18.03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3 заседания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88-21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4 заседания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88-19.05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5 заседания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88-16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6 заседания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88-21.07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7 заседания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88-18.08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8 заседания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88-15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9 заседания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88-20.10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заседания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88-25.1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заседания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88-14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ой комиссии районной партийной организации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88-30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о-платежные ведомости на выдачу заработной платы работникам райкома КПСС за 1988 г.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8-27.06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о-платежные ведомости на выдачу заработной платы работникам райкома КПСС за 1988 г.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8-30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(Двадцать четыре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0:00Z</dcterms:created>
  <dc:creator>я</dc:creator>
  <dc:description/>
  <cp:keywords/>
  <dc:language>en-US</dc:language>
  <cp:lastModifiedBy>я</cp:lastModifiedBy>
  <dcterms:modified xsi:type="dcterms:W3CDTF">2022-01-19T07:53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