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по приему в члены КПСС, персональных де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4-198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по приему в члены КПСС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хундов Бахрам Кямил-ог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8-2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шакова Завайда Сатк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ктагалиев Жиксень Каракой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гутова Карылгаш Галим-кыз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88-26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локонь Надежда Леони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8-12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люш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резин Пет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8-19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сахаева Агипа Тимир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алиуллин Рафис Файз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88-1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орбин Борис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емеуова Конслу Бисек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гина Натал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8-17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ынышев Николай Жума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-15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баров Рамис Гарифз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гребина Ан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магулова Мансура Жарде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жгалиев Айден Пшт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8-1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сим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пылов Владими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8-1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рыленко Олег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8-2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знецова Зинаи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азутин Паве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штаков Мурзагали Ораз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дведе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ндагалиев Галияк Бактуг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8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лдагалиев Касым Утю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игметова Роза Бая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икитенко Анатол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-16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икитенко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8-19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овиков Александ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8-2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ваканян Аврора Варазд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лексюк Юри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ловник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8-1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ид Бек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ромицкий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8-2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исембаев Миргали Мулда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8-26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магина Гал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8-17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ловьева Натал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дак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28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лтанов Айгали Жекс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тешев Кубаш Вах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рузилин Вале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8-19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урсов Андр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8-17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индряев Сергей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охин Алексе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 коммунис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блгазиев Жумагали Сарсе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елицкий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ескасков Сарсенбай Ут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8-19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оксаисов Аб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7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Исебекова Зоя Кубаш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7-1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лиев Саганд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86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нешев Набиулла Бисек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4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люков Степан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21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ширин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пыл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5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стин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8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орозова Ве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8-25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хамедьяров Серкалий Шуг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евер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8-2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овиков Олег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86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орок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8-2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ултанов Рафик Куж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емержанов Заха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4-19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имофеев Олег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8-15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уманов Квайдула Ниг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7-30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Федюнин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амгонов Сапаргали Р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5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ингалиев Бактыгали 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87-30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(Семьдесят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9:00Z</dcterms:created>
  <dc:creator>я</dc:creator>
  <dc:description/>
  <cp:keywords/>
  <dc:language>en-US</dc:language>
  <cp:lastModifiedBy>я</cp:lastModifiedBy>
  <dcterms:modified xsi:type="dcterms:W3CDTF">2022-01-19T11:10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