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3-1991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9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-6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9-07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-4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9-1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-7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89-18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-12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89-18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3-14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5-17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89-2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районной партийной организации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9-31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9-28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9-31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9-30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89-31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9-30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9-31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89-31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9-30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89-31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9-30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9-30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 аппарат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7-2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 по приему в члены КПС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блгазиев Жумагазы Сарсе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кжанова Жамиля Жуну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лова Надежд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спятов Ю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9-1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рюкова Валент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лигенова Акдинаш Тулеугал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9-1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ельманова Куляш Серикб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иззатов Рафиль Рави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лухова Н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89-17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жаманбаев Темербул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усмурзенов Сергей Сер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усупов Бактыгали Нас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уева Лид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рмухамбетов Нурбулат Джант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9-20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лиев Бисенбай Каз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9-1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рнева Валенти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89-15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ршунов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9-1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стина Еле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9-20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стина Ири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9-18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рганова Людмил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89-18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чуков Батыргали Шамг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89-17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уговская Алев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9-15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штаков Ермек Чау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9-1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оргашия Юрий Гив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рзагалиев Гавит Сейльх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9-20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ханов Дюсенгали Бисемб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89-26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ханова Райса Аю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ырзагалиев Биржан Калек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89-22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йфельд Ве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мченко Викто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89-18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Осипов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89-22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авлова Татья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дмарев Серг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89-15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пкова Татья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9-15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омантее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9-26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ейтов Акмали Карин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лодовников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89-17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ломатин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89-20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шаков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ильманова Татья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ашидуллин Бауржан Жал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арьков Серг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9-1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Чернышева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интаев Утимрат А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89-1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Щегольков Пет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ела коммунис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мангалиев Ислямгали Рах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8-1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тыгалиев Темир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8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айгазиев Тельман Курма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8-22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айсариев Насибулла Сак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89-1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ородкин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89-1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жангиров Сак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88-2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унае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89-08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Зимин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87-26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лат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8-26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ржавин Вале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88-26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симов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89-15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ирьянов Вита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урбато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88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усалиев Имангали Насып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9-15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Лисянский Борис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89-22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ашбетов Аман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88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охов Анато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8-1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Перевязкин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89-23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Подмаре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88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Просвирнина Галин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7-15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Романов Борис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9-1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Рябченко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8-26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тарух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9-18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Хнычев Никола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9-26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VI район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0-19.05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КПСС № 7-10; № 1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90-22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о-хозяйственых активов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88-24.08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 № 18-22; № 1-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0-20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0-3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0-28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0-30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90-30.04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90-31.05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0-29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90-31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90-31.08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0-30.09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90-31.10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0-29.1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0 г.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0-3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ийной организации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8-21.1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и выдачи кандидатских карточек образца 1973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5-18.05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учетных карточек кандидатов в члены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73-18.05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документов по приему в члены КПСС, кандидатами в члены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2-12.06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 по приему в члены КПС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булкаиров Жексенгерей Айт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90-2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пенова Бакытканым Куаныш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90-2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кмухамедов Жолдбай Ах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0-15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отарыкина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0-05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тано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0-2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умаров Исатай Кан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90-2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жарлыганов Куаншкалий Хайра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0-15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утаев Атлан Амацу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0-2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мангалиев Булат Кайр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90-05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шангалиев Темирбулат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0-2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йрлапов Кусаин Димеу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90-2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симов Васил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0-15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селе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0-2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новалов Сергей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90-19.04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йшева Сагира Жарде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90-15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спанов Джумангал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0-2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пов Олег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90-05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амазанов Салаутдин Ахмедбе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90-2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ексимбаев Амангельды Арста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90-05.07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орокина Надежд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90-15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имощук Надежд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90-15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Черкешев Курмантай Сис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90-2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рафеев Рухолла Капиту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0-2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яхметов Рахметула Нух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0-2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ела коммунис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булкатаев Камит Има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0-15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рикеев Абудлахи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90-15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енисенко Викто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90-2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рагойшин Акежан Мухт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90-2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узбенов Бисен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90-19.04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ухамедьяров Серкалий Шуг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90-17.05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Осипов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89-29.03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ъединенных пленумов райкома КП РСФСР № 4-5 и контрольно-ревизионной комиссии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91-22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 РСФСР № 9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1-22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СС и другие финансовые документы за 1991 г.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1-01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 РСФСР и другие финансовые документы за 1991 г.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1-28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 РСФСР и другие финансовые документы за 1991 г.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1-01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 РСФСР и другие финансовые документы за 1991 г.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1-29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 РСФСР и другие финансовые документы за 1991 г.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91-31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 РСФСР и другие финансовые документы за 1991 г.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91-28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 РСФСР и другие финансовые документы за 1991 г.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1-31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райкома КП РСФСР и другие финансовые документы за 1991 г.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91-23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работников райкома КП РСФ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0-20.09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приеме, сдаче партийных документов и передаче партийного имущества после ликвидации КП РСФ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8-20.09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а-передачи помещений, расположенных в совместном здании Дома Советов и ревизии финансово-хозяйственной деятельности райкома КП РСФ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1-02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оступивших партийных билетов и кандидатских карточек членов и кандидатов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74-20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дел по приему в члены и кандидаты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73-25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и выдачи кандидатских карточек образца 1973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3-05.08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и выдачи партбилетов образца 1973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73-23.08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ела номенклатурных работник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линкин Вячеслав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3-14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Ермилов Серге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86-18.05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амерова Гал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86-21.0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зина Надежд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3-17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ришина (Зубкина) Вер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80-04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сляков Ю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9-30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оля Татья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7-19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лдашева Аклима Мухамбе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87-17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асонова Гали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4-10.12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антелеева Галин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73-26.03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оманова Наталь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87-04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арабрин Владими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86-30.09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ит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4-27.11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едюнин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85-28.08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Цыплаков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6-12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Чурик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7-15.09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еломанов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7-03.12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ленский Игорь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4-16.03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охин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75-27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ром Владимир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6-12.11.19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 (Сто семьдесят 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5:00Z</dcterms:created>
  <dc:creator>я</dc:creator>
  <dc:description/>
  <cp:keywords/>
  <dc:language>en-US</dc:language>
  <cp:lastModifiedBy>я</cp:lastModifiedBy>
  <dcterms:modified xsi:type="dcterms:W3CDTF">2022-01-24T07:04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