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време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9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счету и платежкам больничных листов, соцстрахованию, кредитам, почтовые, канцелярские и другие расход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-31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счету и платежкам больничных листов, соцстрахованию, кредитам, почтовые, канцелярские и другие расход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8-30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счету и платежкам больничных листов, соцстрахованию, кредитам, почтовые, канцелярские и другие расход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8-30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29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8-31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8-30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8-30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8-31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8-30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8-31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8-30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 по работе транспорта и на командировочные расходы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документов с грифом "Для служебного польз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-30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секрет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26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секретных и для служебного пользования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23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секретных и для служебного пользования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2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е и сдаче партийных документов, в связи с организацие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73-06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(Дев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7:00Z</dcterms:created>
  <dc:creator>я</dc:creator>
  <dc:description/>
  <cp:keywords/>
  <dc:language>en-US</dc:language>
  <cp:lastModifiedBy>я</cp:lastModifiedBy>
  <dcterms:modified xsi:type="dcterms:W3CDTF">2022-01-24T07:2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