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4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I квартал 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0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II </w:t>
              <w:br/>
              <w:t>квартал 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зных совещ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40-16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 квартал 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секретарей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40-26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объединённых заседаний бюр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40-0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раслевых совещаний с хозяйственными и общественными организациям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40-12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егистрации Райпарт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0-2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0-2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V </w:t>
              <w:br/>
              <w:t>квартал 194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21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иногородними </w:t>
              <w:br/>
              <w:t>партийно-советскими учреждениями 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0-05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и догово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16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ых парт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40-20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0-19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довер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0-19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учреждениями 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0-2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хозяйственными учреждениями 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0-10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0-2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0-03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 обследованию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0-1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0-09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боров партий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0-19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апелляциям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0-2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литинформации обкома ВКП(б) орг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0-19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Путь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23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0-15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0-2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редне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0-24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митета за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0-2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еда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24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0-1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2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0-20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Чуг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0-1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0-1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танции Рязано-Уральской железной доро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0-1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ф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0-1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0-21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2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1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2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незавода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40-28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2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Элева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0-2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1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О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0-28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и кандидатов ВКП(б), рекомендации и докладные за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0-0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материалы по кадрам (свод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0-17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1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обкома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02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тделом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проводимых отделом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4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0-0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следований, проводимых отделом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40-0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райкома ВКП(б) по кадрам, с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0-2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 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0-15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вещ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0-03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боты во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0-12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40-1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0-0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0-02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39-1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 (Шестьдесят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4, 6, 7, 8, 11, 13, 15, 16, 18, 19, 21, 22, 23, 24, 25, 27, 32, 34, 42, 43, 71, 72, 78, 82, 84, 86, 88, 89, 90, 91, 92, 94, 95, 96, 97, 100. (всего: 36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9:00Z</dcterms:created>
  <dc:creator>я</dc:creator>
  <dc:description/>
  <cp:keywords/>
  <dc:language>en-US</dc:language>
  <cp:lastModifiedBy>я</cp:lastModifiedBy>
  <dcterms:modified xsi:type="dcterms:W3CDTF">2021-03-03T10:04:00Z</dcterms:modified>
  <cp:revision>8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