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Александрово-Гайский районный комитет КП РСФСР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1-1942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 г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.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ленума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41-2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ъединенных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941-1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бюро райкома ВКП(б) по вопросам мобилизации </w:t>
              <w:br/>
              <w:t>за 194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41-25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акти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1-09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II райпартконфер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41-02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райкома и его 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41-03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 квартал 194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17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1-1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 входящие и исходящ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ервичными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41-26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кументы за II квартал 194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1-30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941-27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документы за IV </w:t>
              <w:br/>
              <w:t>квартал 194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и довер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-Гайский райк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1-05.09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ладные запис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Будён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Путь Лени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1-30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потребсоюз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0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уда и прокур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15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филиалов бан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1-05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Фрунз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1-29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2-я пятилетк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22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1-12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1-17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41-15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редней шко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41-23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"Большев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22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овхоза № 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1-02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Чугунк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лхоза имени Чапае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41-2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Райуполнаркомза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41-25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исполкома райсов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0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конезавода № 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41-1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станции Р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НКВ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41-2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элеват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артийных собраний М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41-1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ргинструкторск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41-2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следованию первичных парт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41-31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информации о состоянии оргпартработы в парт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1-1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эвакуированных коммун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аппеля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и зая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23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лит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27.1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выборам партийны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1-25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41-28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1-0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кадрам об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41-0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следований проводимых отделом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41-13.10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учета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1-12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 материалы резер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941-15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и производственные характер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17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о спис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10.03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материалы по кад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41-14.05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 на заведённые личные дела номенклатурных работников, утверждённые бюро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0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паганды и агит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 пропаганды и агитации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1-03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следования и докладные о состоянии агитации и пропага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2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отд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, проводимых военным отдел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31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01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лвоенкома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04.07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та оборонной работы в район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1-27.06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инструкторский отдел (сектор партстатистики)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арт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41-06.12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отчеты райкома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1-24.01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ГУППКА по отправке в РК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41-20.02.19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выданные и погашенные партдокумен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41-21.04.19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(Шестьдесят сем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: 1, 7, 11, 14, 19, 21, 22, 23, 25, 26, 27, 28, 29, 31, 32, 33, 34, 57, 61, 62, 66, 67, 71, 74, 78, 81, 82, 84, 87, 90, 91, 92, 94, 95, 97, 98, 99, 101, 102, 107. (всего: 40 ед.хр.)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9:00Z</dcterms:created>
  <dc:creator>я</dc:creator>
  <dc:description/>
  <cp:keywords/>
  <dc:language>en-US</dc:language>
  <cp:lastModifiedBy>я</cp:lastModifiedBy>
  <dcterms:modified xsi:type="dcterms:W3CDTF">2021-02-04T08:27:00Z</dcterms:modified>
  <cp:revision>6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