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2-1942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2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входящие и исходящ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27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ъединённых засед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2-25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но-расходн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42-03.06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оветски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2-09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доверенности и справ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17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 материа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42-19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материалы пленума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42-26.10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2-25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об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09.09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с иногородними </w:t>
              <w:br/>
              <w:t>партийно-советскими учреждениями и 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2-18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ервичными парт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42-0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и доклад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42-30.03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по начислению заработной платы за 1942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"Большеви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2-25.10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"2-я пятилетк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2-28.1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Чугунк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2-03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айкома ВКП 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42-27.0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при сельском Сове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42-03.08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Стал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42-18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Будённ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2-25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Исполкома Райсов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2-02.0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айпотребсоюз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42-30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О НКВ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2-31.10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2-16.1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2-28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незавода № 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2-16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МТ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2-07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Чапа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2-24.10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по заготовке зер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2-05.04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станции Р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2-15.1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совхоза № 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2-09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 информации о состоянии оргпартработы в парторганизациях оргинструкторск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42-1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циалистического соревнования и разная перепи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42-17.07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ая перепи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42-25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2-02.0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боронными обществ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42-10.03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бкомом ВКП(б) военн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2-01.08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военным отдел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42-18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 (сектор партстатистики)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и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09.0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выданные и погашенные парт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15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ы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райкома ВКП(б) с обкомом по кадр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25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е и производственные характеристики на членов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42-02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материалы по кадр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2-19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 материалы учета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2-25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членов и кандидатов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42-05.1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 (Сорок шес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Выбыло: 6, 7, 8, 9, 11, 13, 15, 16, 18, 19, 20, 21, 22, 25, 48, 54, 56, 58, 60, 64, 66. (всего: 21 ед.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3:00Z</dcterms:created>
  <dc:creator>я</dc:creator>
  <dc:description/>
  <cp:keywords/>
  <dc:language>en-US</dc:language>
  <cp:lastModifiedBy>я</cp:lastModifiedBy>
  <dcterms:modified xsi:type="dcterms:W3CDTF">2021-02-05T06:57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