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1-194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3-25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3-1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ъединённых заседаний бюро райкома и 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3-1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райкома ВКП(б) первичным парт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43-31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я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43-14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ВКП(б) за 194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3-2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-1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хозяйственны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3-2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эвакуиров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3-18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пуске из района эвакуированных коммунистов и руководящ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3-1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43-03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информации о состоянии оргпартработы в парторганизациях и колхо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3-25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аппеляциям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3-1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инструкторским отделом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3-24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Алгайского РО 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3-2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Исполкома Рай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3-0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потребсою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3-0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Путь Ленина" с. Лохм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43-0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Алгайско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незавода № 56 Передовского сельского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3-1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артийных собраний первичной парторганизации Элеватора </w:t>
              <w:br/>
              <w:t>с. Алг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3-2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Большевик" с. Алг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3-13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овхоза № 53 имени Вороши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Территориальной Исполкома сельского Совета с. Алг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3-0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О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43-2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уполнаркомза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43-0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артийных собраний первичной парторганизации колхоза имени Будённого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3-1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Фрунзе с. Алг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3-05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2-я пятилетка" с. Алг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43-17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Сталина с. Передов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3-2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апаева с. Н.-Александр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3-3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угункова с. Алг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3-07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железнодорожной станции с. Алг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3-3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3-29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та оборонной работы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3-22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2-14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Главпурк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43-2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рвичными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3-25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43-23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 эвакуиров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41-09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характер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 (Сорок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5, 7, 8, 9, 11, 12, 14, 15, 18, 19, 20, 21, 23, 48, 49, 50, 53, 56. (всего: 18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9:00Z</dcterms:created>
  <dc:creator>я</dc:creator>
  <dc:description/>
  <cp:keywords/>
  <dc:language>en-US</dc:language>
  <cp:lastModifiedBy>я</cp:lastModifiedBy>
  <dcterms:modified xsi:type="dcterms:W3CDTF">2021-02-02T11:09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