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9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2-194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ов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4-27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2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ъединённого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4-24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актив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44-02.05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членов ВКП(б) с рай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4-15.08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характеристики и другое по соцсоревн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2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обкома 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27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райкома ВКП(б) за 194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во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31.07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следованию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4-31.09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апелляции членов и кандидатов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4-2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колхоза имени Будённого, колхоза «Большевик», колхоза «2-я Пятилетка», колхоза имени Фрунзе, колхоза имени Сталина, колхоза имени Чугункова, колхоза «Путь Ленина», колхоза имени Чапае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29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ой парторганизации: Райпотребсоюза, Райуполминзага, железнодорожной станции, Заготзерно, Исполкома Райсовета, райкома ВКП(б), Террирориальной, РАЙОНО, РО МВ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44-3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первичных парторганизаций: совхоза имени Ворошилова, МТС, конного завода № 56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4-29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4-2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4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44-01.01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944-07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тдела с партийно-советски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4-04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4-20.03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характеристики на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44-19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переписка на эвакуированны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4-10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 Обкома ВКП(б) и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44-22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(Двадцать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ыбыло: 5, 6, 7, 9, 14, 16, 17, 19, 20, 24, 25, 27, 28, 29, 31, 32, 34, 39, 40. (всего: 19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6:00Z</dcterms:created>
  <dc:creator>я</dc:creator>
  <dc:description/>
  <cp:keywords/>
  <dc:language>en-US</dc:language>
  <cp:lastModifiedBy>я</cp:lastModifiedBy>
  <dcterms:modified xsi:type="dcterms:W3CDTF">2021-02-04T11:15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