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ластное государствен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сударственный архив новейшей истории Сарат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карский райком КПСС, Сара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28 – 193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№ 7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Ь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ов Аткарского райкома КП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928-1930 годы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062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карский райком КП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928-1930 го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4500"/>
        <w:gridCol w:w="1440"/>
        <w:gridCol w:w="900"/>
        <w:gridCol w:w="1076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Индекс де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лис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коробки/Примечани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токолы </w:t>
            </w:r>
            <w:r>
              <w:rPr>
                <w:rFonts w:cs="PT Astra Serif" w:ascii="PT Astra Serif" w:hAnsi="PT Astra Serif"/>
                <w:lang w:val="en-US"/>
              </w:rPr>
              <w:t>I</w:t>
            </w:r>
            <w:r>
              <w:rPr>
                <w:rFonts w:cs="PT Astra Serif" w:ascii="PT Astra Serif" w:hAnsi="PT Astra Serif"/>
              </w:rPr>
              <w:t xml:space="preserve">-й и </w:t>
            </w:r>
            <w:r>
              <w:rPr>
                <w:rFonts w:cs="PT Astra Serif" w:ascii="PT Astra Serif" w:hAnsi="PT Astra Serif"/>
                <w:lang w:val="en-US"/>
              </w:rPr>
              <w:t>II</w:t>
            </w:r>
            <w:r>
              <w:rPr>
                <w:rFonts w:cs="PT Astra Serif" w:ascii="PT Astra Serif" w:hAnsi="PT Astra Serif"/>
              </w:rPr>
              <w:t>-й партийных конфер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07.1928-16.12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ленума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11.1928-31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бюро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07.1928-16.09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различных совещаний при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Саргубкома-Сарокружкома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07.1928-25.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различных совещаний, заседаний при окружкоме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граммы, телефон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07.1928-23.1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Различные извещения о собраниях, заседаниях, совещаниях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ая переписка, выписки из прото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ческие отчеты, сведения о состоянии и составе Р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омости на выдачу заплаты работникам РК ВКП(б) и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1928-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 потребительской ко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материалами по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териалы судей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об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7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 работе с/с и и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7.1928-30.07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райимполкома и ячеек, заявления членов ВКП(б), резолюции по хлебозаготовкам, пл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и переписка сельскохозяйственной ко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по работе с беднотой и батрач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по работе ККОВ, выписки из протоколов яч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ячеек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ство ВЛК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.07.1928-26.0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ячеек по вопросам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был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о состоянии работы визовых парт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околы ячеек ВКП(б). Итоги партийных конференции Сарокружкома и другая переп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11.1928-22.05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ячеек ВКП(б) и волкомов ВКП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7.1928-28.01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тпроступки, расследование различных заметок печати и по заяв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.07.1928-22.08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ная переписка, заявления от членов ВКП(б), удостов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иски принятых в партию. Переписка окружкома о приеме в члены ВКП(б), проверке кандид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Назначение, снятие, переброска, командировка работников на разли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.08.1928-28.09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околы заседания, совещаний при А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тпросвет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08.1928-25.04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ртпр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м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7.1928-08.02.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я по ликвидации неграмо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10.1928-08.04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роведению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селькордви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личные извещения о выходе из печати газет, журналов, литературы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.07.1928-23.02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Агитационная культпросветработа с допризывниками и терармейцами Крайовой армии. Работа ОСО, кружков военных занятий,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Выписки из протоколов заседания президиума Аткарского РК МОПР, информационные отчеты о работе РК МОПР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9.1928-08.04.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Материал по проверке и снижению административно-управленческ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09.1928-31.12.1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нига разных лиц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8-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</w:rPr>
              <w:t>Уничтож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ую опись внесено 40 (сорок) дел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ные номера: 1а, 1б, 8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пущенные ном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ывшие номера: 3, 4, 9, 10, 11, 12, 13, 14, 15, 16, 18, 19, 20, 21, 36, 39,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№№ 9-16, 18-21, 40 списаны по акту от 05.01.19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48:00Z</dcterms:created>
  <dc:creator>Елена Кайнелайнен</dc:creator>
  <dc:description/>
  <cp:keywords/>
  <dc:language>en-US</dc:language>
  <cp:lastModifiedBy>AAT-2</cp:lastModifiedBy>
  <cp:lastPrinted>2012-11-14T16:30:00Z</cp:lastPrinted>
  <dcterms:modified xsi:type="dcterms:W3CDTF">2025-03-14T06:03:00Z</dcterms:modified>
  <cp:revision>5</cp:revision>
  <dc:subject/>
  <dc:title>Областное государствен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