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0-1942 годы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0-1942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30-11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1-12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2-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3-11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34-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ивы и переписка с ЦК ВКП(б) и об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4-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ереписка с ведомственными партийными и совет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4-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донесения РО УН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34-12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ЦК и обкомо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35-11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ереписка с ведомственными партийными и совет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5-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ереписка с обкомом ВКП(б) о членах и кандидатах ВКП(б), следственный материал по вопросу уничтожения секретных бумаг РК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5-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донесения РО УН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5-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36-03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ивы и переписка ЦК ВКП(б) и об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6-12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едомственными партийными и совет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6-12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донесения РО УН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6-12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партби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открепительных та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9.1936-26.07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37-07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обкома ВКП(б) и КПК при ЦК ВКП(б) по апелля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7-12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донесения РО УН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7-11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ереписка с ведомственными партийными и совет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1937-12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ивы и переписка ЦК и об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7-12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38-11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я обкома ВКП(б) и КПК по апелля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8-12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бкомом ВКП(б) и с ведомственными партийными и совет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8-12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9-12.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я обкома ВКП(б) и КПК при ЦК ВКП(б) по апелля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9-12.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ная переписка с обкомо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9-12.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ная переписка с раз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9-12.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0-11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я обкома ВКП(б) по апелля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0-12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бкомо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0-12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иногородними партийными и советскими учреждениями 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0-12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41-09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я обкома ВКП(б) по апелля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1-12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бкомом ВКП(б) и дире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1-12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иногородними партийными и советскими учреждениями 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1-12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крытых заседаний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942-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я обкома ВКП(б) по апелля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2-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б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2-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бкомо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2-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Переписка с иногородними партийными и советскими учреждениями 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42-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37 (тридцать семь) дел, с № 1 по № 41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6а, 16б – 2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18, 24, 27, 35, 38, 39 – 6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6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7T06:29:00Z</dcterms:modified>
  <cp:revision>15</cp:revision>
  <dc:subject/>
  <dc:title>Областное государственное учреждение</dc:title>
</cp:coreProperties>
</file>