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ластное государствен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сударственный архив новейшей истории Саратов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карский районный комитет КПСС, Сара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 № 7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Ь №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л постоянного хран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931-1932, 1935, 1943-1946 годы</w:t>
      </w:r>
      <w:r>
        <w:br w:type="page"/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062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карский район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КПС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№ 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 постоянного х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931-1932, 1935, 1943-1946 год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92"/>
        <w:gridCol w:w="4500"/>
        <w:gridCol w:w="1440"/>
        <w:gridCol w:w="900"/>
        <w:gridCol w:w="1076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Индекс де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головок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Крайние 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лис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коробки/Примечание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женщин-делегаток города Атка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Сводка о вновь набранных женщинах-делегатках по Аткарскому району в 1932-1933 го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2-1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по кад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ы работы Аткарского райкома ВКП(б) и его отде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43-30.10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ы работы отдела кадров райк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43-31.12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ртийные и производственные характер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11.01.1943-31.12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ания выдачи парт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03.01.1943-16.11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ания для записи в учетных карточ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43-31.12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ания к снятию с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43-31.12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репительные тал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ы работы РК ВКП(б) и его отде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44-30.12.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ы работы отдела кадров райк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01.01.1944-31.12.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ания выдачи парт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7.1944-11.12.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ания для записи в учетных карточ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Основания к снятию с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44-18.01.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репительные тал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1.1944-29.12.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ы работы райкома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45-01.10.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ла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1.1945-22.10.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ы работы отдела пропаганды и аги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ртийные и производственные характер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2.1945-05.09.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ания для записи в учетные карточки членов и кандидатов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1.1945-30.12.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ы работы вое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46-01.12.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ы работы отдела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46-31.12.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ания для записи в учетных карточ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1.1946-25.12.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ания к снятию с парт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1.1946-29.12.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репительные тал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1.1946-19.11.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ую опись внесено 7 (семь) дел, с № 1 по № 26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ные номера: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е номера: нет;</w:t>
      </w:r>
    </w:p>
    <w:p>
      <w:pPr>
        <w:pStyle w:val="Normal"/>
        <w:jc w:val="both"/>
        <w:rPr/>
      </w:pPr>
      <w:r>
        <w:rPr>
          <w:sz w:val="28"/>
          <w:szCs w:val="28"/>
        </w:rPr>
        <w:t>выбывшие номера: 4, 5, 8, 9, 10, 11, 12, 13, 14, 15, 16, 17, 19, 21, 22, 23, 24, 25, 26 – 19 д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7:18:00Z</dcterms:created>
  <dc:creator>Елена Кайнелайнен</dc:creator>
  <dc:description/>
  <cp:keywords/>
  <dc:language>en-US</dc:language>
  <cp:lastModifiedBy>я</cp:lastModifiedBy>
  <cp:lastPrinted>2012-11-14T16:30:00Z</cp:lastPrinted>
  <dcterms:modified xsi:type="dcterms:W3CDTF">2025-04-17T06:43:00Z</dcterms:modified>
  <cp:revision>14</cp:revision>
  <dc:subject/>
  <dc:title>Областное государственное учреждение</dc:title>
</cp:coreProperties>
</file>