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29-1930 годы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райо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К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929-1930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970"/>
        <w:gridCol w:w="4522"/>
        <w:gridCol w:w="1440"/>
        <w:gridCol w:w="900"/>
        <w:gridCol w:w="1076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обки/Примечани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</w:t>
            </w:r>
            <w:r>
              <w:rPr>
                <w:rFonts w:cs="PT Astra Serif" w:ascii="PT Astra Serif" w:hAnsi="PT Astra Serif"/>
                <w:lang w:val="en-US"/>
              </w:rPr>
              <w:t xml:space="preserve">III </w:t>
            </w:r>
            <w:r>
              <w:rPr>
                <w:rFonts w:cs="PT Astra Serif" w:ascii="PT Astra Serif" w:hAnsi="PT Astra Serif"/>
              </w:rPr>
              <w:t>район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6.1929-16.06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а рай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9-10.0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райкома ВКП(б) № 2, 3-29, 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9-27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протоколов бюро Аткарского РК и разная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и другие материалы по реализации займов и сбере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граммы и телефон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ые извещения о собраниях, заседаниях и совещ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бщие отчеты о состоянии и работе парт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бщие отчеты о состоянии и работе парт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, план работы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ячеек ВКП(б) и друг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ячеек и другая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ерепиской, сведениями и планами парт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еревыборам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материалами по специальным сельскохозяйственным кооперационным посевным товариществам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аботе с беднотой и батра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о составе райпарторганизации, ячеек ВКП(б), списки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3.04.1929-03.01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о составе сети парт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1929-20.01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о потребко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материалами по налогам, самообложению, займам и сбереж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для передачи комиссии по чи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по чистке пар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ерепиской по приему и переводу в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9.1929-17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принятых в партию и переписка окружкома ВКП(б) о приеме в партию, партвзысканиях, учету коммунистов, буквы А-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1.01.1929-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в пар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чету членов и кандидатов ВКП(б). Списки работников РК ВКП(б) и ВЛКСМ, выдвиже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равки, удостоверения, о направлении на работу, буквы Б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929-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становлениями, за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 материалами по заметкам, разным непорядкам и злоупотреб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осылка на учебу, заявления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ы, планы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РК по жен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работникам РК ВКП(б) и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журнал исходяще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6.1929-09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Аткарского городского партактива и совещаний, проводимых райк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5.1929-26.1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22 (двадцать два) дела, с № 1 по № 35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1а, 2а, 3а, 18а, 18б – 5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нет;</w:t>
      </w:r>
    </w:p>
    <w:p>
      <w:pPr>
        <w:pStyle w:val="Normal"/>
        <w:jc w:val="both"/>
        <w:rPr/>
      </w:pPr>
      <w:r>
        <w:rPr>
          <w:sz w:val="28"/>
          <w:szCs w:val="28"/>
        </w:rPr>
        <w:t>выбывшие номера: 1, 2, 3, 4, 5, 6, 7, 8, 9, 10, 14, 15, 16, 17, 20, 28, 31, 34 – 18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0:00Z</dcterms:created>
  <dc:creator>Елена Кайнелайнен</dc:creator>
  <dc:description/>
  <cp:keywords/>
  <dc:language>en-US</dc:language>
  <cp:lastModifiedBy>я</cp:lastModifiedBy>
  <cp:lastPrinted>2012-11-14T16:30:00Z</cp:lastPrinted>
  <dcterms:modified xsi:type="dcterms:W3CDTF">2025-04-15T06:09:00Z</dcterms:modified>
  <cp:revision>15</cp:revision>
  <dc:subject/>
  <dc:title>Областное государственное учреждение</dc:title>
</cp:coreProperties>
</file>