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1 год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1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токолы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районной партий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5.07.1931-08.07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1-31.12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1-26.06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ивы Крайкома ВКП(б) и переписка, личные листки, характеристи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вшие теле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вшие теле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брания райпартактива и политкомиссий по руководству съездом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31-15.06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 и от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раз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мобилизац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тоза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енний сев и зябь и друг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бороч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хлебозагото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переписка с РК ВКП(б) и ячейками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ячейками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ая переписка с парторганизациями, извещения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раз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о приеме в члены и кандидаты ВКП(б), прото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и, удостоверения, характеристики, отзывы, телеграммы и друг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артпросве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гитмасс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Райженконференции, собраний, материал по обследованию, программы, сведения, акты и др.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РК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1-12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текущи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хозяйственным, финансовым вопросам и оправдатель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характеристики руководящих работников района и колх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1-25.07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проверки кадров совхозов 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ую опись внесено 29 (двадцать девять) дел,с № 1 по № 27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а, 1б, 5а, 23а – 4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9, 24 – 2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2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5T07:03:00Z</dcterms:modified>
  <cp:revision>14</cp:revision>
  <dc:subject/>
  <dc:title>Областное государственное учреждение</dc:title>
</cp:coreProperties>
</file>