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ый архив новейшей истории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карский районный комитет КПСС,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стоянного 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32-1933 годы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карский район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КП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932-1933 г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2"/>
        <w:gridCol w:w="4500"/>
        <w:gridCol w:w="1440"/>
        <w:gridCol w:w="900"/>
        <w:gridCol w:w="1076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екс 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оробки/Примеча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</w:t>
            </w:r>
            <w:r>
              <w:rPr>
                <w:rFonts w:cs="PT Astra Serif" w:ascii="PT Astra Serif" w:hAnsi="PT Astra Serif"/>
                <w:lang w:val="en-US"/>
              </w:rPr>
              <w:t>VII</w:t>
            </w:r>
            <w:r>
              <w:rPr>
                <w:rFonts w:cs="PT Astra Serif" w:ascii="PT Astra Serif" w:hAnsi="PT Astra Serif"/>
              </w:rPr>
              <w:t xml:space="preserve"> райпарт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32-20.01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Аткарского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32-17.07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, проведенные путем 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 и переписка с Нижне-Волжским Крайкомом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0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разными организациями 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0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 и отчеты Райпарт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0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я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0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тоза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0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йцезаготовки птицефе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0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товка масло-сем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0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товка масла, молока и про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0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товка плодо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0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о заготовке утильсырья, лома и другого сы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0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хлебозаготовительной и уборочной ка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0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 передачи прямому проводу по хлебозаготов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енне-посевная кам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енне-посевная кам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арткомов и ячее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парткомами и ячейками ВКП(б). Анкеты делегатов партконференци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ая переписка, отзывы, характеристики, извещения,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массовая и партпросветитель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и переписка Райженотделов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 по работе сред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ая переписка, сметы, сведения и друг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иходно-расходная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иходно-расходная кн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разных лиц 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иходно-расходные документы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иходно-расходные документы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иходно-расходные документы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иходно-расходные документы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иходно-расходная касса взаимо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иходно-расходные денежные документы по кассе взаимо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21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Книга приходно-расх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иходно-расходные денежные документы Леч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2-31.12.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опись внесено 24 (двадцать четыре) дела, с № 1 по № 36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ные номера: 1а – 1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номера: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ывшие номера: 7, 11, 12, 13, 15, 17, 26, 27, 28, 33, 34, 35, 36 – 13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27:00Z</dcterms:created>
  <dc:creator>Елена Кайнелайнен</dc:creator>
  <dc:description/>
  <cp:keywords/>
  <dc:language>en-US</dc:language>
  <cp:lastModifiedBy>я</cp:lastModifiedBy>
  <cp:lastPrinted>2012-11-14T16:30:00Z</cp:lastPrinted>
  <dcterms:modified xsi:type="dcterms:W3CDTF">2025-04-15T07:14:00Z</dcterms:modified>
  <cp:revision>13</cp:revision>
  <dc:subject/>
  <dc:title>Областное государственное учреждение</dc:title>
</cp:coreProperties>
</file>