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3 год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33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7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обки/Примеч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, проведенные опросом членов бюр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ивы Нижне-Волжского Крайкома ВКП(б) и переписка раз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РК ВКП(б), обкомами ВКП(б) и советски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разными организациями 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 и отчеты избранных вновь парторганов РК ВКП(б)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1.01.1932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ротоколами общих собраний первичных парт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по учету членов ВКП(б), о высылке учетных карточек, удостоверения сотрудников РК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переброске и отзыву парт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 Нижне-Волжского Крайиспол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уполномоченных и бригад по всем видам сельскохозяйственной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енний с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ходе весеннего с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енний с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очная кам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за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я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тоза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о заготовке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товка маслечных 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товка птице-яйце-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доовощза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массово-парт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ые денежные документы по кассе взаимо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ые документы Леч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ходно-расходные документы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ые документы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ходно-расходные документы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ходно-расходные документы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ходно-расходные документы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финансовому во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3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20 (двадцать) дел, с № 1 по № 33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нет;</w:t>
      </w:r>
    </w:p>
    <w:p>
      <w:pPr>
        <w:pStyle w:val="Normal"/>
        <w:jc w:val="both"/>
        <w:rPr/>
      </w:pPr>
      <w:r>
        <w:rPr>
          <w:sz w:val="28"/>
          <w:szCs w:val="28"/>
        </w:rPr>
        <w:t>выбывшие номера: 12, 14, 15, 16, 17, 19, 21, 22, 23, 24, 26, 27, 32 – 13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7:00Z</dcterms:created>
  <dc:creator>Елена Кайнелайнен</dc:creator>
  <dc:description/>
  <cp:keywords/>
  <dc:language>en-US</dc:language>
  <cp:lastModifiedBy>я</cp:lastModifiedBy>
  <cp:lastPrinted>2012-11-14T16:30:00Z</cp:lastPrinted>
  <dcterms:modified xsi:type="dcterms:W3CDTF">2025-04-15T08:38:00Z</dcterms:modified>
  <cp:revision>18</cp:revision>
  <dc:subject/>
  <dc:title>Областное государственное учреждение</dc:title>
</cp:coreProperties>
</file>