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4-1935 годы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4-1935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нографический отчет </w:t>
            </w:r>
            <w:r>
              <w:rPr>
                <w:rFonts w:cs="PT Astra Serif" w:ascii="PT Astra Serif" w:hAnsi="PT Astra Serif"/>
                <w:lang w:val="en-US"/>
              </w:rPr>
              <w:t xml:space="preserve">VIII </w:t>
            </w:r>
            <w:r>
              <w:rPr>
                <w:rFonts w:cs="PT Astra Serif" w:ascii="PT Astra Serif" w:hAnsi="PT Astra Serif"/>
              </w:rPr>
              <w:t>Райпарт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19.06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7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оведенные опросом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бюро РК ВКП(б) совместно с Политотделом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городских парт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, парт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, сводки различ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Край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 и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К и ячейками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олитот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 радиосовещания о хлебозаготовке, хлебосдаче, осеннем севе, выполнении плана зяби и друг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заготовках сельскохозяйствен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хлебозаготовках и друг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заготовки и хлебо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убороч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весеннего сева, пл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вотноводств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тоза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уполномоченных в бригады по сельскохозяйственным камп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и постановления оргкомитета ВЦИК Сарат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, переписка с низовыми первичными парт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ереброске и отзыву парт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документы по лечебному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енежные документы по наличию к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документы по текущему 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4-31.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документы по текущему 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-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23 (двадцать три) дела, с № 1 по № 33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12, 14, 15, 17, 18, 19, 20, 22, 23, 30 – 10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2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6T10:49:00Z</dcterms:modified>
  <cp:revision>15</cp:revision>
  <dc:subject/>
  <dc:title>Областное государственное учреждение</dc:title>
</cp:coreProperties>
</file>