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стное государствен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сударственный архив новейшей истории Саратов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карский районный комитет КПСС, Сара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№ 7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Ь №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 постоянного хра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935 год</w:t>
      </w:r>
      <w:r>
        <w:br w:type="page"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карский рай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П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стоянного 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935 г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92"/>
        <w:gridCol w:w="4500"/>
        <w:gridCol w:w="1440"/>
        <w:gridCol w:w="900"/>
        <w:gridCol w:w="1076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Индекс д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головок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райние 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лис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коробки/Примечание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Райпарсобр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5-31.12.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нограммы пленумов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5-31.12.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ленумов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5-31.12.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бюро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5-05.06.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бюро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6.1935-31.12.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ы, проведенные опросом Бюро ВКП(б), протоколы, постан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разными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Заключения ОРПО Крайкома ВКП(б) об итогах проверки документов по Аткарскому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т и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я президиума Райисполкома, постановления президиума и бюро РК ВКП(б), из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уполномоч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5-31.12.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вступлении и выходе из кол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дки о выполнении плана мясопо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билизация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дки об уборочной ка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оза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дки о весеннем и осеннем се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 сводками о весеннем се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5-12.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ая переписка, списки, характеристики, сво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5-12.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арторганизаций Лопуховской МТС, Больше-Екатериновской, при совхозе №30 и других ячеек. Телеграммы и пере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т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ло финанс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ежны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5-31.12.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ежны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5-31.12.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рка парт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5-31.12.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по проверке парт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5-31.12.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проверки партдокументов первичной парторганизации с перепиской по проверке парт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и из актов парт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и из актов парт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ы проверки партдокументов на членов и кандидатов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ую опись внесено 25 (двадцать пять) дел, с № 1 по № 31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ные номера: 8а – 1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е номера: нет;</w:t>
      </w:r>
    </w:p>
    <w:p>
      <w:pPr>
        <w:pStyle w:val="Normal"/>
        <w:jc w:val="both"/>
        <w:rPr/>
      </w:pPr>
      <w:r>
        <w:rPr>
          <w:sz w:val="28"/>
          <w:szCs w:val="28"/>
        </w:rPr>
        <w:t>выбывшие номера: 10, 13, 14, 15, 17, 18, 24 – 7 д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16:00Z</dcterms:created>
  <dc:creator>Елена Кайнелайнен</dc:creator>
  <dc:description/>
  <cp:keywords/>
  <dc:language>en-US</dc:language>
  <cp:lastModifiedBy>я</cp:lastModifiedBy>
  <cp:lastPrinted>2012-11-14T16:30:00Z</cp:lastPrinted>
  <dcterms:modified xsi:type="dcterms:W3CDTF">2025-04-16T11:05:00Z</dcterms:modified>
  <cp:revision>17</cp:revision>
  <dc:subject/>
  <dc:title>Областное государственное учреждение</dc:title>
</cp:coreProperties>
</file>