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8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ов проверки партийных документов членов и кандидатов в члены ВКП(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5 год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5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992"/>
        <w:gridCol w:w="1276"/>
        <w:gridCol w:w="155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 парт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пуховская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финская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-Екатери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д Уда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ьниц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К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«Коммун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Красная 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пуховский эле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Спар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карская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к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ель 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Колышл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олхоз «Красный Октябрь» Пригородн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ахарь» – Никола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Лесокомбин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пух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олхоз «Путь Ленина» Медвед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олхоз «Искра 1 Мая» Лопух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с один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на секретарей РК ВКП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с выписками из акт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актов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с разной перепи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по приему и сдаче учетных карточек железнодор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я дистанция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я дистанция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о станции Атк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он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ция Аткарск Рязанско-Уральской желез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с один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Ф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елковой охраны ст. Аткап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кты проверки на Гряцап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Давыд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Журавл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Карпова Ив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Мазаева Н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Мас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на Тузенк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ок на Федор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50 ( пятьдесят) дел, с № 1 по № 53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45а – 1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 34, 35, 36, 37 – 4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описи числится 50 (пятьдесят) дел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я</dc:creator>
  <dc:description/>
  <cp:keywords/>
  <dc:language>en-US</dc:language>
  <cp:lastModifiedBy>я</cp:lastModifiedBy>
  <dcterms:modified xsi:type="dcterms:W3CDTF">2025-04-16T11:28:00Z</dcterms:modified>
  <cp:revision>6</cp:revision>
  <dc:subject/>
  <dc:title>Областное государственное учреждение </dc:title>
</cp:coreProperties>
</file>