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нд № 170</w:t>
      </w:r>
    </w:p>
    <w:p>
      <w:pPr>
        <w:pStyle w:val="Normal"/>
        <w:jc w:val="center"/>
        <w:rPr/>
      </w:pPr>
      <w:r>
        <w:rPr/>
        <w:t>ОПИСЬ</w:t>
      </w:r>
    </w:p>
    <w:p>
      <w:pPr>
        <w:pStyle w:val="Normal"/>
        <w:jc w:val="center"/>
        <w:rPr/>
      </w:pPr>
      <w:r>
        <w:rPr/>
        <w:t>дел Новоузенского укома ВКП/б/ за 19I8-I328 годы</w:t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4819"/>
        <w:gridCol w:w="851"/>
        <w:gridCol w:w="708"/>
        <w:gridCol w:w="709"/>
        <w:gridCol w:w="567"/>
        <w:gridCol w:w="613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ела по старой опис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головок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Нача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Оконч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Количество 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роб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Отме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/1,2,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ротоколы Перекопновского волсовета, список Совета крестьянских депутатов, циркуляры укома РКП/б/ и заявления о вступлении в пар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919 год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Щ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Инструкции и распоряжения губкома РКП/б/, удостоверения, заявления членов партии и переписка укома о мобилизации на борьбу с бандит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ГИНСТРУКТОРСК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Циркуляры губкома и у кома РКЦ/оД инструкции и положения о работе в первичных партийных организациях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Информационный под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Протоколы и выписки из протоколов мобилизационной комиссии* общих собраний волостных и сельских ячеек по мобилизации членов P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токолы заседания ячейки РКП/б/, отчет деятельности и приказы военкомата с. Колдино, ведомости и переписка о мобилизации на борьбу с бандит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я ячейки РКП/б/, отчет деятельности и приказы военкомата с.Колдино, ведомости и переписка о мобилизации на борьбу с бандит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общих собраний членов ячеек РКП/б/ том1(А-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, том 2 (М-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совещаний по заготовке хлеба, улучшению здравоохранения в уезде, доклад о работе волячейки РКЦ/б/ и др. переписка о состоянии партий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Учетно-распределительны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иски мобилизованных членов РКП/б/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1,2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иски членов РКЦ/б/, регистрационные карточки и др. переписка по уч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57" w:hanging="0"/>
              <w:jc w:val="center"/>
              <w:rPr/>
            </w:pPr>
            <w:r>
              <w:rPr/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9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заседания 5 уездной конференци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ы заседаний 7 конференции уком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7,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ы общих заседаний и заседаний президиума укома РКП/б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1,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иркуляры ЦК и губкома РКП/б/ о деятельности комитетов труда по борьбе с дезертирством, оперативные сводки и др. переписка укома партии с военкомами по мобилизации на борьбу с бандит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/2,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иркуляры Совета труда и обороны по усилению бдительности, приказы по гарнизону и обращение уездной Чрезвычайной комиссии по улучшению жилищно-бытовых условий красноармейцев и борьбы с эпидем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писка с губкомом РКП/б/ по вопросам хлебозаготовительной кампании, о мобилизации членов партии, направлении на работу и др. вопросам внутрипартий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РГИНСТРУКТОРСК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под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5,9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ы уездной беспартийной конференции, заседаний комиссии по проведению топливно-продовольственной кампании, акт обследования яче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ы общих собраний Малоузенской волостной организации РКП/б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3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14,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ы общих собраний и списки членов РКЦ/б/ ячеек уезда, имеющих ору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ы и резолюции общих собраний и митингов граждан уезда по обсуждению решений 7-го Всероссийского съезда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Учетно-распределительный под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1,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ы заседаний уездной комиссии по перерегистрации членов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иски сотрудников укома, партработников уезда и переписка с волкомами по учету членов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РАБОТ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иркуляры» инструкции и др.переписка с губкомом РКП(б) по работ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реди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9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ы заседаний X и материалы XI уездных конференций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17,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заседания пленума укома РКП(б) и сведения по уч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/>
            </w:pPr>
            <w:r>
              <w:rPr/>
              <w:t>2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2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иркуляры губкома РКП(б) о постройке железной дороги, о привлечении к работе в РКИ, оперсводки о разгроме банд, о двухнедельнике сельскохозяйственных мероприятий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/>
            </w:pPr>
            <w:r>
              <w:rPr/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27,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писка с губкомом РКЖб), резолюция I пленума уездного комитета помощи голодающим и др. документы по организации помощи голодающим детям и матер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/>
            </w:pPr>
            <w:r>
              <w:rPr/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9,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лады укома РКП(б) об экономическом и политическом положении уезда, работе укома партии по борьбе с бандитизмом, приказы губ-ревкома и уездной комиссии по борьбе с труд-дезертирством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/>
            </w:pPr>
            <w:r>
              <w:rPr/>
              <w:t>0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/>
            </w:pPr>
            <w:r>
              <w:rPr/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ходящие телеграммы укома РКП(б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/>
            </w:pPr>
            <w:r>
              <w:rPr/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/>
            </w:pPr>
            <w:r>
              <w:rPr/>
              <w:t>3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о же, т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/>
            </w:pPr>
            <w:r>
              <w:rPr/>
              <w:t>01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/>
            </w:pPr>
            <w:r>
              <w:rPr/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11,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иски сотрудников укома РКП(б) ведомости, расписки и др. переписка по труд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/>
            </w:pPr>
            <w:r>
              <w:rPr/>
              <w:t>1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11,13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лиски членов отряда особого назначения и переписка укома РКП(б) с волкомами о получении оружия и формировании от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/>
            </w:pPr>
            <w:r>
              <w:rPr/>
              <w:t>0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РГИНСТРУКТОРСК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под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ы общих собраний член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КП(б) фракций уездных съездов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/>
            </w:pPr>
            <w:r>
              <w:rPr/>
              <w:t>1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/>
            </w:pPr>
            <w:r>
              <w:rPr/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ы общего собрания членов РКП(б) коммуны им.3 Интернационала и губсовещания венгерских коммун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/>
            </w:pPr>
            <w:r>
              <w:rPr/>
              <w:t>0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/>
            </w:pPr>
            <w:r>
              <w:rPr/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ы и выписки из протоколов общих собраний партячеек, списки мобилизованных членов РКП(б) и переписка о проведении мобилизации в уез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/>
            </w:pPr>
            <w:r>
              <w:rPr/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/23,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ы упосевкома, доклады и акты Орлово-гайского ревкома и др. документы по проведению сельскохозяйственных кампаний в уез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57" w:hanging="0"/>
              <w:jc w:val="center"/>
              <w:rPr/>
            </w:pPr>
            <w:r>
              <w:rPr/>
              <w:t>29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Учетно-распределительный под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сполнения партийных обязанностей и работ по должности членов РКП(б)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октябрь 1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1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7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листки сотрудников у 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укома РКП(б) с уездным политбюро о нарушениях комэтики членами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Дергачевской уездной комиссии по проверке, пересмотру и очистке партии и списки членов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РАБОТЕ СРЕДИ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ры губкома и укома ВКП(б) по работе среди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губернского совещания завуженотделами, комиссии по проведению Международного дня работниц, планы работы женотдела и др.документы по работе среди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2- 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волостных собраний женщин-делегаток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0, 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я президиума, планы и отчеты о работе у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губкомом РКШб) о созыве 12-й губпартконференции, о губернском съезде работников печати, о начале Всероссийской партпереписи, о выполнении партмобилизации, о слиянии Новоузенского и Дергачевского уездов и др.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ЧОН и др. юридическими организациями по борьбе с бандит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укома ВКП(б) с уездными организациями об обеспечении продоволь-ствием, об отсрочках призыва, о сокращении штатов, об участии в заседании судов и др.вопросам общественной жизни, т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т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8, 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укома РКП(б) с губисполкомом и отчеты о деятельности уездных отделов здравоохранения и потребительско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3, 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укома по финансовым вопросам,ведомости на получение</w:t>
            </w:r>
          </w:p>
          <w:p>
            <w:pPr>
              <w:pStyle w:val="Normal"/>
              <w:rPr/>
            </w:pPr>
            <w:r>
              <w:rPr/>
              <w:t>зарплаты сотрудниками укомов РКП(б) и 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0,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сотрудников укома ВКП/б/, отчетные карты по труду и др. переписка по трудоустройству членов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ИНСТРУКТОРСК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4,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ры губкома РКП(б) о продразверстке и продналоге, о борьбе с эпидемиями, об обеспечении семей погибших в борьбе с бандитизмом и переписка о проведении двухнедельника помощи голодаю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орготдела и переписка с волкомами РКП(б) по вопросам внутрипартий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4, 52,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губсовещания по плановому ведению хозяйства, организации и проведению сельскохозяйственных ка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комиссии по оказанию помощи членам РКП(б) и материалы к 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3,52,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с укомом РКСМ и др. документы по партийному руководству комсомо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общих собраний и доклады о деятельности Пограниченского волкома помощи голодающим и Алтайского волостного съезда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43, 50,о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ра</w:t>
              <w:softHyphen/>
              <w:t>ний Орлово-Гайской вол. ячейки РКП(б), ячейки при раймилиции и пере</w:t>
              <w:softHyphen/>
              <w:t xml:space="preserve">писка с ячейкой РКП(б) при </w:t>
            </w:r>
            <w:r>
              <w:rPr>
                <w:rStyle w:val="Style15"/>
                <w:color w:val="000000"/>
                <w:sz w:val="24"/>
                <w:szCs w:val="20"/>
                <w:highlight w:val="yellow"/>
              </w:rPr>
              <w:t>усполкоме</w:t>
            </w:r>
            <w:r>
              <w:rPr>
                <w:rStyle w:val="Style15"/>
                <w:color w:val="000000"/>
                <w:sz w:val="24"/>
                <w:szCs w:val="20"/>
              </w:rPr>
              <w:t xml:space="preserve"> о поста</w:t>
              <w:softHyphen/>
              <w:t>новке на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О-РАСПРЕДЕЛИТЕЛЬНЫ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Циркуляры ЦК РКП(б) и бланки волостных пар</w:t>
              <w:softHyphen/>
              <w:t>тийных организаций, по Всероссийской переписи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50,80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0"/>
              </w:rPr>
            </w:pPr>
            <w:r>
              <w:rPr>
                <w:rStyle w:val="Style15"/>
                <w:color w:val="000000"/>
                <w:sz w:val="24"/>
                <w:szCs w:val="20"/>
              </w:rPr>
              <w:t>85,90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9, 1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Циркуляры губкома по  проведению переписи, списка подпольных работников, вступивших в</w:t>
            </w:r>
            <w:r>
              <w:rPr/>
              <w:t xml:space="preserve"> </w:t>
            </w:r>
            <w:r>
              <w:rPr>
                <w:rStyle w:val="Style15"/>
                <w:color w:val="000000"/>
                <w:sz w:val="24"/>
                <w:szCs w:val="20"/>
              </w:rPr>
              <w:t>РКП(б) до 1917 года, переписка укома РКП(б) по учету, регистрацион</w:t>
              <w:softHyphen/>
              <w:t>ные карточки членов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с ЦК и губкомом РКП(б), ведомости выданных, изъятых и ут</w:t>
              <w:softHyphen/>
              <w:t>раченных и списки выдан</w:t>
              <w:softHyphen/>
              <w:t>ных партбилетов образца 19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с губкомом и волкомами РКП(б) о выдаче партийных би</w:t>
              <w:softHyphen/>
              <w:t>летов образца 19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69, 1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с губкомом РКП(б) и заседания губкомиссии по чистке рядов партии и списки членов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54,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с ячейками РКП(б) и город</w:t>
              <w:softHyphen/>
              <w:t>ской комиссией по чистке рядов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и Малоузенского волкома РКП(б) с уездным полит</w:t>
              <w:softHyphen/>
              <w:t>бюро и уездной контроль</w:t>
              <w:softHyphen/>
              <w:t>ной комиссией о наруше</w:t>
              <w:softHyphen/>
              <w:t>нии комэтики членами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Списки исключенных и выбывших из рядов РКП(б) по уез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Списки, ведомости и др.переписка укома с волкомами РКП(б) об ис</w:t>
              <w:softHyphen/>
              <w:t>ключенных и выбывших из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АГИТАЦИОННО-ПРОПАГАНДИСТСК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Циркуляры, инструктив</w:t>
              <w:softHyphen/>
              <w:t>ные письма губкома РКП(б) по вопросам аги</w:t>
              <w:softHyphen/>
              <w:t>тационно-пропагандист</w:t>
              <w:softHyphen/>
              <w:t>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с губкомом РКП(б) по организации и комплектованию сов.парт</w:t>
              <w:softHyphen/>
              <w:t>школы, планы работы и отчеты о деятельности агитпропотдела у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РАБОТЕ СРЕДИ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0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Циркуляры ЦК и губко</w:t>
              <w:softHyphen/>
              <w:t>ма РКП(б) по работе среди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2,33,</w:t>
            </w:r>
          </w:p>
          <w:p>
            <w:pPr>
              <w:pStyle w:val="Normal"/>
              <w:jc w:val="center"/>
              <w:rPr/>
            </w:pPr>
            <w:r>
              <w:rPr/>
              <w:t>37,59,1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0"/>
              </w:rPr>
              <w:t>Протоколы волостных съездов и общих собра</w:t>
              <w:softHyphen/>
              <w:t>ний женщин-делегаток уезда, том 1 (на А-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9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2,33,</w:t>
            </w:r>
          </w:p>
          <w:p>
            <w:pPr>
              <w:pStyle w:val="Normal"/>
              <w:jc w:val="center"/>
              <w:rPr/>
            </w:pPr>
            <w:r>
              <w:rPr/>
              <w:t>37,59,1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том 2 (на Н-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8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собраний женщин-делегаток райо</w:t>
              <w:softHyphen/>
              <w:t>нов г.Новоузе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собраний женщин-делегаток Малоузенской во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1923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ОБЩИМ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50,9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7,1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0"/>
              </w:rPr>
              <w:t>Резолюции 14-й и 15-й уездных партконференций, протокол, резолюции пле</w:t>
              <w:softHyphen/>
              <w:t>нумов укома РКП(б) объединенного собрания делега</w:t>
              <w:softHyphen/>
              <w:t>тов 16-й партконференции и 10-го уездного съезда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63,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пленумов, совещаний актива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актива и заседаний президиума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укома РКП(б) том 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63,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0"/>
              </w:rPr>
              <w:t>То же, т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0"/>
              </w:rPr>
            </w:pPr>
            <w:r>
              <w:rPr>
                <w:rStyle w:val="Style15"/>
                <w:color w:val="000000"/>
                <w:sz w:val="24"/>
                <w:szCs w:val="20"/>
              </w:rPr>
              <w:t>1/71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РКП(б) с губкомом по вопросам организационно-партий</w:t>
              <w:softHyphen/>
              <w:t>ной работы, мандаты и удостоверения ответст</w:t>
              <w:softHyphen/>
              <w:t>венных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6,67,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с губкомом РКП(б) по вопросам внутрипартийной жизни в период НЭ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0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9,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с губкомом РКП(б) о борьбе с дезер</w:t>
              <w:softHyphen/>
              <w:t>тирством, о деятельности ЧОН, о мерах борьбы с хозобрастанием членов РКП(б) и др.внутрипар</w:t>
              <w:softHyphen/>
              <w:t>тий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РКЩб) с военными организация</w:t>
              <w:softHyphen/>
              <w:t>ми о проведении кампа</w:t>
              <w:softHyphen/>
              <w:t>нии 3-летия Красной Ар</w:t>
              <w:softHyphen/>
              <w:t>мии и о призыве на служ</w:t>
              <w:softHyphen/>
              <w:t>б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70,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РКЛ(б) с финансовыми организа</w:t>
              <w:softHyphen/>
              <w:t>циями по вопросам соблю</w:t>
              <w:softHyphen/>
              <w:t>дения финансовой дисцип</w:t>
              <w:softHyphen/>
              <w:t>лины, предоставления кредитов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Финансовые отчеты о проведении беспартийных конференций, ведомости на выдачу зарплаты сотрудникам укомов РКП(б) и РКСМ и секретарям волкомов РКП(б), т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т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ИНСТРУКТОРСК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52,62, 86,92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совещаний орготдела укома РКП(б), кооперативных совещаний, планы, отчеты о работе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52, 92,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РКП(б) с уисполкомами и его от</w:t>
              <w:softHyphen/>
              <w:t>делами, отчеты комиссии по борьбе с последствия</w:t>
              <w:softHyphen/>
              <w:t>ми голода, о состоянии здравоохранения в уезде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ра</w:t>
              <w:softHyphen/>
              <w:t>ний горорганизации РКП(б) и совещаний го</w:t>
              <w:softHyphen/>
              <w:t>родского партак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24, 129,130, 1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партбюро и общих собра</w:t>
              <w:softHyphen/>
              <w:t>ний городских ячеек, т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4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т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26- 1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партбюро, общих собра</w:t>
              <w:softHyphen/>
              <w:t>ний и отчеты ячейки РКП(б)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Доклады и отчеты ячейки РКП(б)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раний ячейки РКП(б) при усовми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раний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заседаний партбюро ячейки РКП(б) при упрофбю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</w:t>
              <w:softHyphen/>
              <w:t>раний членов РКП(б) Борисоглебской яче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08, 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Киевской яче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19, 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Куриловской яче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Малоузенской яче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6,43,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Моршанской яче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16, 1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Новотульской яче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Орлово-Гайской яче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20, 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Петропавлов</w:t>
              <w:softHyphen/>
              <w:t>ской яче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22, 1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Питерской яче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ра</w:t>
              <w:softHyphen/>
              <w:t>ний. доклады о работе ячеек РКП(б) и переписка по учету членов партии, том 1 (на А-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3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83, 173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0,253, 201,207 ф.8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/111,18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Ф.474, 5/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том 2 (на Л-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5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Информационный под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79,90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Алтайского волкома РКП(б) и материалы к 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0"/>
              </w:rPr>
            </w:pPr>
            <w:r>
              <w:rPr>
                <w:rStyle w:val="Style15"/>
                <w:color w:val="000000"/>
                <w:sz w:val="24"/>
                <w:szCs w:val="20"/>
              </w:rPr>
              <w:t>1/90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Борисоглебско</w:t>
              <w:softHyphen/>
              <w:t>го волкома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90,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Куриловского волкома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90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Малоузенского волкома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62,91, 1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президиума укома РКП(б) и переписка о партий</w:t>
              <w:softHyphen/>
              <w:t>ном руководстве комсо</w:t>
              <w:softHyphen/>
              <w:t>мо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уездной комиссии взаи</w:t>
              <w:softHyphen/>
              <w:t>мопомощи и переписка с губкомы РКП(б)об имущественном положе</w:t>
              <w:softHyphen/>
              <w:t>нии членов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и доклады фракции РКП(б) упрофбюро и переписка о взаимоотношениях волкомов и сельячеек с фракциями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, доклады о работе фрак</w:t>
              <w:softHyphen/>
              <w:t>ций уисполкома и усельсоюэа и переписка с губкомом ВКП(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Учетно-статистический под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24, 1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Циркуляры губкома и укома РКП(б) по при</w:t>
              <w:softHyphen/>
              <w:t>ему в партию, учету членов РКП(б), празд</w:t>
              <w:softHyphen/>
              <w:t>нованию юбилеев страны и др. вопросам оргпарт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РКЩС по выдаче новых партбил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9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с губ комом РКП(б) об исключенных из членов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59, 1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с губкомом РКП(б) о похищенных и утерянных партбилетах, протокол совещания зав. учетом укомов и др.воп</w:t>
              <w:softHyphen/>
              <w:t>росам партий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69,7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3,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  <w:sz w:val="24"/>
                <w:szCs w:val="20"/>
              </w:rPr>
            </w:pPr>
            <w:r>
              <w:rPr>
                <w:rStyle w:val="Style15"/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0"/>
              </w:rPr>
              <w:t>Переписка укома РКП(б) с волкомами по вопро</w:t>
              <w:softHyphen/>
              <w:t>сам перемещения и тру</w:t>
              <w:softHyphen/>
              <w:t xml:space="preserve">доустройства членов партии, постановки на учет и др., 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69,72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3,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0"/>
              </w:rPr>
              <w:t>То же, т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Статистические отче</w:t>
              <w:softHyphen/>
              <w:t>ты о работе уездного и волостных комитетов РКП(б), т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т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3, 25,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Списки членов и кан</w:t>
              <w:softHyphen/>
              <w:t>дидатов в члены РКП(б)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73, 1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Списки сотрудников укомов РКП(б) и Р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ИТАЦИОННО-ПРОПАГАНДИСТСК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Циркуляры ЦК, губкома и укома РКП(б) о постановке агитационно-пропагандист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агитколле</w:t>
              <w:softHyphen/>
              <w:t>гии, планы и отчеты о работе агитпродотдела укома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76,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Отчеты, доклады агитпропотдела укома ВКП/б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агитколлегии, доклады, списки и анкеты слушателей-членов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  <w:sz w:val="24"/>
                <w:szCs w:val="20"/>
              </w:rPr>
            </w:pPr>
            <w:r>
              <w:rPr>
                <w:rStyle w:val="Style15"/>
                <w:color w:val="000000"/>
                <w:sz w:val="24"/>
                <w:szCs w:val="20"/>
              </w:rPr>
              <w:t xml:space="preserve">Анкеты пропагандистов, списки и 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удостоверения слушателей, окончивших полит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РКП(б) с волкомами, списки и характеристики направляемых на учебу в ВУЗ и совпартшколу и др. документы по организации политпросвещения в уез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РКП(б) с волкомами об агитком</w:t>
              <w:softHyphen/>
              <w:t>паниях, проводимых в уез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РКП(б) по работе уездного комитета МОПР (международной организации по</w:t>
              <w:softHyphen/>
              <w:t>мощи револю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81,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0"/>
              </w:rPr>
              <w:t>Переписка с губкомом РКП(б) о постановке ра</w:t>
              <w:softHyphen/>
              <w:t>боты среди нацмен, руко</w:t>
              <w:softHyphen/>
              <w:t>водства, памятки и ре</w:t>
              <w:softHyphen/>
              <w:t>золюция Всероссийского пленума татаро-башкир</w:t>
              <w:softHyphen/>
              <w:t>ской организации моло</w:t>
              <w:softHyphen/>
              <w:t>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8,81,ф.86,</w:t>
            </w:r>
          </w:p>
          <w:p>
            <w:pPr>
              <w:pStyle w:val="Normal"/>
              <w:jc w:val="center"/>
              <w:rPr/>
            </w:pPr>
            <w:r>
              <w:rPr/>
              <w:t>оп.3,д.1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ланы работы, доклады о деятельности среди нацмен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03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</w:t>
              <w:softHyphen/>
              <w:t>раний нацмен (мусуль</w:t>
              <w:softHyphen/>
              <w:t>ман)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РАБОТЕ СРЕДИ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Циркуляры укома РКП(б) волкомам уезда о работе среди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коллегии женотдела и совещаний волженорганизаторов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с губкомом РКП(б) по вопросам ра</w:t>
              <w:softHyphen/>
              <w:t>боты среди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РКП(б) об укомплектовавши шко</w:t>
              <w:softHyphen/>
              <w:t>лы по ликвидации негра</w:t>
              <w:softHyphen/>
              <w:t>мотности, подготовке вол-организаторов и др. воп</w:t>
              <w:softHyphen/>
              <w:t>росам политработы среди женщин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63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2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9,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</w:t>
              <w:softHyphen/>
              <w:t>раний женщин-делегаток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19,143,1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</w:t>
              <w:softHyphen/>
              <w:t>раний женщин-делегаток, списки, анкеты и отчеты о работе среди женщин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</w:t>
              <w:softHyphen/>
              <w:t>раний женщин-делегаток Алгайской во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. Краснянской во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Малоузенской во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1924 год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ОБЩ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6,1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пленумов укома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48,149,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президиума укома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РКП(б) с губернской контроль</w:t>
              <w:softHyphen/>
              <w:t>ной комиссией о наруше</w:t>
              <w:softHyphen/>
              <w:t>нии комэтики членами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0"/>
              </w:rPr>
            </w:pPr>
            <w:r>
              <w:rPr>
                <w:rStyle w:val="Style15"/>
                <w:color w:val="000000"/>
                <w:sz w:val="24"/>
                <w:szCs w:val="20"/>
              </w:rPr>
              <w:t>1/68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9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РКП(б) с ячейками по внутрипартийным вопросам, удос</w:t>
              <w:softHyphen/>
              <w:t xml:space="preserve">товерения, мандаты, справки и др. документы членов РКП(б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 xml:space="preserve">Переписка укома с фракциями РКП(б) о 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работе кооперативного совещания, участии в пленуме укома, заявления членов партии о  трудоустройстве, перемещении, направлении на лечение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0"/>
              </w:rPr>
            </w:pPr>
            <w:r>
              <w:rPr>
                <w:rStyle w:val="Style15"/>
                <w:color w:val="000000"/>
                <w:sz w:val="24"/>
                <w:szCs w:val="20"/>
              </w:rPr>
              <w:t>1/75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с губкомом ВКП(б) по вопросам финансовой деятельности и ведомости на выдачу зарплаты сотрудникам укомов РКП(б) и Р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ИНСТРУКТОРСК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52, 1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Циркуляры губкома РКП(б) по вопросам ор</w:t>
              <w:softHyphen/>
              <w:t>ганизационно-партий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94,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0"/>
              </w:rPr>
              <w:t>Переписка укома с ячейками по перерегист</w:t>
              <w:softHyphen/>
              <w:t>рации членов РКШб), мобилизации, анкеты, удостоверения, заявле</w:t>
              <w:softHyphen/>
              <w:t>ния о вступлении в пар</w:t>
              <w:softHyphen/>
              <w:t>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Информационный под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Циркуляры укома РКП(б) по вопросам ин</w:t>
              <w:softHyphen/>
              <w:t>формационной и статис</w:t>
              <w:softHyphen/>
              <w:t>тической отчетности и внутрипартий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Информационные отче</w:t>
              <w:softHyphen/>
              <w:t>ты о деятельности уко</w:t>
              <w:softHyphen/>
              <w:t>ма РКП(б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48, 149,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коопера</w:t>
              <w:softHyphen/>
              <w:t>тивного совещания и совещаний при орготде</w:t>
              <w:softHyphen/>
              <w:t>ле укома РКП(б) и пла</w:t>
              <w:softHyphen/>
              <w:t>ны ег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0,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</w:t>
              <w:softHyphen/>
              <w:t>раний и заседаний бюро ячеек городской органи</w:t>
              <w:softHyphen/>
              <w:t>зации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4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</w:t>
              <w:softHyphen/>
              <w:t>раний ячейки РКП(б) проф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87, 189,1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</w:t>
              <w:softHyphen/>
              <w:t>раний и заседаний бюро ячейки РКП(б) работни</w:t>
              <w:softHyphen/>
              <w:t>ков пр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</w:t>
              <w:softHyphen/>
              <w:t>рании, заседаний бюро, статотчеты сельских ячеек РКП(б)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9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</w:t>
              <w:softHyphen/>
              <w:t>раний членов РКП(б) Ал-гайской во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ке, Балашинской во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Дергачевской во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Ершовской во</w:t>
              <w:softHyphen/>
              <w:t>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Малоузенской во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Натальинской во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ячейки стан</w:t>
              <w:softHyphen/>
              <w:t>ции Новоуз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6,57,126,149,1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0"/>
              </w:rPr>
              <w:t>Протоколы общих соб</w:t>
              <w:softHyphen/>
              <w:t>раний членов РКП(б)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ячеек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1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пленумов и президиума Алгайского волкома ВКП(б), т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т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Балашин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3,1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0"/>
              </w:rPr>
              <w:t>То же, Дергачев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) 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. ^кдовского волкома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7,1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0"/>
              </w:rPr>
              <w:t>То же, Малоузенского волкома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1. 1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1 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Натальинского волкома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.0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.0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81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3,176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 волкомов РКП(б)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8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3,1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президи</w:t>
              <w:softHyphen/>
              <w:t>ума укома РЛКСМ, от</w:t>
              <w:softHyphen/>
              <w:t>чет о работе и др. документы о партийном руководстве комсомо</w:t>
              <w:softHyphen/>
              <w:t>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 беспартий</w:t>
              <w:softHyphen/>
              <w:t>ной конференции Ер</w:t>
              <w:softHyphen/>
              <w:t>шовсккой волости и ма</w:t>
              <w:softHyphen/>
              <w:t>териалы к 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5,1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бюро, от</w:t>
              <w:softHyphen/>
              <w:t>четы о работе фракции РКП(б) при уездном исполк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5,1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бюро и отчеты о работе уезд</w:t>
              <w:softHyphen/>
              <w:t>ных фракций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4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УЧЕТНО–РАСПРЕДЕЛИТЕЛЬНЫ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Циркуляры, инструк</w:t>
              <w:softHyphen/>
              <w:t>ции и др.переписка с губкомом РКП(б) по воп</w:t>
              <w:softHyphen/>
              <w:t>росам учета и статис</w:t>
              <w:softHyphen/>
              <w:t>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  <w:sz w:val="24"/>
                <w:szCs w:val="20"/>
              </w:rPr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собраний ячеек, списки и др.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до</w:t>
              <w:softHyphen/>
              <w:t>кументы о вступивших в РКП(б) в Ленинский при</w:t>
              <w:softHyphen/>
              <w:t>зы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РКП(б)  с ячейками о приеме в члены партии, постановке на учет и трудоустройстве членов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с партий</w:t>
              <w:softHyphen/>
              <w:t>ными комиссиями об ис</w:t>
              <w:softHyphen/>
              <w:t>ключенных и выбывших из РКП(б) и др.докумен</w:t>
              <w:softHyphen/>
              <w:t>ты о чистке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6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6,164, 1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Списки членов РКП(б) ответственных работни</w:t>
              <w:softHyphen/>
              <w:t>ков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66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9,160, 2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ланы работ, отчеты и статданные укома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.0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.0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84,2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Статотчеты Балашин</w:t>
              <w:softHyphen/>
              <w:t>ской волячейки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ИТАЦИОННО-ПРОПАГАНДИСТК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color w:val="000000"/>
                <w:sz w:val="24"/>
                <w:szCs w:val="20"/>
              </w:rPr>
            </w:pPr>
            <w:r>
              <w:rPr>
                <w:rStyle w:val="Style15"/>
                <w:color w:val="000000"/>
                <w:sz w:val="24"/>
                <w:szCs w:val="20"/>
              </w:rPr>
              <w:t>1/78,84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Циркуляры губкома по агитационно-пропа</w:t>
              <w:softHyphen/>
              <w:t>гандистской работе в уез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50,158,1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ланы, отчеты о работе агитационно-</w:t>
              <w:softHyphen/>
              <w:t>пропагандистского от</w:t>
              <w:softHyphen/>
              <w:t>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раний, резолюции митингов, печатные издания о смерти В.И.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25,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РКП(б9 с волячейками о проведении в уезде агиткомп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55,1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планы работы и др. до</w:t>
              <w:softHyphen/>
              <w:t>кументы о деятельности уездной культшефск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губсове</w:t>
              <w:softHyphen/>
              <w:t>щания, общих собраний, отчеты о работе среди нац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РАБОТЕ СРЕДИ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59, 1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Отчеты уездного от</w:t>
              <w:softHyphen/>
              <w:t>дела, планы кампаний и др.документы по ра</w:t>
              <w:softHyphen/>
              <w:t>боте среди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04, 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раний женщин-деле</w:t>
              <w:softHyphen/>
              <w:t>гаток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собраний, планы работы женщин- делегаток Дергачевской во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Малоузенской во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Натальинской во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раний женщин-делегаток г.Новоузе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ОБЩ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92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2,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я президиума ВКП( 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7,2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пленумов у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 заседания расширенного пленума укома ВКП(б) и материа</w:t>
              <w:softHyphen/>
              <w:t>лы к н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Циркуляры ЦК и Губкома ВКП(б), отчеты укома о ходе перевыбор</w:t>
              <w:softHyphen/>
              <w:t>ной кампании Советов и списки кандидатов в депут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ИНСТРУКТОРСК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14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Циркуляры губкома ВКП(б) по вопросам организационно-партий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Информационный под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15,2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Информационные от</w:t>
              <w:softHyphen/>
              <w:t>четы о деятельности у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2,269,2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ВКП(б) с горячейками по вопросам организа</w:t>
              <w:softHyphen/>
              <w:t>ционно-партийной рабо</w:t>
              <w:softHyphen/>
              <w:t>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47, 1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егород</w:t>
              <w:softHyphen/>
              <w:t>ских собраний членов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раний городской ячейки ВКП(б) 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бюро  городской ячейки ВКП(б)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раний членов ВКП(б) горячейки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84,1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и планы работы бюро горячейки ВКП(б) 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раний и заседаний бюро горячейки ВКП(б) 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раний и заседаний бюро горячейки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47,3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горячейки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9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4,2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горячейки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49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горячейки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50, 251,2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горячейки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ячейки ВКП(б) при уездном земуправ- 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ячейки ВКП(б) при уездном отделе на</w:t>
              <w:softHyphen/>
              <w:t>род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41, 3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ячейки ВКП(б] при уездном финот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9,2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парткон</w:t>
              <w:softHyphen/>
              <w:t>ференций и общих соб</w:t>
              <w:softHyphen/>
              <w:t>раний Алгайской волост</w:t>
              <w:softHyphen/>
              <w:t>ной организации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Ершовской организации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6,2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Куриловской организации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Малоузенской организации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Натальинской организации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79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2,2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Орлово-Гайской организации ВКП/б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83,2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Питерской ор</w:t>
              <w:softHyphen/>
              <w:t>ганизации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25, 2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Алгай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26, 227, 2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Алтатин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Балашин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26,2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0"/>
              </w:rPr>
              <w:t>То же, Дергачев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4,2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0"/>
              </w:rPr>
              <w:t>То же, Ершов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Краснян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.04 1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.0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6,226,2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Курилов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8,2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Малоузенско</w:t>
              <w:softHyphen/>
              <w:t>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80,215,2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Натальин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82,215,2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Орлово-Гай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83,226,2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. Питер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</w:t>
              <w:softHyphen/>
              <w:t>раний и заседаний бюро Куриловской ячейки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33,234,245,2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</w:t>
              <w:softHyphen/>
              <w:t>раний ячеек ВКП(б)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5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фракций ВКП(б) усель- союза и у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Информационные пись</w:t>
              <w:softHyphen/>
              <w:t>ма губкома ВКП(б) о проведении беспартий</w:t>
              <w:softHyphen/>
              <w:t>ных конференций, о тру</w:t>
              <w:softHyphen/>
              <w:t>доустройстве, о пере</w:t>
              <w:softHyphen/>
              <w:t>мещениях коммунистов, о перевыборах Советов в деревне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69,216,224-231,232-2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волостных беспартийных конференций и итоги их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6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2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и итоговые отчеты волкомов РКП(б) о резуль</w:t>
              <w:softHyphen/>
              <w:t>татах перевыборной кам</w:t>
              <w:softHyphen/>
              <w:t>пании в Сове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7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б,53,134,1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Резолюции пленума уездного комитета взаи</w:t>
              <w:softHyphen/>
              <w:t>мопомощи. переписка укома РКП(б) об органи</w:t>
              <w:softHyphen/>
              <w:t>зации крестьянских комитетов взаимопомощи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47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пленума уездного комитета РКСМ и др.документы по рабо</w:t>
              <w:softHyphen/>
              <w:t>те комсом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Учетно-статистический под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23,258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уездной комиссии по проверке партийного состава яче</w:t>
              <w:softHyphen/>
              <w:t>ек ВКП(б), списки и информационная записка по итогам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с губерн</w:t>
              <w:softHyphen/>
              <w:t>ской контрольной комис</w:t>
              <w:softHyphen/>
              <w:t>сией по персональным делам и о нарушении комэтики членами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3,2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о приеме в члены ВКП(б) с волкомами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52,2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с губкомом и волкомами о выданных партбиле</w:t>
              <w:softHyphen/>
              <w:t>тах членам РКП(б)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56, 256,2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РКП(б) с волкомами о постанов</w:t>
              <w:softHyphen/>
              <w:t>ке на учет и снятии с учета, перемещении чле</w:t>
              <w:softHyphen/>
              <w:t>нов партии и др.внутри</w:t>
              <w:softHyphen/>
              <w:t>партий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24,2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Статистические отчеты укома ВКП(б) и др.све</w:t>
              <w:softHyphen/>
              <w:t>дения о составе уездной партий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21+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Статотчеты городских ячеек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69,</w:t>
            </w:r>
          </w:p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Статотчеты сельских ячеек ВКП(б) уезда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69,2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т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69,2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том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.09 1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81, 291,2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Списки, удостоверения ответственных работни</w:t>
              <w:softHyphen/>
              <w:t>ков, сведения об их за</w:t>
              <w:softHyphen/>
              <w:t>креплении и др.докумен</w:t>
              <w:softHyphen/>
              <w:t>ты о составе уездной организации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Списки членов ВКП(б) сельских ячеек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12 1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0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70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Отчеты о составе ячеек ВКП(б)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10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1 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АГИТАЦИОННО-ПРОПАГАНДИСТСК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92, 2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Циркуляры губкома и укома ВКП б) по вопро</w:t>
              <w:softHyphen/>
              <w:t>сам агитационно-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пагандист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16,217,2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ланы и отчеты о ра</w:t>
              <w:softHyphen/>
              <w:t>боте агитационно-пропа</w:t>
              <w:softHyphen/>
              <w:t>гандистского отдела укома ВКП(б) и переписка с волко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55, 195,2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и планы ра</w:t>
              <w:softHyphen/>
              <w:t>бот уездной культшефск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ланы работ и отчеты о деятельности школ- передви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РАБОТЕ СРЕДИ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92, 264,2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ланы работы женотде</w:t>
              <w:softHyphen/>
              <w:t>ла, проведения кампаний и отчет о работе общест</w:t>
              <w:softHyphen/>
              <w:t>ва помощи беспризорным д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63, 2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коллегии и совещаний сельорганизаторов по работе среди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92, 226,263, 2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собраний женщин-делегаток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ВКП(б) с волорганизаторами о работе среди женщин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1 9 2 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ОБЩ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 XXI уездной конференции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Материалы XXI уездной конференции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пленумов у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38, 3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президиума и бюро укома ВКП(б),   то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38, 3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т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и выписки из протоколов заседа</w:t>
              <w:softHyphen/>
              <w:t>ний у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15, 276,2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Циркуляры ЦК и губкома ВКП(б) по вопросам участия партии в прове</w:t>
              <w:softHyphen/>
              <w:t>дении хлебозаготовитель</w:t>
              <w:softHyphen/>
              <w:t>ной кампании, в военной работе среди населения в подготовке перевыбо</w:t>
              <w:softHyphen/>
              <w:t>ров сельских ячеек, ве</w:t>
              <w:softHyphen/>
              <w:t>дении секретного дело</w:t>
              <w:softHyphen/>
              <w:t>производства и др.раз</w:t>
              <w:softHyphen/>
              <w:t>делам партий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81, 2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Удостоверения, харак</w:t>
              <w:softHyphen/>
              <w:t>теристики, отзывы о ра</w:t>
              <w:softHyphen/>
              <w:t>боте партактива и др.пе</w:t>
              <w:softHyphen/>
              <w:t>реписка с волкомами по орг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69,2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с волкомами и заявления ВКП(б) о трудоустройстве, предо</w:t>
              <w:softHyphen/>
              <w:t>ставлении пенсии семьям погибших, разрешений на ношение оружия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18,2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с губкомом о штатах укома ВКП(б) и списки ответработников уездной партийной орга</w:t>
              <w:softHyphen/>
              <w:t>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ИНСТРУКТОРСК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14,283,3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Циркуляры укома ВКП(б) по представлению инфор</w:t>
              <w:softHyphen/>
              <w:t>мации и усилению дея</w:t>
              <w:softHyphen/>
              <w:t>тельности партячеек, изучению решений Х1У съезда партии и др.воп</w:t>
              <w:softHyphen/>
              <w:t>росам оргпарт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с губкомом ВКП(б) по обследо</w:t>
              <w:softHyphen/>
              <w:t>ванию партячеек и прак</w:t>
              <w:softHyphen/>
              <w:t>тические мероприятия по усилению организационно-</w:t>
              <w:softHyphen/>
              <w:t>партийной работы в уез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с уездной рабоче-крестьянской инспекцией (РКИ) по обсле</w:t>
              <w:softHyphen/>
              <w:t>дованию Балашинской во</w:t>
              <w:softHyphen/>
              <w:t>лости и материалы обсле</w:t>
              <w:softHyphen/>
              <w:t>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14,277,282,290,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ВКП(б) с волкомами по вопросам организационно-партий</w:t>
              <w:softHyphen/>
              <w:t>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14,277,282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0,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с волкомами ВКП(б) по ра</w:t>
              <w:softHyphen/>
              <w:t>боте среди бедноты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01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ВКП(б) с кооперативными органи</w:t>
              <w:softHyphen/>
              <w:t>зациями по землеустрой</w:t>
              <w:softHyphen/>
              <w:t>ству и тракторизации уезда, протоколы собра</w:t>
              <w:softHyphen/>
              <w:t>ний бедноты и пайщиков сельскохозяйственного кооператива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Информационный под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88,3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 xml:space="preserve">Протоколы заседаний оргсовещаний укома 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98, 289,2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Информационные отчеты у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8,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егород</w:t>
              <w:softHyphen/>
              <w:t>ских собраний членов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70,3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ра</w:t>
              <w:softHyphen/>
              <w:t>ний и заседаний бюро ячейки ВКП(б) № 1 при земупра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22,4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бюро и планы работы ячейки № 2 при финот</w:t>
              <w:softHyphen/>
              <w:t>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41, 3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ра</w:t>
              <w:softHyphen/>
              <w:t>ний ячейки ВКП(б) при финот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ра</w:t>
              <w:softHyphen/>
              <w:t>ний и заседаний партий</w:t>
              <w:softHyphen/>
              <w:t>ного бюро ячейки № 3 при уми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43, 3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ячейки № 4 при горкомбин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членов бюро ячейки № 5 при отделе народ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90, 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ра</w:t>
              <w:softHyphen/>
              <w:t>ний ячейки РКП(б) № 5 при отделе народ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25- 327,2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ра</w:t>
              <w:softHyphen/>
              <w:t>ний и заседаний бюро городских ячеек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6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26, 228,238, 239,308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волостных партийных конференций уезда и материалы к 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, планы и отчеты о рабо</w:t>
              <w:softHyphen/>
              <w:t>те волкома и общих собраний Балашинской волостной организации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, общих собраний, планы и отчеты о работе Куриловской волостной организации ВКП(б) т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т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Малоузенской волостной организации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38, 3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Орлово-Гайской волост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24,3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, планы работы Алгай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24, 2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Алтатин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30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Дергачевского волкома ВКП(б),т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т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Ершов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Краснян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Натальин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Питер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29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0,237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9,2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ра ний и заседаний бюро сельских ячеек ВКП(б)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7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7,</w:t>
            </w:r>
          </w:p>
          <w:p>
            <w:pPr>
              <w:pStyle w:val="Normal"/>
              <w:jc w:val="center"/>
              <w:rPr/>
            </w:pPr>
            <w:r>
              <w:rPr/>
              <w:t>252,282,</w:t>
            </w:r>
          </w:p>
          <w:p>
            <w:pPr>
              <w:pStyle w:val="Normal"/>
              <w:jc w:val="center"/>
              <w:rPr/>
            </w:pPr>
            <w:r>
              <w:rPr/>
              <w:t>214,298,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бюро укома ВЛКСМ и пе</w:t>
              <w:softHyphen/>
              <w:t>реписка с укомом ВКП(б) о партийном руководст</w:t>
              <w:softHyphen/>
              <w:t>ве комсомо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74, 314,3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фракций ВКП(б) при уездном профбю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2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бюро фракций ВКП(б) уезда и переписка с укомом по вопросам оргпарт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Учетно-статистический под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55,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с губерн</w:t>
              <w:softHyphen/>
              <w:t>ской контрольной комис</w:t>
              <w:softHyphen/>
              <w:t>сией и списки исключен</w:t>
              <w:softHyphen/>
              <w:t>ных из членов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и укома ВКП(б) о нарушении комэтики членами ВКП(б)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5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3-3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ВКП(б) с волкомами о приеме в члены партии, по учету и выдаче партийных би</w:t>
              <w:softHyphen/>
              <w:t>л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71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Личные листки, харак</w:t>
              <w:softHyphen/>
              <w:t>теристики и др.документы по приему в пар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Статистические отчеты ячеек ВКП(б) уезда, т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т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том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ИТАЦИОННО-ПРОПАГАНДИСТСК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79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3,3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Циркуляры губкома и укома ВКП(б) по вопро</w:t>
              <w:softHyphen/>
              <w:t>сам агитационно-пропа</w:t>
              <w:softHyphen/>
              <w:t>гандистской работе в уез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15, 277,274, 330,3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Циркуляры губкома ВКП(б) по постановке политического просвеще</w:t>
              <w:softHyphen/>
              <w:t>ния в уезде и др.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вопро</w:t>
              <w:softHyphen/>
              <w:t>сам пропага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РАБОТЕ СРЕДИ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ланы работы женотде</w:t>
              <w:softHyphen/>
              <w:t>ла и выводы по обследо</w:t>
              <w:softHyphen/>
              <w:t>ванию работы среди женщин в уез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Отчет о работе женот</w:t>
              <w:softHyphen/>
              <w:t>дела укома ВКП(б) и про</w:t>
              <w:softHyphen/>
              <w:t>токолы уездных совещаний волорганизаторов и ячейковых организаторов отдела по работе среди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.05 1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7.01 1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19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ОБЩ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ф.27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оп.1/340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 заседаний 22-й Новоузенской уезд</w:t>
              <w:softHyphen/>
              <w:t>ной партийной конферен</w:t>
              <w:softHyphen/>
              <w:t>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40, 3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иветствие ЦК ВКП(б), резолюции, списки и ан</w:t>
              <w:softHyphen/>
              <w:t>кеты делегатов ХХП уезд</w:t>
              <w:softHyphen/>
              <w:t>ной партийной конферен</w:t>
              <w:softHyphen/>
              <w:t>ции и материалы к 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72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41-342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пленумов укома Р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74, 343-3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президиума и бюро уко</w:t>
              <w:softHyphen/>
              <w:t xml:space="preserve">ма ВКП(б) и материалы к ним, 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454,456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т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4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Ведомости на выдачу зарплаты работникам укома и волкомов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ИНСТРУКТОРСК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91,3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с губкомом партии о про</w:t>
              <w:softHyphen/>
              <w:t>ведении в жизнь реше</w:t>
              <w:softHyphen/>
              <w:t>ний ЦК ВКП(б) по сни</w:t>
              <w:softHyphen/>
              <w:t>жению розничных цен на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00,3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с губкомом ВКП(б) о ходе кампании перевыборов Советов в деревне, о работе с беднотой, о военной работе в комсо</w:t>
              <w:softHyphen/>
              <w:t>моле, об улучшении ор</w:t>
              <w:softHyphen/>
              <w:t>ганизационно-политичес</w:t>
              <w:softHyphen/>
              <w:t>кой работы в м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ВКП(б) с волкомами по вопросам подготовки и проведения отчетно-выборной кампании в партийных организациях и Сове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ВКП(б) с губкомом и волкомами о работе комитетов кресть</w:t>
              <w:softHyphen/>
              <w:t>янской общественной взаи</w:t>
              <w:softHyphen/>
              <w:t>мопомощи, о подготовке и проведении 2-х недельника сбережений, реали</w:t>
              <w:softHyphen/>
              <w:t>зации займов и др.кампа</w:t>
              <w:softHyphen/>
              <w:t>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ВКП(б) с волкомами о проведении разъяснительной кампании закона о едином сельско</w:t>
              <w:softHyphen/>
              <w:t>хозяйственном налоге и об участии комсомола в реорганизации крестьян</w:t>
              <w:softHyphen/>
              <w:t>ских хозяйств и др. меро</w:t>
              <w:softHyphen/>
              <w:t>приятий по улучшению сельского хозяйства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Информационный под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76,283,3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Циркуляры укома ВКП(б) волкомам по учету, пред</w:t>
              <w:softHyphen/>
              <w:t>ставлению статотчетности, подготовке перевыборной кампании партийных орга</w:t>
              <w:softHyphen/>
              <w:t>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87, 354,3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ВКП(б) с губкомом по вопросам предоставления информа</w:t>
              <w:softHyphen/>
              <w:t>ционной и статистической отчетности, итогах рабо</w:t>
              <w:softHyphen/>
              <w:t>ты губпартконференции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ф.86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оп.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Дергачевского волкома ВКП(б) с ячей</w:t>
              <w:softHyphen/>
              <w:t>ками волости по вопросам организационно-партий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71,3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ргсовещаний и планы  работы у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75,347,348,3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егородских собраний членов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</w:t>
              <w:softHyphen/>
              <w:t xml:space="preserve">раний, заседаний бюро ячейки № 1 при 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земупра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ячейки № 2 при финот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83,3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ячейки № 4 при горкомбин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90,3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ячейки № 5 при отделе народ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ячейки № 6 при станции железной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ячейки № 7 при горсо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ячейки № 9 п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429, 430,4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собраний и отчеты о проработке вопросов предсъездов</w:t>
              <w:softHyphen/>
              <w:t>ской дискуссии и обсуж</w:t>
              <w:softHyphen/>
              <w:t>дении решений пленумов ЦК и ХУ съезд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собраний ячеек ВКП(б) о прора</w:t>
              <w:softHyphen/>
              <w:t>ботке тезисов ЦК ВКП(б) по работе в дере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78,3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Сведения и отчеты об итогах перевыборов волкомов ВКП(б) и ра</w:t>
              <w:softHyphen/>
              <w:t>бота партконференций и собр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/3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околы собраний, совещаний секретарей и отчеты о работе Алгайской волостной организации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/310,3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 же, Малоузенской во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.86, оп.5</w:t>
            </w:r>
          </w:p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 же, Дергачевской во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/4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околы 13-й Ершовской волпартконференции и пленума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.86,</w:t>
            </w:r>
          </w:p>
          <w:p>
            <w:pPr>
              <w:pStyle w:val="Normal"/>
              <w:rPr/>
            </w:pPr>
            <w:r>
              <w:rPr/>
              <w:t>оп.5</w:t>
            </w:r>
          </w:p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окол, тезисы докладов, резолюции и др. материалы X и XI Дергачевских волостных парт</w:t>
              <w:softHyphen/>
              <w:t>конференций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/3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околы заседаний и планы работы Алтайско</w:t>
              <w:softHyphen/>
              <w:t>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/4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 же, Алтатин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/3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 же, Балашин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/3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 же. Дергачев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/3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 же. Ершовского волкома ВКП(б),т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/3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 же, т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/4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 же, Краснян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/3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 же. Курилов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/310,</w:t>
            </w:r>
          </w:p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 же, Малоузенского волкома ВКП(б),том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/4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 же, т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 1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1</w:t>
            </w:r>
          </w:p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/3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177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То же, Натальинского волкома ВКП(б),том </w:t>
            </w:r>
            <w:r>
              <w:rPr>
                <w:rStyle w:val="Style15"/>
                <w:sz w:val="24"/>
                <w:szCs w:val="24"/>
                <w:shd w:fill="80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4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т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01 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409,4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Орлово-Гай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2,230,249,290,</w:t>
            </w:r>
          </w:p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партбюро и общих собра</w:t>
              <w:softHyphen/>
              <w:t>ний сельских ячеек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9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76,316,375,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фракций ВКП(б) уезд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4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16,385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93,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т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2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Учетно-статистическ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04,305,411,413,</w:t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укома с волкомами ВКП(б) о при</w:t>
              <w:softHyphen/>
              <w:t>еме в члены партии, учет и выдача партийных би</w:t>
              <w:softHyphen/>
              <w:t>л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5,3356,4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о внутри</w:t>
              <w:softHyphen/>
              <w:t>партийном движении чле</w:t>
              <w:softHyphen/>
              <w:t>нов ВКП(б), учет выдви</w:t>
              <w:softHyphen/>
              <w:t>женцев, удостоверения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06,4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 xml:space="preserve">Переписка укома ВКП(б) об исключенных из ВКП(б) и выбывших из 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арторганизации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00,418,420,4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Списки членов ВКП(б) ячеек уезда, переписка об организации ячеек, кандидатских групп, от</w:t>
              <w:softHyphen/>
              <w:t>зывы о партработниках и др. документы орграбо</w:t>
              <w:softHyphen/>
              <w:t>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Статистические отчеты ячеек ВКП(б)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ИТАЦИОННО-ПРОПАГАНДИСТСК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29,345,375,423,</w:t>
            </w:r>
          </w:p>
          <w:p>
            <w:pPr>
              <w:pStyle w:val="Normal"/>
              <w:jc w:val="center"/>
              <w:rPr/>
            </w:pPr>
            <w:r>
              <w:rPr/>
              <w:t>426,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агитколлегии у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4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совещаний уездной комиссии по проведению празднова</w:t>
              <w:softHyphen/>
              <w:t>ния 10-№ годовщины Октябрьской ре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4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совещаний при секции нацмен, вы воды по обследованию работы среди нацмен в уез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РАБОТЕ СРЕДИ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35 449,4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ланы работы волкомов ВКП(о) и отчеты о проведении перевыборной кампании женщин-делега</w:t>
              <w:softHyphen/>
              <w:t>ток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.0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.0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45, 4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егород</w:t>
              <w:softHyphen/>
              <w:t>ских делегатских собра</w:t>
              <w:softHyphen/>
              <w:t>ний и совещаний ячейко</w:t>
              <w:softHyphen/>
              <w:t>вых организаторов среди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ф.86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оп.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совещаний и заседаний съездов женщин-общественниц Александрово-Гайской и Дергачевской вол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1 9 2 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ОБЩ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бюро укома ВКП(б), т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т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том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ИНСТРУКТОРСК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оргсовещаний при укоме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ф.8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оп.8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Отчет о работе бюро укома партии и переписка с губкомом ВКП(б) по вопросам оргпарт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77,3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с губкомом ВКП(б) и ответы о ходе хлебозаготовительной кам</w:t>
              <w:softHyphen/>
              <w:t>пании в волостях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ереписка по организа</w:t>
              <w:softHyphen/>
              <w:t>ции реализации займов, проведении посевной и др. камп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Информационный под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4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раний городских ячеек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волостных конференций бедноты и отчет укома о работе с бедно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4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Алтатинского в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4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  <w:sz w:val="24"/>
                <w:szCs w:val="20"/>
              </w:rPr>
            </w:pPr>
            <w:r>
              <w:rPr>
                <w:rStyle w:val="Style15"/>
                <w:color w:val="000000"/>
                <w:sz w:val="24"/>
                <w:szCs w:val="20"/>
              </w:rPr>
              <w:t xml:space="preserve">То же. Ершовского волкома ВКП(б) и 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рабо</w:t>
              <w:softHyphen/>
              <w:t>чей тройки волкома, том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4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том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4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общих соб</w:t>
              <w:softHyphen/>
              <w:t>раний и заседаний Крас</w:t>
              <w:softHyphen/>
              <w:t>нян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4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Малоузен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0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,. Натальинского вол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4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То же, Орлово-Гайского вол 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волкомов ВКП(б) по обсуждению итогов работы ХУ съезда партии и проведения массовых политкампаний среди нацмен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75, 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 фракций ВКП(б) у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4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Учетно-статистический под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162, 163,4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Регистрационные кар</w:t>
              <w:softHyphen/>
              <w:t>точки и личные листки по приему в члены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1.08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.0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75, 396,418, 451,4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Списки ответственных партийных работников и переписка с губкомом о трудоустройстве и вы</w:t>
              <w:softHyphen/>
              <w:t>движении членов партии, о регулировании роста и социального состава уездной организации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ИТАЦИОННО-ПРОПАГАНДИСТСК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72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23,424, 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заседаний</w:t>
            </w:r>
          </w:p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агитколлегии укома ВКП(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 совещания газетных работников и переписка о состоянии газетного дела в уез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388, 4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комиссии по реализации крестьян</w:t>
              <w:softHyphen/>
              <w:t>ского займа и переписка с волкомами о работе с беспартийным крестьян</w:t>
              <w:softHyphen/>
              <w:t>ским акти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РАБОТЕ СРЕДИ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3,</w:t>
            </w:r>
          </w:p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Протоколы собраний женщин-делегаток, совещаний ячейковых организаторов и планы работы жен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5"/>
                <w:b/>
                <w:color w:val="000000"/>
                <w:sz w:val="24"/>
                <w:szCs w:val="20"/>
              </w:rPr>
              <w:t>ЛИЧНЫЕ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Личное дело военкома Быкова И.А., казненного бандитами, и переписка об его участии в борьбе с бандитизмом в уез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31.1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9.08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/2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Личное дело Катае</w:t>
              <w:softHyphen/>
              <w:t>ва Д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01.01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4. 0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0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его в данной описи на 42 листах числится четыреста три дела, дело 183 - литер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>ХХ</w:t>
      </w:r>
      <w:r>
        <w:rPr/>
        <w:t xml:space="preserve">  сентября 1982 г</w:t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7338695" cy="449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pacing w:lineRule="auto" w:line="240" w:before="0" w:after="0"/>
    </w:pPr>
    <w:rPr>
      <w:color w:val="00000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6:00Z</dcterms:created>
  <dc:creator>серж</dc:creator>
  <dc:description/>
  <cp:keywords/>
  <dc:language>en-US</dc:language>
  <cp:lastModifiedBy>AAT-2</cp:lastModifiedBy>
  <dcterms:modified xsi:type="dcterms:W3CDTF">2025-03-27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