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сударственный архив новейшей ис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окружной комитет ВКП(б), Нижне-Волж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28 – 193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1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ов Аткарского окружкома ВКП(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28-1930 год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окружком ВКП(б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Волжский кр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928–1930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1156"/>
        <w:gridCol w:w="4500"/>
        <w:gridCol w:w="1440"/>
        <w:gridCol w:w="900"/>
        <w:gridCol w:w="12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дела по старой описи, № опис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й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чество лис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робк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(отметк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 и стенограмма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й окружной партий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8.1928-12.08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писки и анкеты делегатов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й окружной партийной конференции. На буквы Б-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стенограммы пленумов 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8.1928-15.10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а, 3, 3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бюро и секретариата 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8.1928-31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к протоколам заседаний бюро 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 78, 79, 80, 85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ивы окружкома райкомам ВКП(б) и переписка окружкома с партийными органами о подготовке партийных кадров, о партийном просвещении и други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7.1928-28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Штатные расписания, сметы расходов и ведомости на выдачу зарплаты работникам окружкомов ВКП(б) и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7.1928-20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при окружкоме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6.1928-31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и окружкомов и райкомов ВКП(б) о реализации постановления ЦК ВКП(б) о критике и самокр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8-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 бригад окружкома и райкомов ВКП(б) о проведении районных партийных конференций, о состоянии и работе первичных парт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8-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 и сводки окружкома и райкомов ВКП(б) о подготовке и ходе перевыборной кампании Советов, о весенне-посевной и других камп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9.1928-28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распределитель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 40, 45, 54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ческие отчеты о составе окружной партий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8-31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 43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комиссий и собраний бедноты по проверке работников советских учреждений и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9.1928-27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андаты, удостоверения, списки и переписка по учету кадров партий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5.01.1928-19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 56, 58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по приему в партию и исключению коммунистов. На буквы А-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по приему в партию и исключению коммунистов. Списки принятых в партию и исключенных. На буквы Н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 учета и текущей выдачи партби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8.1928-31.12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Книга учета и текущей выдачи кандидатских карточ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9.1928-29.01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писка с райкомами ВКП(б) о выдаче партийн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8.1928-28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и стенограммы собраний партийного актива города Сар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1928-01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заседаний бюро ячеек ВКП(б) и фракций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11.1928-21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партруководителей советских, профессиональных кооперативных краевых органов, обслуживающих Саратовский ок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9.1928-21.09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отдела, методического бюро, национальных секций, комиссий и других совещаний, проводимых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8.1928-29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, 68, 72, 75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равки, информации окружкома, райкомов ВКП(б) и первичных партийных организаций об агитационно-массовой работе и партийном просв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2.1928-27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енографический отчет собрания рабкоров города Саратова совместно с представителями партийных и профессиональных, кооперативных и друг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6.1928-27.06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в де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совещания по работе в де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11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 и сводки окружкома и райкомов ВКП(б) и переписка о работе с беднотой и батрачеством, о создании и работе коммун и сельскохозяйствен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6.10.1928-28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тенограмма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й окружной конференции бедн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при отделе, совещания руководителей делегатских собраний и городской конференции женского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8.1928-29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 91/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, статистические сведения окружкома и райкомов ВКП(б) 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8.1928-15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2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и материалы окружной чрезвычайной партий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25.06.1929-27.06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/до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 и удостоверения делегатов окружной чрезвычайной партийной конференции. На буквы А-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 3а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а 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9-05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2, 5/до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 заседаний организационного бюро Нижне-Волжского крайкома ВКП(б) по Аткарскому округу, №№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5.1929-27.06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окружкома ВКП(б), №№ 29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1.1929-15.05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окружкома ВКП(б), №№ 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1929-27.09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окружкома ВКП(б), №№ 26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0.1929-28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 25, 91, 120, 125, 144, 19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ивы окружкома райкомам и ячейкам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9-31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, 8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и советскими учреждениями о положении с кадрами, о работе хлебной кооперации, о союзе совторгслужащих и друг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9-27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а, 7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и акт ревизионной комиссии, штатные ведомости окружкома и райкомов ВКП(б) и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7.02.1929-06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едомости на выдачу зарплаты работникам окружкомов ВКП(б) и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 18, 19, 7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секретарей райкомов, ячеек ВКП(б) и других совещаний при орграспреде 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9-18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и окружкома и райкомов ВКП(б) о ходе реализации решений ЦК ВКП(б) о самокр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5.1929-29.07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 3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 окружкома ВКП(б) о ходе проверки и чистки партии, о состоянии партийной организации округа, об учебе коммун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9-08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 комиссий окружкома и секретарей райкомов ВКП(б) о работе районных партийных организаций, о их руководстве комсом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2.1929-21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 и материалы о ходе перевыборов бюро ячеек в округе, об обследовании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9-14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 об обследовании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1.1929-13.0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/2, 3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 и сведения окружкома и райкомов ВКП(б) о подготовке и проведении перевыборов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29-31.0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 и сведения окружкома и райкомов ВКП(б) о подготовке и проведении перевыборов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9-31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, 16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, сводки окружкома в крайком ВКП(б) и сведения о ходе коллективизации, посевной, хлебозаготовительной и других кампаний в окру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29-03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/доп., 16, 27, 2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 и сведения об экономическом состоянии округа, о работе предприятий, о снижении себестоимости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02.1929-13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 16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атериалы шефства города над селом и социалистического соревнования с Самарским окру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9-24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тно-распределитель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85, 87, 90, 38, 8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ческие отчеты о составе окружной партий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9-18.0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ячеек ВКП(б) Аткар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, 10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1929-08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, 103, 10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коммунистов с подпольным ста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2.1929-06.0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комиссии по подготовке кадров при окружкоме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12.1929-30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ческие сведения и переписка окружкома ВКП(б) с партийными органами о количестве выдвиженцев о потребностях в кадрах и их подгот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3.1929-23.09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 73, 7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кружных и районных комиссий по проверке работников советских учреждений и предприятий и материалам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29-01.0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кружных и районных комиссий по проверке работников советских учреждений и предприятий и материалам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29-25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ок членов пленума, бюро окружкома ВКП(б) и других руководящих партий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3.1929-02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командированных на работу в деревню в счет 15, 30, 40, 100, 150, 250, 300 и друг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2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выдвиженцев и специалистов, окончивших ВУЗы и ВТ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3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работников советских органов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3.1929-02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,18, 107/2, 10, 9/до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Личные листы по учеты кадров, характеристики, удостоверения, переписка окружкома ВКП(б) о направлении коммунистов на работу и учебу. На буквы А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Личные листы по учеты кадров, характеристики, удостоверения, переписка окружкома ВКП(б) о направлении коммунистов на работу и учебу. На буквы Г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Личные листы по учеты кадров, характеристики, удостоверения, переписка окружкома ВКП(б) о направлении коммунистов на работу и учебу. На буквы Л-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Личные листы по учеты кадров, характеристики, удостоверения, переписка окружкома ВКП(б) о направлении коммунистов на работу и учебу. На буквы Т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 110, 11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ринятых в партию, исключенных из партии и на выдачу новых партби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6.1929-16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по приему в партию, персональным делам и учету коммунистов. На буквы А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по приему в партию, персональным делам и учету коммунистов. На буквы Б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по приему в партию, персональным делам и учету коммунистов. На буквы К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по приему в партию, персональным делам и учету коммунистов. На буквы Н-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по приему в партию, персональным делам и учету коммунистов. На буквы С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и стенограммы собраний актива Саратовской городской партий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1929-09.09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браний актива Аткарской городской партий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08.08.1929-20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 15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енограммы окружного расширенного совещаний председателей сельсоветов, колхозов, секретарей колхозных партийных ячеек, районных и окружных партийных и советских работников по вопросу «Сельсовет в условиях сплошной коллективиз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1.1929-18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 74, 65, 75, 80, 77, 2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2.1929-29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 66, 64, 68, 6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заседаний бюро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29-31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 133, 136, 14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и стенограммы совещаний АППО 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9-19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, 137, 139, 14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кружного совещания пропагандистов, заседаний секций и подотделов при агитпропотделе и материал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01.1929-07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апоргов райкомов ВКП(б) города Сар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5.1929-18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, 130, 135, 13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, докладные записки окружкома и райкомов ВКП(б) и переписка с крайкомом ВКП(б) о идеологической работе в округе, о работе среди нацменьши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1.1929-26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, 13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 секретарей райкомов, пропагандистов и руководителей школ политграмоты о политической учебе коммун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1.1929-27.08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 122, 124, 141, 14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 и другие материалы о праздновании юбилейных дат, о мобилизационной и культурно-массовой работе, о культпо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1.1929-28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и другие материалы окружного Совета союза безбожников, обществ «Друг детей» и борьбы с алкогол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29-18.03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Учебные планы, программы, методические указания по работе курсов и кружков политическ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9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в де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 14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при отделе по работе в де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29-18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, 94, 155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 и сводки окружкома и райкомов ВКП(б) о работе с беднотой и батра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2.1929-01.01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 13, 37, 152, 158, 159, 166, 13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Информации, докладные записки райкомов ВКП(б) и переписка окружкома ВКП(б) о проведении коллективизации, хлебозаготовительной, посевной и других кампаний, об организации и состоянии колхозов и совхо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9-31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комиссий содействия коллективизации, по хлебозаготовкам, по проведению «Недели коллективизации», агропропаг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29-10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иветственные телеграммы в адрес окружкома ВКП(б) съездов колхозов и учредителей артелей, крестьян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1.1929-21.06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 165, 167, 16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и советскими органами по землеустройству, мелиорации, о создании снабженческого союза в округе и другим вопросам развит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1.1929-11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, 170, 17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исьма в ЦК и другие парторганы по вопросам коллективизации и раскулачивания и материалы расследования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2.1929-31.10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работниц и кресть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 116, 174, 17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при отделе и совещаний райженот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01.1929-25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, статистические сведения окружкома ВКП(б) о составе делегатских собраний, 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1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, 177, 178, 180, 181, 189, 186, 187, 188, 190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, информации райкомов, бригад окружкома ВКП(б) и другие сведения о работе среди женщин в районах, учреждениях и предприятия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1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, характеристики и отзывы на женработников округа. На буквы В-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1929-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й окружной конференци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делегатских и жен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03.1929-29.1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3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-й окружной партийной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5.1930-03.06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до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нкеты и удостоверения делегатов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-й окружной партийной конференции (На буквы А-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а 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6.1930-31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/2, 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бюро окружкома ВКП(б), №№ 53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1.1930-14.05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/2, 2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заседаний бюро окружкома ВКП(б), №№ 77-79, 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5.1930-27.02.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по ликвидации Аткар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1930-13.08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 39, 49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ирективные указания окружкома райкомам и ячейкам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30-12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Штатные расписания и ведомости на выдачу зарплаты работникам окружкомов ВКП(б) и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0-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онно-инструктор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отдела и секретарей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1.1930-06.05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ладные записки, сведения окружкома в крайком ВКП(б) о работе и состоянии окружной партий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5.01.1930-04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и и сведения райкомов ВКП(б) о количестве принятых в партию в ленинские дни, о работе райк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30-23.06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и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 при окружкоме ВКП(б), резолюции собраний колхозников и другие материалы по приему ленинградских рабочих, о состоянии и условиях работы двадцатипятитыся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30-20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 109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ческие отчеты и сведения о составе окружной партий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1.1930-28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ячеек ВКП(б) и сведения о их со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0-06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ведения и акты на выданные и уничтоженные партийные билеты и кандидатские карт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7.1930-25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Характеристики, отзывы и переписка окружкома ВКП(б) с партийными органами о направлении коммунистов на работу в счет «25.000», «450», «100» и другие. На буквы А-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-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Характеристики, отзывы и переписка окружкома ВКП(б) с партийными органами о направлении коммунистов на работу в счет «25.000», «450», «100» и другие. На буквы И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-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Характеристики, отзывы и переписка окружкома ВКП(б) с партийными органами о направлении коммунистов на работу в счет «25.000», «450», «100» и другие. На буквы Р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-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ереписка окружкома ВКП(б) с партийными органами о направлении коммунистов на работу, о работе 25-тысячников (групп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-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двадцатипятитысячников, коммунистов, командированных на четырехмесячную практику, для укрепления колхозов, по раскулачиванию и другие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-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руководящих партийных работников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2.1930-11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/2 34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ответственных работников советских органов и учреждений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02.1930-03.08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студентов Комвуза, работавших в округе, и лиц, окончивших совпартшколу и Ком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4.1930-19.09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комиссии и другие материалы по проверке работников, скомпрометировавших себя, допустивших перегибы в проведении камп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1930-16.05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/2, 7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писки на принятых в партию, исключенных и выбывших из окружной партий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1.1930-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коммунистов округа по ячейкам ВКП(б) и лиц с подпольным партийным стаж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0-03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 22, 32, 28, 23, 31/3, 13/до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А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Б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В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Д-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З-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у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К-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М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О-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П-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у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С-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Ф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нкеты, заявления, переписка с партийными органами и другие документы по приему в партию и персональным делам коммунистов. На буквы Ч-Я, групп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ый под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егородских собраний Аткарской и Петровской партий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30-29.12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енограммы собраний Саратовского городского партийного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2.1930-03.05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енограммы собраний Саратовского городского партийного а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й фракций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1.1930-24.06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 17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бщих собраний и заседаний бюро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30-09.09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гитационно-пропагандист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овещаний при отд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30-16.06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и выписки из протоколов партийных органов и отборочных комиссий по приему в ВУЗы и переписка о командировании коммунистов на учебу. На буквы А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 мобилизационной тройки окружкома ВКП(б), информации райкомов и переписка окружкома ВКП(б) по вопросам культурно-массовой мобил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2.1930-31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в дере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 40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Отчеты и сведения окружкома в крайком ВКП(б) и его переписка о ходе коллективизации, о проведении сельскохозяйственных кампаний в округе, о работе среди бедн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1930-21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собой комиссии по ликвидации кулачества как класса и содействия коллектив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1.1930-10.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, 29, 36/2, 36, 37, 43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, сводки и другие материалы о проведении коллективизации и других сельскохозяйственных кампаний, о состоянии колхозов, экономий МТС. По алфавиту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0-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, 29, 36/2, 36, 37, 43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, сводки и другие материалы о проведении коллективизации и других сельскохозяйственных кампаний, о состоянии колхозов, экономий МТС. По алфавиту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3.1930-22.04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/1, 29, 36/2, 36, 37, 43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, сводки и другие материалы о проведении коллективизации и других сельскохозяйственных кампаний, о состоянии колхозов, экономий МТС. По алфавиту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1930-07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/2, 39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й окружной конференции бедноты и батра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30-09.01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общих собраний батраков, бедняков и колхозников по вопросам коллектив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2.1930-08.02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етственные телеграммы районных съездов Советов, съездов колхозников, учредителей артелей и другие окружкому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1.1930-30.06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работниц и кресть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/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совещаний, проводимых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1.1930-21.06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Докладные записки и статистические отчеты окружкома и райкомов ВКП(б) о работе среди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и, удостоверения женщин, выдвигаемых на руководящую работу. На буквы Л-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б, 48/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>-й окружной конференции колхозниц, делегатских и жен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.01.1930-30.11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161 (сто шестьдесят одно) дело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6а, 16б, 16в</w:t>
      </w:r>
    </w:p>
    <w:p>
      <w:pPr>
        <w:pStyle w:val="Normal"/>
        <w:jc w:val="both"/>
        <w:rPr/>
      </w:pPr>
      <w:r>
        <w:rPr>
          <w:sz w:val="28"/>
          <w:szCs w:val="28"/>
        </w:rPr>
        <w:t>пропущенные номера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вшие номера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сотрудник                                                                            В. Желе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197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6:00Z</dcterms:created>
  <dc:creator>Елена Кайнелайнен</dc:creator>
  <dc:description/>
  <cp:keywords/>
  <dc:language>en-US</dc:language>
  <cp:lastModifiedBy>AAT-2</cp:lastModifiedBy>
  <cp:lastPrinted>2012-11-14T16:30:00Z</cp:lastPrinted>
  <dcterms:modified xsi:type="dcterms:W3CDTF">2025-03-14T06:02:00Z</dcterms:modified>
  <cp:revision>13</cp:revision>
  <dc:subject/>
  <dc:title>Областное 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