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сударственный архив новейшей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уездный комитет ВКП(б), Саратовская губер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18–192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ов Аткарского укома ВКП(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18–1928 год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уком ВКП(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918-1928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"/>
        <w:gridCol w:w="992"/>
        <w:gridCol w:w="4514"/>
        <w:gridCol w:w="1426"/>
        <w:gridCol w:w="900"/>
        <w:gridCol w:w="108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дела по старой опис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>чест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ме-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ания </w:t>
            </w:r>
            <w:r>
              <w:rPr>
                <w:rFonts w:cs="PT Astra Serif" w:ascii="PT Astra Serif" w:hAnsi="PT Astra Serif"/>
                <w:sz w:val="20"/>
              </w:rPr>
              <w:t>(номер коробки, отметки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я 1-го уездного съезда коммунистов и комитетов бедноты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  <w:r>
              <w:rPr>
                <w:rFonts w:cs="PT Astra Serif" w:ascii="PT Astra Serif" w:hAnsi="PT Astra Serif"/>
              </w:rPr>
              <w:t>.10.1918-05.10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1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2-й уездной партийной конференции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2.1918-02.0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удостоверения делегатов 2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2.1918-27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, 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 и общи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1918-26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по обследованию волкомов РКП(б), о политпросветработе в частях Красной Армии, об усилении деятельности партии революционного коммунизма и др.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штаба боевой дружины, сообщение из германского города Киля о революции в Германии, решение 7-го уездного съезда Советов о посылке 20 тысяч пудов хлеба интернациональной дивизии в связи с победой на Восточном фронте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1918-17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деятельности политкома 1-го Аткарского советского пехотного батальона, переписка с советскими органами, заявления коммунистов о выдаче оружия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18-31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РКП(б) и другим партийными и советскими организациями о военном обучении коммунистов, об открытии в слободе Елани школы коммунистов и другим вопроса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членов боевой дружины Морецкого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8.1918-31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изациями о создании ячеек РКП(б), о подготовке к 1-й губернской партийной конференции и другим организационно-партийным вопроса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в организации сочувствующих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2.1918-31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железнодорожными и военными ячейками РКП(б) и другие документы по вопросам снабжения рабочих и другим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18-13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ходо-расходная книг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1918-07.0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выданные коммунистам укомом, волкомами и ячейкам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1918-28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комитета, мандаты, списки и другие документы Баландин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8.1918-31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1, 32, 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сельских ячеек РКП(б) (На буквы А-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8-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2, 26, 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сельских ячеек РКП(б) (На буквы Е-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8-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5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7, 29, 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сельских ячеек РКП(б) (На буквы Н-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8-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4, 16, 19, 24, 25, 27, 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сельских ячеек РКП(б) (На буквы Т-Щ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8-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железнодорожной организации РКП(б) станции Аткарск Рязано-Уральской железной дороги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1918–29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железнодорож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1.1918-08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3, 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РКП(б) уездных и военных организаций и объединенного заседания уездного совета совместно с левыми эсер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5.1918-30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тетов крестьянской бедноты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6.1918-28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ездной Ч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1.1918-19.11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комиссара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18-31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и сведения об организации ячеек РКП(б) по уез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га учета коммунистов уездной партийной организации за 1918-20 годы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-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га учета коммунистов уездной партийной организации за 1918-20 годы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-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га учета коммунистов уездной партийной организации за 1918-20 годы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-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учета коммунистов и сочувствующих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.1918-12.0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сочувствующих коммунистам уездной организации за 1918-20 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-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, 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ные указатели к регистрационным книгам учета коммунистов и сочувствующих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-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и сочувствующих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и сочувствующих коммунистам по волостям и ячейка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и сочувствующих и явочные листы на собрания, военные занятия и другие мероприятия, проводимые парти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1918-17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ступивших в РКП(б) и исключенных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выданные коммунистам на право ношения оруж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8-29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партию, отправке на фронт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8-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партию и др.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18-09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парт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8-30.12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 о приеме в партию и сочувствующими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б исключении из рядов РКП(б) и переписка с ячейками по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18-29.11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по обвинению коммуниста Зимнюкова И.М. в контрреволюционных дейст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18-24.08.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и 3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4-й уездной партийной конференции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1919-26.09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мандаты делегатов 4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9.1919-25.09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9-1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протоколов заседания президиум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19-19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19-08.07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, 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актива уезд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19-31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, губкома и укома РКП(б) о проведении партийной недели, о расширении агитработы среди масс, о перерегистрации членов РКП(б), о ликвидации неграмотност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19-26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звания укома РКП(б) к учителям и трудящимся уезда в связи со 2-й годовщиной Октября, о привлечении учительства на сторону советской власти, о борьбе с Деникиным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19-25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РКП(б), военными и другими организациями по внутрипартийным вопросам, о положении в уезде и др.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учителей уезда – член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19-25.09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, волкомами, ячейками РКП(б) и другими организациями об организации курсов санинструкторов, о финансировании партийных комитетов, о сборе оружия у населения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3.1919-17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и другие документы о подготовке к партийной неделе, о ходе хлебной недели, о соблюдении членами РКП(б) коммунистической этики и другим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5.1919-1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 и другими организациями об укреплении спортивной работы среди масс, о мобилизации всех членов РКП(б) города Аткарска, об организации работы среди молодежи и други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19-07.07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, Реввоенсоветом Южного фронта о борьбе с мироновцами, о перерегистрации ячеек РКП(б)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-02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изациями о работе по ссыпке хлеба, о подготовке к перевыборам Сове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19-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по внутрипартийным и хозяйственным вопроса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, выданные у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1919-21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и мандаты, выданные укомом РКП(б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б освобождении от ареста, о приеме в партию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19-03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выданные коммунистам и заявления о трудоустройст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-04.07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отчеты укома и Урицкого рай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19-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РКП(б) и укомов РКСМ, волкомов РКП(б) и волисполк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отчеты и приходо-расходные документы партии революционного коммуниз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07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уполномоченных укома РКП(б), сведения и другие документы по итогам партийной не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.1919-31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агитаторов и членов укома РКП(б) о проведении выборов в Советы и мобилизации, организации ячеек РКП(б)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19-1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ячеек РКП(б) Сластушинской волости по итогам кампании выборов в Сов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9, 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клады и сведения политкомиссара 1-го Аткарского пехотного полка и революционных комитетов о настроении красноармейцев, о борьбе с бандитизмом в Еланской волости и др.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я митинга солдат Аткарского гарнизона в связи с положением во Фра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9-2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клады уисполкома, уездной ЧК и переписка с партийными и советскими органами о состоянии городского хозяйства, о ликвидации последствий нашествия банд Миронова и другим вопросам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удостоверения, выданные укомом РКП(б)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1919-28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комитета и другие документы Баландинской организац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-15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артийных конференций, общих собраний коммунистов и другие документы Галаховской организац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19-30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артийных конференций, общих собраний коммунистов и другие документы Невежкинской организац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-25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Переездинской организац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19-31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1, 2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у 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5-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Б-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2, 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Д-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4, 66, 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К-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1, 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М-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7-7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у 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1, 82, 84, 8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Т-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8, 8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У-Ш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2, 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комитета Р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9-30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4, 45, 47, 52, 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ек РКП(б) уездных организаций, железнодорожных станций и производственных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воен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йки РКП(б) железнодорожной милиции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9.1919-31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йки РКП(б) 15-й Саратовской сельхозкоммуны имени Розы Люксембу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19-2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содействия обороны города Аткарска и военного Совета Аткарско-Ртищевского укрепрайона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5.1919-12.08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доклад о деятельности Аткарской уездной ЧК, приказы уездного ревкома и другие документы о работе милиции и следственных органов и партийного с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19-22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уездного ревкома, списки членов районных ревкомов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19-26.07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комиссара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9-08.05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, 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токолы 3-го уездного съезда и комитета партии революционного коммунизма и другие документы о взаимоотношениях партии революционного коммунизма и коммунистической партии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членов партии революционного коммуниз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1919-22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комитета партии революционного коммунизма, переписка с уревкомом, уездной милицией и другими органами о борьбе со снежными заносами, о деятельности советских учреждений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19-2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го и волостных исполкомов Сов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19-05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едания Еланской продовольственной коллегии и объявления о деятельности контрольно-реквизиционного отдела у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19-05.08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, отчеты, доклады и другие документы о деятельности уездного отдела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19-29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доклады о деятельности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19-20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, постановления волземотделов и другие документы по отводу земли крестьянам уезда под усадьбы и надворные пос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19-25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информационны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 деятельности партийного суда и состоянии волостных партийных организаций; сводки о состоянии судебных дел в партийном суде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19-14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по учету ячеек РКП(б) и сельско-хозяйственных коммун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анкеты ячеек Р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членов РКП(б), вступивших в партию во время партийной не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лицевых счетов коммунистов, вступивших в партию в 1917-19 год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, прошедших перерегистр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1919-26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 и сочувствующих партии, прошедших перерегистр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и сочувствующих партии, служащих укома РКП(б) и мобилизованных на фр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0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, подлежащих мобилизации и прибывших с Укра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5.1919-29.09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коммунистов 28 эпидемического отряда 10-й армии Южного фронта и Невежкинск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1919-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7.1919-2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и сочувствующих партии по ячейкам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и сочувствующих партии по ячейкам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ступивших в партию и исключенных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5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4, 2/9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парт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19-20.05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ой чрезвычайной комиссией и заявления по расследованию фактов, компрометирующих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1919-15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, протоколы следственных комиссий и др. документы по персональным дела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19-28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ое дело Зубкова И.Ф. и Леонть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6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ое дело Петров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1919-07.0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агитпропколле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19-24.06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й и доклад о проведении революционных празд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литературы библиотеки укома и волком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19-06.05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ро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8, 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среди женщин и протоколы женских собр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9.1919-30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удостоверения жен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0.1919-23.12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евая дружина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штаба боевой дружины и политотдела Рязано-Уральской железной дороги, сведения волостных ревкомов и другие документы по борьбе с дезертирств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19-28.11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, удостоверения и списки коммунистов, имеющих оруж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-18.08.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я по текущему моменту и список делегатов 5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ячеек РКП(б), заполненные делегатами 5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делегатов 6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РКП(б) 7-й и 8-й уездным партийным конференц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20-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, анкеты и удостоверения делегатов 7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каз делегату 7-й уездной партийной конференции от Терсинской организац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делегатов 8-й уездной партийной конференции (На буквы А-Ш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1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-1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кома РКП(б)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0-31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кома РКП(б)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актива и секретарей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и другие документы по ликвидации неграмотности, об организации ячеек содействия рабоче-крестьянской инспекции, о единстве фронта и тыла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17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и укома РКП(б), тезисы и другие документы о задах профсоюзов в период мирного строительства, о проведении военно-продовольственной кампани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4.1920-16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и уездными организациями по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начальника полкового округа и переписка с губкомом РКП(б) и военными учреждениями о создании частей особого назначения и военном обучении коммунистов, о деятельности продотряд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 губЧК, ревкомов и волкомов РКП(б) о борьбе с бандитизмом и дезертирством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2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 и другими организациями о работе среди деревенского населения, об участии в субботниках, о служебных перемещениях коммунис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3.1920-2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о вступлении крестьян в партию и по другим хозяйственным и текущ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1920-1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и заявления коммунистов о трудоустройст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, письма с фронта и другие документы по проведению партийной недели, борьбе с дезертирством и другим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28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ереписка с партийными и советскими организациями об организации топливно-продовольственной кампании, о политической работе среди учителей и другим вопросам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уполномоченных укома РКП(б) на проведение хлебной недели в уез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16.04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о публикации в газете «Известия» Аткарского совета объявлений укома РКП(б), о проведении недели трудового фронта и другим кадров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0-24.07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о взаимоотношениях комсомола с партией, о проведении хлебофуражной разверстк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0-11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и другие документы о проведении недели крестьянина, об участии в субботниках и по другим кадров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20-24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олитбюро милиции, губернской комиссией по борьбе с дезертирством и другие документы о политической работе среди дезертиров, о борьбе с бандами и антисоветской пропагандой и другим вопросам и шифротеле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1920-23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ыми организациями о служебных перемещениях коммунистов, по хозяйственным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19.04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ыми учреждениями, заявления коммунистов о трудоустройстве, о выдаче оружия и по другим хозяйственным и текущ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06.03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ыми учреждениями и заявления коммунистов о трудоустройстве и по другим хозяйственным и текущ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0-11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егистрации исходящих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23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егистрации исходящих документов. Том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8.1920-18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явки на работу сотрудников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писки сотрудников укома РКП(б), 1-го выпуска курсантов уездной совпартшколы, добровольцев на командные курсы и др.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, удостоверения, выданные укомом РКП(б)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20-30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удостоверения, выданные укомом РКП(б) и переписка с ячейками по кадров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0-20.11.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командировочные удостоверения, выданные коммунистам у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Мандаты, удостоверения и справки, выданные укомом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29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ндаты, удостоверения и справки, выданные укомом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1920-2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удостоверения, выданные у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8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ы на содержание укомов РКП(б) и РКСМ и уездной совпарт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отчеты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отчеты волкомов и райком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а РКП(б), служащим и курсантам уездной совпарт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Больше-Екатериновского и Земляно-Хуторского волком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уплаты вступительных членских взн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итанции по приему членских взн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1920-29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а и список райкомов Р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1.1920-19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го продовольственного совещания и оперативной 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1.1920-2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, отчеты инструкторов укома, волкомов РКП(б) и другие документы об итогах партийной недели, о продовольственной работе и другие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31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уполномоченных укома РКП(б) по проверке состояния волостных партийных организаций, о состоянии народного образования, о работе политотдела Аткарского участка Рязано-Уральской железной дорог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31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ограммы отдела волкомам и ячейкам РКП(б) по организацио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Больше-Копенским волкомом Р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15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7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сельскими ячейками Р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остными ячейками Р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21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комитетом РКП(б) железнодорожной организации станции Аткарск Рязано-Уральской железной дороги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12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ой РТЧК и железнодорожной милиции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0-2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, 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енными ячейками РКП(б) и уездной совпартшколой о состоянии хозяйства воинских частей гарнизона, о борьбе с дезертирством, учете коммунистов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4.1920-14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города Аткарска по организацио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0-19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другие документы по организационно-партийным вопросам и выдаче оруж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1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другие документы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1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партийных конференций, общих собраний коммунистов и другие документы Баландинской организац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0-25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, общих собраний коммунистов, доклады и другие документы Еланской район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25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7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Переездинск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08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ластушинск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-28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Таловск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0-2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7, 1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А-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В-З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65, 3/1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у 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(На буквы Л-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6, 3/1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и учительских сельхозкурсов (На буквы Т-Ш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ек РКП(б) сельскохозяйственных комму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производствен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парткома и общих собраний коммунистов железнодорожной организации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28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 и другие документы железнодорожных ячеек РКП(б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ек РКП(б)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ельских ячеек РКП(б) уездного продовольственного комит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ек РКП(б) продовольственных отря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йки РКП(б) уездного военком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0-17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йки РКП(б) милиции станции Аткарск и ОРТЧ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2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йки РКП(б) 109 отдельного батальона ВОХ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0-14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ячеек РКП(б) воинских частей и госпита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6-го уездного съезда партии революционного коммунизма, мандаты и удостоверения делегатов и другие документы по созыву съ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0-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4, 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чрезвычайной комиссии, доклады уездной комиссии по борьбе с дезертирством и другие документы о положении в уезде и борьбе с контрреволюци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, протоколы заседаний комиссий и другие документы о работе уездного отдела труда, о состоянии городского хозяйства и местной промышленност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 деятельности упродкома, протоколы продсовещания и другие документы по проведению продовольственной ка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0-01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клады о работе уездного отдела государственного контроля и другие документы о развитии физкультуры и спорта в уезде, об очистке железнодорожных путей от заносов и др.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сотрудников уездной 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0-08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уездных организаций 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укома РКП(б) о движении бланков партбилетов, удостоверения и расписки за полученные парт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и удостоверения о мобилизации на Западный фронт, на рабфак, в Донбасс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0-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8, 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ереписка с волкомами, ячейками РКП(б) и другими организациями по учету коммунистов, откомандированию на работу и др.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выданные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ячейками РКП(б) и заявления коммунистов о служебных перемещениях, снятии с учета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20-20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ячейками РКП(б) и заявления коммунистов о служебных перемещениях, снятии с учета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-2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другие документы по учету коммунис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-28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6, 77, 9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по учету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0-29.0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ные ведомости волкомов и ячеек РКП(б)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ные ведомости, списки и сведения о ячейках Р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2, 3/4, 8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, вступивших в партию в партийную неделю, выдвинутых в счет 5% от железнодорожных ячеек РКП(б) на руководящую работу и коммунистов по ячей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0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, состоявших ранее в других партиях, коммунистов-поляков и коммунистов, отправленных на военно-продовольственную рабо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0-17.03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ринятых в РКП(б) по Баланди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города Аткарска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/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города Аткарска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/5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города Аткарска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/5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города Аткарска и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</w:t>
            </w:r>
            <w:r>
              <w:rPr>
                <w:rFonts w:cs="PT Astra Serif" w:ascii="PT Astra Serif" w:hAnsi="PT Astra Serif"/>
                <w:lang w:val="en-US"/>
              </w:rPr>
              <w:t>1920</w:t>
            </w:r>
            <w:r>
              <w:rPr>
                <w:rFonts w:cs="PT Astra Serif" w:ascii="PT Astra Serif" w:hAnsi="PT Astra Serif"/>
              </w:rPr>
              <w:t>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</w:t>
            </w:r>
            <w:r>
              <w:rPr>
                <w:rFonts w:cs="PT Astra Serif" w:ascii="PT Astra Serif" w:hAnsi="PT Astra Serif"/>
                <w:lang w:val="en-US"/>
              </w:rPr>
              <w:t>1920</w:t>
            </w:r>
            <w:r>
              <w:rPr>
                <w:rFonts w:cs="PT Astra Serif" w:ascii="PT Astra Serif" w:hAnsi="PT Astra Serif"/>
              </w:rPr>
              <w:t>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ные ведомости и списки коммунистов ячеек РКП(б) маслозавода №13 «Спартак» и мельницы бывшей Рыбак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20-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кеты и регистрационные карточки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кеты и регистрационные карточки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, анкеты и другие документы по приему в партию и ведомости на получение партбил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партийных и следственных органов и другие документы по расследованию преступлений, совершенных членам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10.0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партийных и следственных органов и другие документы по расследованию преступлений, совершенных членам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-1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сследований, акты и другие документы по расследованию злоупотребле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0.1920-24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по расследованию преступлений, совершенных коммунис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2.1920-06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членов Галаховской ячейки РКП(б) и переписка об исключенных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3.1920-05.07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следственными органами по обвинению коммуниста Пескова П.М. в антипартийных дейст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4.1920-24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егистрационная коми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еререгистрационной комиссии и другие документы по перерегистрации коммунистов Ела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0-28.08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ячеек РКП(б) по перерег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1920-19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еререгистрационных комиссий по проведению перерегистраци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7.1920-19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другие документы по учету, перерегистрации коммунистов и выдаче парт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и РКП(б), прошедших перерегистрацию и получивших партбил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-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еререгистрированных коммунистов по ячейкам Р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, удостоверения коммунистов и другие документы по перерег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егистрационные карточки, анкеты коммунистов и партийные бил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укома РКП(б), политотдела Рязано-Уральской железной дороги и другие документы по проведению массово-политических кампаний, лекций и митин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0-2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укома РКП(б), сводка укома и другие документы о проведении в уезде недели фронта и 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1920-10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о проведению недели фронта и 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0-28.03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топливной комиссии, списки пожертвований и другие документы по проведению недели фронта и 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0-28.0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сводки организаций о проведении пожертвований в неделю фронта и 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0-15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ожертвований, переписка с ячейками РКП(б) и другие документы по проведению недели фронта и тран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0-03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ельских собраний граждан по обсуждению вопроса о содействии советской власти в проведении продовольственной ка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0-12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комиссии и сведений о проведении недели крестьян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-22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 сведения волостных комиссий, переписка с ячейками и другие документы по проведению недели раненного красноармейца, недели пайка, кампании по сбору средств в пользу бастующих рабочих Франции и других массово-политических камп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-15.04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уездных учреждений и другие документы о состоянии печати, народного образования, работе продовольственных курсов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1920-12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и другими организациями, списки и другие документы о наборе в партийные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0-1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иски ячеек РКП(б) на получение лите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0-04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в дерев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1.1920-19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по организации работы в деревне и об отношении к среднему крестьяни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1920-14.11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инструкторов укома и волкомов РКП(б) и другие документы о положении в дерев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, ячейками РКП(б) и другие документы о состоянии совхозов и положении в деревне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сельскохозяйственных коммун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0-26.05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тдела и женорганизаторов о работе среди женщин, о работе женщин в приютах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0-01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активных работниц и делегатских собраний и женщин при отдел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0-26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отдела волкомам и ячейкам РКП(б) по работе среди женщин и протокол собрания представителей женотд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0-23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ыми организациями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-0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женских собраний по волостям и учрежден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количестве женщин, работающих по организац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2.1920-29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и мандаты жен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0-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оммунистического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о работе отдела, сведения и другие документы по организации суб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0-30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тдела, собрания организаторов субботников и учкпрофсожа по вопросам организации суб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.1920-15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рганизациями и профсоюзами о проведении субботников, сведения о выполненных работах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6.1920-13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рганизациями и предприятиями по организации субботников и заявки на проведен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1920-16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работе, выполненной на субботниках, и списки явившихся на суббо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20-24.09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0, 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, участвовавших в субботниках, и объяснения о неявке на суббо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5.1920-22.10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б отрядов особ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по отрядам особого назначения о перерегистрации оружия, удостоверения, списки и другие документы на выдачу оруж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0-28.12.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9-й уездной партийной конференции и материалы к нему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1-24.0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9-й уездной партийной конференции и материалы к нему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1-24.0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РКП(б) к 10-й уездной партийной конференции и материалы конференции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РКП(б) к 10-й уездной партийной конференции и материалы конференции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11-й уездной партийной конференции и материалы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21-19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б 11-й уездной партийной конференции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21-19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делегатов 11-й уездной партийной конференции (на буквы А-Ш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2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2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заседаний президиума укома РКП(б). 1-й экз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19.07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заседаний президиума укома РКП(б). 1-й экз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7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, 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к протоколам заседаний президиум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1921-0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партийного актива, совещаний секретарей ячеек РКП(б) и общегородски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0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и отчеты о работе укома РКП(б) и отд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-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Циркулярные письма, инструкции и другие документы ЦК, губкома и укома РКП(б) об укреплении партийной работы на местах, о проведении хлебозаготовок и другим внутрипартий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4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-03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-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ркулярные письма, инструкции и другие документы ЦК, губкома и укома РКП(б) об укреплении партийной работы на местах, о проведении хлебозаготовок и другим внутрипартий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5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4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-19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о борьбе с голодом и бандитизмом, об отношении к религиозным сектам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1-0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 ЦК и губкома РКП(б) по внутриполитическим, кадров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14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РКП(б), сводки укома и отрядов и другие документы по борьбе с бандитизм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1019.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укома волкомам, райкомам и ячейкам РКП(б) о борьбе с экономической разрухой, о пропаганде решений Х съезда партии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07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6, 27, 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губкомом РКП(б) и военными организациями об организации пропаганды решений </w:t>
            </w:r>
            <w:r>
              <w:rPr>
                <w:rFonts w:cs="PT Astra Serif" w:ascii="PT Astra Serif" w:hAnsi="PT Astra Serif"/>
                <w:lang w:val="en-US"/>
              </w:rPr>
              <w:t>VIII</w:t>
            </w:r>
            <w:r>
              <w:rPr>
                <w:rFonts w:cs="PT Astra Serif" w:ascii="PT Astra Serif" w:hAnsi="PT Astra Serif"/>
              </w:rPr>
              <w:t>-го съезда Советов по развитию сельского хозяйства, о проведении демобилизации из арми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3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 и учреждениями об организации комитетов взаимопомощи, о сборе продналога, борьбе с бандитизмом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-10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ереписка с ячейками РКП(б) и учреждениями о сборе мясного налога, по хозяйственным и другим вопросам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количестве членов РКСМ по уез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изациями и другие документы о положении в Ключевской ячейке РКП(б) Широко-Карамышской волости, о трудоустройстве коммунистов и другим внутрипартийн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и другие документы о работе партии в совхозах, по учету трудового инвентаря, имеющегося у населения, и другим внутрипартийн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1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, заявления коммунистов и другие документы о борьбе с бандитизмом, о положении в деревне, по трудоустройству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1921-12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, заявления коммунистов и другие документы о сборе продналога, по трудоустройству и перемещению коммунис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2.06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по внутрипартийн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7.1921-09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движении документов в укоме РКП(б) и номенклатура орг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24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регистрации исходящих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0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мандаты и справки, выданные коммунистам (На буквы А-Ю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ркулярные письма губкома РКП(б) по финансовым вопросам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ы и штатные расписания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1-03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отчеты и сметы укома и волкомом РКП(б)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и волкомов РКП(б) и Р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по уплате членских взн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сотрудников укома РКП(б) на получение пай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о работе отдела и подотд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рганизационного бюро и коллегии отдела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1-19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рганизационного бюро и коллегии отдела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1-19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губернского совещания заведующего оргинструкторскими отделами укомов и райкомов РКП(б) по обсуждению вопросов организационно-инструкторск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1921-07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отдела волкомам, ячейкам и фракциям РКП(б) по организационно-партийным вопросам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.1921-20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 инструктора губкома РКП(б) по обследованию укома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9.1921-23.09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нструкторов укома по обследованию волостных партий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1-1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2, 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 инструкторов и уполномоченных укома РКП(б) по проверке состояния партийной работы в райкомах, волостях и ячейках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нструкторов укома РКП(б), уездной милиции и др. о борьбе с бандитизмом, сборе продналога, выборах в Советы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-06.06.1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, волкомами РКП(б) и другими организациями о представлении губкому РКП(б) всех печатных изданий, выпускаемых укомом, о созыве беспартийных крестьянских конференция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1-22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Баландинским райкомом Р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10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Еланским райкомом Р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-29.07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; список членов Невежкинского волкома РКП(б) по борьбе с бандитизм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7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 РКП(б) по организацион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10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 РКП(б) по организацион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17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 РКП(б) по организацион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1-26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3, 37, 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 РКП(б) по организацион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02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о борьбе с бандитизмом, выдаче оружия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2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франциями и ячейками РКП(б) и другими организациями по организационно-партийным вопросам и о работе профсоюз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1-28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олитбюро уездной милиции о деятельности органов милиции в уез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1-16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йонных партийных конференций, заседаний райкома, отчетные ведомости и другие документы Баландинского рай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ой партийной конференции, общих собраний коммунистов, отчетные ведомости и другие документы Берез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ой партийной конференции, общих собраний коммунистов, отчетные ведомости и другие документы Больше-Дмитрие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1-1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ой партийной конференции, общих собраний коммунистов, отчетные ведомости и другие документы Больше-Екатерин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ой партийной конференции, общих собраний коммунистов, отчетные ведомости и другие документы Больше-Коп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РКП(б), общих собраний коммунистов, отчетные ведомости и другие документы Больше-Ольшан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РКП(б), общих собраний коммунистов, отчетные ведомости и другие документы Варыпаевского (Марфинского)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23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Галах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й, общих собраний коммунистов, отчетные ведомости и другие документы Данил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1-19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Див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а РКП(б), общих собраний коммунистов, отчетные ведомости и другие документы Дурасовского (Шереметьевского)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а РКП(б), общих собраний коммунистов, отчетные ведомости и другие документы Киселево-Чемиз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-2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Ковы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1921-2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Кол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-1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Кологрив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1-2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Колокольц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Лопух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Лысогорского волкома РКП(б) и ячейки станции Лысые горы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-22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 и отчет о работе Невежк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-2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й, общих собраний коммунистов, отчетные ведомости и другие документы Переезд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, общих собраний коммунистов, отчетные ведомости и другие документы Салтыковского (Монастырского)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, общих собраний коммунистов, отчетные ведомости и другие документы Сластуш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, общих собраний коммунистов, отчетные ведомости и другие документы Сосн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1-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, общих собраний коммунистов, отчетные ведомости и другие документы Софь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, общих собраний коммунистов, отчетные ведомости и другие документы Та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волкома, общих собраний коммунистов, отчетные ведомости и другие документы Уриц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1-2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3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ой партийной конференции, общих собраний коммунистов, отчеты и другие документы Чаадае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1-2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а РКП(б), общих собраний коммунистов, отчеты и другие документы Широко-Карамыш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-2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6, 1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а РКП(б), общих собраний коммунистов, отчеты и другие документы Широко-Уступ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1-10.09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а РКП(б), общих собраний коммунистов, отчеты и другие документы Шк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организационного собрания ячейки РКП(б) Елизаветинского совхоза №30 и доклад политкома о состоянии совхо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1-12.11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производствен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8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железнодорожного райкома Р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09.03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ячейки РКП(б) станции Аткарск Рязано-Уральской железной дороги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1-2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0, 1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железнодорожных ячеек Р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, 120-122, 125, 1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ячеек РКП(б)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РКП(б) упродкома и продовольственной дружины и заседаний комиссии помощи голодающим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1-09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ячеек РКП(б) уездного военкомата и пересыльной р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06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ячейки РКП(б), общих собраний коммунистов, отчетные ведомости и другие документы ячейки РКП(б) уездной советской мил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1-2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6, 4/114-1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воен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ные ведомости ячеек РКП(б) Данил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ные ведомости ячеек РКП(б)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нций РКП(б) учкпрофсожа и переписка с францией о профсоюзной работе на железнодорожном транспор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-22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и РКП(б) упрофбюро и переписка с фракцией об организации производственной пропаганды, об улучшении быта рабочих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1-22.04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другие документы фракций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комсомольской конференции, президиума укома и отчеты о работе укома Р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1-25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3, 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офсоюзных конференций и собраний и 3-го уездного съезда работников просв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1921-2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революционного и военного советов, доклады о деятельности Еланского, Широко-Карамышского и других военных сов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1-2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совещания военкомов, политруков и коммунистов воинских частей Баландинского гарнизона, доклад о политработе в частях и переписка с военными организациями по борьбе с бандитизм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1-21.07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съездов волостных Советов, переписка с волкомами РКП(б) и другие документы о выдвижении рабочих и крестьян в Советы, о партийных обязанностях коммунистов, о коопераци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съезда транспортного потребительского общества Аткарского участка Рязано-Уральской железной дороги, список членов железнодорожного райкома РКП(б) и переписка о работе транспорт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21-19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омощи голодающим при Всеукраинском исполкоме и уездной комиссии по оказанию помощи голодающим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9.1921-30.09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тчеты о работе уездного продовольственного совещ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1921-30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съезда заведующих отделами труда, собрания уполномоченных многолавок, отчеты уездных организаций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1-1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укома РКП(б) и сведения о составе уезд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и сведения о состоянии партийных организаций уезда и списки волкомов и ячеек Р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, 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сведения о волкомах и ячейках РКП9б) и наличии в них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кеты и другие документы по отсрочкам от призыва в армию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возникновении партийных организаций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 губкома РКП(б) и переписка по откомандированию коммунистов на учебу, по учету, передвижению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-3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советскими организациями по командированию коммунистов в уезд и другие губернии, о регистрации демобилизованных из арми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-19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о партийности и о назначении коммунистов на работу партийными орган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, списки, удостоверения и другие документы мобилизованных в Красную Армию, на проведение топливной кампании и другим мобилизац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1-0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иски и другие документы коммунистов, направленных губкомом и укомом РКП(б) на учебу, в Красную Армию и другим мобилизац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1-14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, командировочные удостоверения и другие документы коммунистов, направленных на работу в уез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железнодорожным райкомом РКП(б) станции Аткарск Рязано-Уральской железной дороги по учету коммунистов, приему и исключению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1-05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0, 82, 83, 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алаховским, Дурасовским, Лопуховским и Салтыковским волкомами РКП(б) и другие документы по учету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Даниловским рай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21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4, 8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ерееиздинским и Сластушинским волкомам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 и другие документы по учету и служебным перемещения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1921-18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3, 75-79, 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города Аткарска и другие документы по учету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енными организациями и другие документы по учету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1-2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РКП(б) и уездными организациями по учету и служебным перемещения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1-1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изациями по учету и передвижению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-28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изациями по учету и передвижению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31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по учету и передвижению коммунистов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1921-10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по откомандированию, учету и передвижению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1-25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Невежкинской ячейкой РКП(б) по перерегистрации и персональным дела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комом РКСМ и другие документы по учету комсомольцев и приему в комсомо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1-19.04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личные листки ответ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1921-13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о учету ответ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и переписка с ячейками по учету и перерегистрации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волостным ячейкам РКП(б) по учету и перерегистрации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уездных и военных организаций и переписка с ячейками РКП(б) по учету и перерегистрации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и переписка с ячейками по учету и перерегистрации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и переписка с ячейками по учету и перерегистрации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города Аткарска и волостным ячей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Баланди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уездных, железнодорожных и военных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 города Аткарска и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уезда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1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 по ячейкам РКП(б) уезда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ная книга по учету член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ная книга по учету кандидатов в члены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-алфавит регистрации коммунистов, вставших на учет и снявшихся с уч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-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укома РКП(б) об изъятии, утрате и замене партийных бил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вновь принятых в партию и анкеты по при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ведомости на выдачу партийных бил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6, 1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на выдачу партийных билетов и кандидатских карточ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, отчеты о деятельности и другие документы уездной контрольно-ревизионной комисс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 и другими организациями по привлечению коммунистов к партийной ответ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органами милиции, суда и другие документы по расследованию преступлений, совершенных коммунис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по учету выбывших и исключенных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921-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, выписки из протоколов и заключения контрольно-ревизионной комиссии укома РКП(б) по обвинению коммунистов в нарушении партийной э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1-27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1, 1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партийных органов, заявления и другие документы по обвинению членов РКП(б) в нарушении Устава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Заявления, выписки из протоколов партийных собраний, переписка с ячейками РКП(б) и другие документы по исключению из партии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-12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явления, выписки из протоколов партийных собраний, переписка с ячейками РКП(б) и другие документы по исключению из партии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ое дело члена РКП(б) Суханова Я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2, 1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ые дела по обвинению гражданина Чесакова М.М. в присвоении часов и милиционеров уезда в превышении в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ое дело по обвинению граждан Бабушкина и Бочкарева в краж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машинистки политбюро милиции Савченко – Бельской Е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920-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5, 1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, тезисы губкома и укома РКП(б) по агитпропвопросам и протокол Всероссийского совещания заведующих агитпропотделами по обсуждению вопросов о формах и методах политической аги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-0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по агитпроп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8.1921-28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токолы заседаний коллегии уполитпросвета, отчеты о работе и другие документы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сотрудников уполитпрос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21-30.10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о оказанию помощи голодающим коммунистам, отчеты уполномоченных упродкома и другие документы о проведении массово-политических и хозяйственных камп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8.1921-21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сведения волкомов РКП(б) о проведении 4-й годовщины Октября и резолюция съезда заведующих волостными отделами народного образования о состоянии просвещения в уез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7.1921-27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и митингов, принятых на собраниях граждан, путевки на проведение лекций, доклады о работе агитпункта станции Аткарск Рязано-Уральской железной дорог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7.1921-04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Российского телеграфного агентства о положении в стра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1-28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 отдела и совещаний женорганиза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-23.08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и инструкции губженотдела укомам РКП(б)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3, 1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чреждениями и организациями и другие документы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0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волженорганизаторов, сведения о детских домах по уезду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1-29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делегатских собраний и собраний женщин-коммунисток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1-2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женских собраний, списки и другие документы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-29.05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женских собр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-13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ро суб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субботниках в помощь голодающим, переписка с учреждениями и другие документы по организации суб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-22.09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б отрядов особ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по штабу и отрядам особ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1-02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штаба отрядов особого назначения и совещания ответственных работников Саратовского полков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1-05.09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иказы по Аткарскому гарнизону, доклад о деятельности отряда ЧОН и другие документы по борьбе с бандитизмом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отрядов ЧОН, служащих уездной ЧК, руководящих работников уезда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1-29.11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 действиях Баландинского отряда ЧОН, списки бойцов по отрядам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1-12.0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, телефонограммы и записки по прямому проводу о действиях отрядов ЧОН в борьбе с ба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-25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12-й уездной партийной конференции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3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и, принятые 13-й уездной партийной конференцией об очередных задачах уездной парторганизации, о продналоговой кампании и по докладу укома РКП(б) 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2-24.12.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2-24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. 1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2.1922-2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. 2-й эк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2.1922-25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к протоколам заседаний президиум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2-2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актива, общегородских собраний коммунистов и совещаний секретарей волкомов и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2-25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укома РКП(б) и его отд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о партийной работе в кооперации, о взаимоотношениях партийных комитетов с судебными и следственными органами и другим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об оживлении работы ячеек РКП(б), о штатах укомов, о проведении кампании «недели школы» и другим внутри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-2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, 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 секретарей волкомов РКП(б), уполномоченных ГПУ и другие документы о политической и экономической жизни в уез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2-26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уездного военного совета, приказ по гарнизону и переписка с уездным военкоматом по мобилизационным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2-30.06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ереписка с губкомом, волкомами РКП(б) и другими организациями о проведении кампании по обследованию уездных организаций, о распределении продуктов и др.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документах, поступающих в уком РКП(б) и исходящих из у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и волкомами РКП(б) и другие документы о проведении налоговой кампании, о хозяйственной жизни в волостях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2-22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, доклады и другие документы о перевыборах кооперации, о проведении посевной кампании и другим внутрипартийн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-30.04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 РКП(б), уездными и другими организациями по внутрипартийным и хозяйствен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-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волкомами РКП(б), уездными и другими организациями по внутрипартийным и хозяйственны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, фракциями РКП(б) и уездными организациями по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2-30.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и дел (номенклатура укома РКП(б) по отделам) на 19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егистрации входящих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9.1922-24.0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егистрации исходящих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1922-27.0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сная книг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1922-30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а на содержание и финансовые отчеты о деятельности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ая книг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ая книга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05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ая книга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2-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ая книга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чреждениями по финансов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2-2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вые счета различных лиц и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вые счета по зарплате сотрудников укома РКП(б) и счета разных лиц и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2-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ная кассовая книга по зарплате сотрудников укомов РКП(б) и РКСМ и волком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и волкомов РКП(б) и Р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протоколов заседаний комиссии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8.1922-12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, отчеты о работе и другие документы комиссии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22-2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РКП(б), списки сотрудников укома и документы на получение пайка, оказание материальной помощ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сотрудников укомов РКП(б) и РКСМ на получение пай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-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, имеющих посевные площ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2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коллегии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1922-21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оперативного совещания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2-16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нструкторов укома РКП(б) и другие документы по обследованию волостных партий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-24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об итогах Всероссийской переписи, о закреплении коммунистов на профсоюзной работе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2-07.07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о работе среди молодежи, о вовлечении беспартийных рабочих в советскую работу, об улучшении быта коммунистов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1922-2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, сведения о коммунистах-работниках транспорта и другие документы о работе Аткарского участка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1922-2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и укома РКП(б) об усилении партийной работы в войсковых ячейках РКП(б) и среди транспортных рабочих, об отчетности партийных органов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2-22.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, положения и инструкции губкома РКП(б) об ответственных инструкторах укомов РКП(б), о работе с партийными кадрами и другими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5.1922-2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9, 5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ым военкоматов, милицией и другими организациями о политпросветработе в милиции, по отсрочкам от военной службы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2-09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партийных конференций, общих собраний коммунистов и другие документы Баланд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ы и другие документы Березовского (Жерновского)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Больше-Дмитрие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 и другие документы Больше-Екатерин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Больше-Копенского волкома РКП(б) и ячейки РКП(б) сельхозкоммуны «Равенств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Варыпае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Галах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3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2, 5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Дани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Див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2-22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Дурас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2-20.03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Киселево-Чемиз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Ковы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24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Кол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Кологрив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Колокольц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Лопух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я, президиума волкома, отчетные ведомости и другие документы Невежк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4, 79, 4/9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я, президиума волкома, отчетные ведомости и другие документы Переездин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Салтык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2-02.05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я, президиума волкома, отчетные ведомости и другие документы Сластушин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Сосн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партийных конференция, заседаний президиума волкома, отчетные ведомости и другие документы Софь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Тал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2, 7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Чаадаевского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волкома, отчетные ведомости и другие документы Широко-Карамыш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2-2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я, президиума волкома, отчетные ведомости и другие документы Широко-Уступ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2-30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6, 7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, доклады и другие документы Шкловского волкома Р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ячейки, отчетные ведомости и другие документы ячейки РКП(б) 15 сельскохозяйственной коммуны Больше-Ольша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ячейки, переписка с волкомом и другие документы ячейки РКП(б) 1-го батальона 94-го крестьянского стрелкового полка Данил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1922-22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0, 1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ячейки, отчетные ведомости и другие документы железнодорожной ячейки Р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1, 8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ячеек РКП(б) типографии и маслозавод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2-2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6, 8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ячеек РКП(б)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ячейки, отчетные ведомости и другие документы ячейки РКП(б) увоенкомата и уездной мил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2-22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отчетные ведомости и другие документы ячейки РКП(б) уездной мил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РКП(б), доклады о работе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 о деятельности укома РКСМ, мандаты делегатов на 6-й губернский съезд РКСМ от уездной организации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1922-3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заседаний уездной продовольственной тройки, сведения о поступлении натурналога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1922-17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, доклады и отчеты о работе уездного отдела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-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Отчеты и доклады о деятельности уездных организаций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2-08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четы и доклады о деятельности уездных организаций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7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2</w:t>
            </w:r>
            <w:r>
              <w:rPr>
                <w:rFonts w:cs="PT Astra Serif" w:ascii="PT Astra Serif" w:hAnsi="PT Astra Serif"/>
              </w:rPr>
              <w:t>-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четы и доклады о деятельности уездных организаций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 о работе подотдела, сведения о составе уездной партийной организации, списки волкомов и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1922-07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 отчетные ведомости волкомов и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уездных организаторов по проведению Всероссийской переписи и анкеты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2-25.0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ведения об изъятии, замене и выдаче новых партийных билетов и о причинах исключения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органами по учету и служебным перемещения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учеты и служебным перемещениям коммунис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ндаты и удостоверения, выданные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2-2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и волкомами РКП(б) по учету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2-2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3, 5/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, волкомами и ячейками РКП(б) по учету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6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учету коммунистов и выдаче парт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выбывших из партии и погашенных парт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, прошедших Всероссийскую перепись и получивших новые партбилеты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коммунистов, прошедших Всероссийскую перепись и получивших новые партбилеты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коммунистов уезда по ячейка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о ячейка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и комсомольцев по ячейкам РКП(б) и уез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коммунистов города Аткарска с указанием проф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-алфавит коммунистов, снятых с учета и возвратившихся на у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-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регистрации коммунистов, снятых с учета и временно выехавших из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-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коммунистов, направленных на работу у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0.1922-01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-алфавит учета коммунистов по ячейка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Якушева М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918-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нтрольно-ревизионной комисс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9.01.1922-21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ыписки из протоколов губернской контрольной комисси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0.1922-21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9, 4/1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органами, заявления членов РКП(б) и другие документы по персональным дела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-21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ячейками РКП(б), протоколы допросов и другие документы по следственным дела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4.01.1922-22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допросов, заявления коммунистов и другие документы по следственным делам член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карточки, удостоверения и другие документы дезерт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2-09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га-алфавит исключенных и выбывших из партии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0.1922-03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га-алфавит исключенных и выбывших из партии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-04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, отчеты и работе отдела и протоколы заседаний коллегии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, отчеты и доклады о работе и другие документы уездного политпросвет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2-03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, губкома и укома РКП(б) о проведении политпросветработы среди молодежи в деревне, о комплектовании военных учебных заведений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2-19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, губкома и укома РКП(б) и других организаций по проведению агитационно-массовых и хозяйственных кампаний, о снабжении партийных комитетов политической литературой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, волкомом и ячейками РКП(б) по вопросам агитации и пропага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14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и тезисы по проведению массово-политических и хозяйственных кампаний и протокол заседаний комитета по проведению трехдневника по борьбе с туберкулез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ы занятий по политграмоте и списки коммунистов, прошедших политпровер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1922-28.06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и отчеты комиссии по проверке политзнаний коммунистов, переписка с ячейками РКП(б) по комплектованию учебных заведений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2-25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комиссий, доклады волкомов РКП(б) и другие документы по проведению массово-политических кампаний, о состоянии народного образования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3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редакцией газеты «Известия», центральной библиотекой и другими организациями о распространении печ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1922-23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тевки отдела на проведение ле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-02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агитаторов и пропагандистов по волостям и городу Аткарс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1922-03.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2-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2-03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женотдела ЦК и губкома РКП(б), тезисы, инструкции и другие документы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8.1922-08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женотдела и укома РКП(б) по вопросам жен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6.1922-13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8, 130, 1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отдела, переписка с волкомами и ячейками РКП(б) и другие документы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-3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1, 122, 1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женщин-коммунисток и делегаток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2-06.10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протоколов делегатских собраний женщин города Аткарска и заседаний профорганизаторов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0.1922-25.09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5, 1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делегатских и женских собраний по волостям и ячейка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2-2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женских собраний по учреждениям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2-10.08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женских собраний, списки делегатов и другие документы по работе среди женщин в Больше-Екатерин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1922-18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  <w:t>[</w:t>
            </w:r>
            <w:r>
              <w:rPr>
                <w:rFonts w:cs="PT Astra Serif" w:ascii="PT Astra Serif" w:hAnsi="PT Astra Serif"/>
                <w:highlight w:val="yellow"/>
              </w:rPr>
              <w:t>1330</w:t>
            </w:r>
            <w:r>
              <w:rPr>
                <w:rFonts w:cs="PT Astra Serif" w:ascii="PT Astra Serif" w:hAnsi="PT Astra Serif"/>
                <w:highlight w:val="yello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женделегаток (На буквы Д-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б отрядов особ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уездного совета ЧОН и военного совета, приказ по батальону ЧОН, списки коммунаров батальона и другие документы о деятельности Ч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22-19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14-й уездной партийной конференции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23-18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15-й уездной партийной конференции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0.1923-21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и заседаний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резидиума укома РКП 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08.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резидиума укома РКП 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25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, губкома и укома РКП(б) о выборах в Советы, о борьбе с хозяйственным обрастанием коммунистов и другим организационно-правов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1923-13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ркулярные письма губкома и укома РКП(б) по организационно-партийным и партийно-политически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-09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ркулярные письма губкома и укома РКП(б) по организационно-партийным и партийно-политически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22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губкома и укома РКП(б) об усилении пропаганды среди крестьянства, о шефстве города над деревней и другим агитацио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3-25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олкомам и ячейкам Р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21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 укома РКП(б) о политическом состоянии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ые материалы к докладам и отчетам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ые материалы к докладам и отчетам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ые материалы к докладам и отчетам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ые материалы к докладам и отчетам укома РКП(б). Том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Докладные записки, письма секретарей волкомов и ячеек РКП(б) о политическом состоянии волостей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3-30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4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ладные записки, письма секретарей волкомов и ячеек РКП(б) о политическом состоянии волостей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5.1923-3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тчеты о работе комиссии взаимопомощи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1, 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мандаты и заявления на отпуска и другим вопросам сотрудников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2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меты расходов укома РКП(б)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волкомами РКП(б) по налогам с коммунис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3-21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и волкомов РКП(б) и Р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волкомов и ячеек РКП(б) на уплату членских взн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оргколлегии и оргсовещаний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териалы совещания ответственных сокретарей волкомов РКП(б)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ооперативных совещаний укома РКП(б), отчеты о работе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 и губкома РКП(б) о 25-летнем юбилее партии, работе президиумов ячеек, об укреплении комсомола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15.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 и губкома РКП(б) о проведении кампании укрупнения волостей, приеме в кандидаты и переводе из кандидатов в члены партии, перевыборах делегатских собраний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о подборе организаторов ячеек РКП(б), кооперировании коммунистов-крестьян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1923-26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 и губкома РКП(б) о слиянии ячеек, статотчетности и другим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-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. 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волкомами, ячейками РКП(б) и другими организациями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фракциями и ячейками РКП(б) о кадрах, организации охраны хлеба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4.04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волкомов и ячеек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-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под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-01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го съезда, заседаний Аткарского волкома РКП(б) и общего собрания коммунистов ячейки РКП(б) Пригородной слоб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Баландинского базисн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3-23.04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Баландинского базисн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3.1923-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Баландинского базисного волкома РКП(б) и яче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7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Березовской волостной ячейки РКП(б) станции Жерн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3-05.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Березовской волостной ячейки РКП(б) станции Жерн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4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Больше-Дмитрие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3-0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й конференции, общих собраний коммунистов и заседаний президиума Больше-Екатерин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й конференции, общих собраний коммунистов и заседаний президиума Больше-Копенского волкома РКП(б) и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Варыпае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Галах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ой конференции, общих собраний коммунистов и заседаний президиума Даниловского базисного волкома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ой конференции, общих собраний коммунистов и заседаний президиума Даниловского базисного волкома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7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Лопуховской ячейки Дани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Диво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3-2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Дурасовской волостной ячейки РКП(б) Лысогор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Киселево-Чемизо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8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Ковыло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0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ых конференций, общих собраний коммунистов и заседаний президиума Коленского волкома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05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ых конференций, общих собраний коммунистов и заседаний президиума Коленского волкома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ых конференций, общих собраний коммунистов и заседаний президиума Кологривовского волкома Р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0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ых конференций, общих собраний коммунистов и заседаний президиума Кологривовского волкома Р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Колокольце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07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го съезда, конференций, общих собраний коммунистов и заседаний президиума Лысогорского базисн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20.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конференций, общих собраний коммунистов и заседаний президиума Лысогорского базисн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5.1923-3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 и отчетные ведомости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Лопуховской ячейки Лысогор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Мало-Осиновской ячейки РКП(б) Сосн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05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другие документы Мерлино-Воскресен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0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Невежкин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Переездин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его собрания коммунистов и заседания президиума Салтыко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1.1923-12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Слатушинского волкома РКП(б) и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Сосно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5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Софьин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1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Тал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3-2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отчетные ведомости Уриц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3-0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Чаадае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ых конференций, общих собраний коммунистов, заседаний Широко-Карамышского волкома РКП(б) и отчетные ведомости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06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артийных конференций, общих собраний коммунистов, заседаний Широко-Карамышского волкома РКП(б) и отчетные ведомости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волостного партийного съезда, общих собраний коммунистов и заседаний президиума Широко-Уступ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Шкловской волостной ячейки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26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ячейки РКП(б) типографии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, заседаний президиума и отчетные ведомости железнодорожной ячейки РКП(б) станции Аткарск Рязано-Уральской железной дороги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, заседаний президиума и отчетные ведомости железнодорожной ячейки РКП(б) станции Аткарск Рязано-Уральской железной дороги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923-26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заседаний комиссии по обследованию партийной работы на железной дороге Аткарского участка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7, 5/84, 6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ячейки РКП(б) уездной милиции и военкомата и другие документы по комплектованию милиции и тердивиз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ячейки РКП(б) коммунотдела уездного 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ячейки РКП(б) маслозавод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ные ведомости ячейки РКП(б) коммуны «Равенство» Больше-Копе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3-20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РКП(б) 15-й сельскохозяйственной коммуны «Роза Люксембург» Больше-Ольша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РКП(б) упрофбюр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бюро и отчеты о работе фракций РКП(б) уездного исполкома, учкпрофсожа; союзов совработников и «рабпро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и отчеты о работе укома Р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1923-28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районных беспартийных крестьянских конференций и общих собраний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3-24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, 39, 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, доклады о работе фракций РКП(б) и других уезд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, доклады, сводки уездных организаций о работе, состоянии промышленности и сельск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ездных организаций о состоянии промышленности, сельского хозяйства, коопераций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8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 сведения уездных организаций о состоянии промышленности, транспорта и сельск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селений по волостям с указанием количества дворов и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 обследования сельскохозяйственных коммун, артелей и товарище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04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под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9.1922-22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Статистические отчеты о составе уездной партийной организации и материалы к ни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3-04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е отчеты о составе уездной партийной организации и материалы к ни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РКП(б) и другими организациями по отчетности, сведения о принятых в члены РКП(б) и исключенных из рядов партии, распределении партийных работник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2-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и советскими организациями по учету и следствен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-10.0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и советскими организациями по учету и следствен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-23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и советскими организациями по учету и следствен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3.192-31.05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и советскими организациями по следствен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3-3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и советскими организациями по следствен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учету и отчетности, персональным делам коммунистов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1923-20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учету и отчетности, персональным делам коммунистов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3-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учету и отчетности, персональным делам коммунистов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и другие документы по исключению из партии и персональ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-06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и другие документы по исключению из партии и персональным делам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6.03.1923-10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ответственных работников и коммунистов уездной организации, анкеты исключенных из членов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-25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ответственных работников уезда, подлежащих партийной переписи и уполномоченных по проведению посевной кампан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коммунистах-поля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3-01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секретарей волкомов и ячеек РКП(б), коммунистов на выдачу партбилетов и исключенных из пар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дополнительно выданных партийных билетов коммунистам, прошедших партперепис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-22.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органами по учету коммунис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 коммунистов политпросветработников и воен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3-17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3, 5/32, 6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организациями по учету демобилизованных коммунистов и другим вопроса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о укомплектованию тердивизии и анкеты уполномоченных по проведению сбора терармейц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23-12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24, 3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Личные листки и другие документы по приему в партию укомом РКП(б) (на буквы А-Ч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чные листки по приему в партию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чные листки по приему в партию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Скородумовой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920-09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агитколлегии укома РКП(б) и комиссий по проведению революционных празд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3-30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, отчеты о работе и протокол коллегии политпросвета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губернского совещания заведующих агитотделами по обсуждению очередных задач агитации и пропага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3.03.1923-24.03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, губкома и укома РКП(б) по проведению агитационно-массовых и хозяйственных кампаний, о повышении политического уровня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3-11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губкома и укома РКП(б) и другие документы о политической работе среди терармейц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1923-28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РКП(б) о проведении агитационно-массовых и хозяйственных кампаний, повышении политического и общеобразовательного уровня коммунист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тевки отдела на проведение ле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3-2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, 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, ячейками РКП(б) и другими организациями об очередных задачах агитации и пропага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3-27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по проведению массово-политических и хозяйственных кампан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тевки отдела на проведение ле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-15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волкомами и ячейками РКП(б) и другими организациями о проведении беспартийных крестьянских конференций, об участии комсомола в агитационно-пропагандистской работе, переподготовке школьных работник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-30.08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и другими организациями о состоянии уездной печати, работе издательства «Советская деревня»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31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митингов и собраний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волкомов и ячеек РКП(б) по проведению массово-политических и хозяйственных камп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-02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и другие документы по проведению массово-политических кампан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1923-30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Тезисы и другие документы по посещению Всесоюзной сельскохозяйственной выста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23-10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отборочной комиссии по командированию в вузы и рабфа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6.1923-03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явления, опросные листки, списки по откомандированию в вузы и рабфаки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1923-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явления, опросные листки, списки по откомандированию в вузы и рабфаки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7.1923-06.10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тевки отдела на проведение лекций и другие докум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1923-25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и отчеты о работе отдела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32, 6/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, губженотдела и укома РКП(б)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-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и переписка укома РКП(б) с волкомами и ячейками РКП(б) по вопросам работы среди женщи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райженорганиза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-24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струкции, тезисы губженотдела, укома РКП(б) по перевыборам делегаток, празднованию Международного женского дня 8 Марта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-14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и другими организациями по вопросам работы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-19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го съезда, конференций и общих собраний женщин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й волорганизаторов и 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-28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б отрядов особ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совета ЧОН, приказы и список сотруд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3-28.12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и материалы 16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и материалы 17-й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ъято всё дело с угасающим текстом. Сделана копия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0, 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и общегородски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4-2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4-1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4-31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РКП(б) 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ный доклад о проведении траурных дней в уезде в связи со смертью В.И. Лен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4-12.0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4-19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олкомам и ячейкам Р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4-1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олкомам и ячейкам РКП(б) о борьбе с недородом, усилении работы в деревне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17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Переписка укома и волкомами, ячейками РКП(б) и другими организациями по организационным, хозяйственным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30.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укома и волкомами, ячейками РКП(б) и другими организациями по организационным, хозяйственным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4-31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укома с волкомами, ячейками РКП(б) и другими организациями по кадровым вопроса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выданные коммунис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 коммунистов о трудоустройстве и оказании материальной 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мета расходов укома РКП(б) на 1924 год и переписка с губкомом РКП(б) по финансов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и волкомов РКП(б) и РЛКСМ и другие документы сотрудников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4-2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по уплате членских взносов коммунистов ячейки РКП(б) 3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24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онно-инструкторск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и отчеты о работе отдела и регламент работы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ых совещаний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-0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оперативных совещаний у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-25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, губкома и укома Р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4-22.0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о проведении беспартийных крестьянских конференций, кадровым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-25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уездными организациями по организационным и хозяйственным вопроса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для работы в деревне и план распределения тракторов по уез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24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, сведения волкомов и ячеек РКП(б) по итогам перевыборной кампании парторганов и работе с кандидатами в члены РКП(б) ленинского призы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4-26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ообщения волкомов и ячеек РКП(б) о политическом и экономическом положении в волостях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уездного совещания по борьбе с преступност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4-28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пленумов и заседаний президиума Аткар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25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Аткар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Баландинского волкома РКП(б) и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Баланд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организационно-партийным вопросам с Баландинским вол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-28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 и заседаний президиума Больше-Екатерин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4-2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о работе и статистические отчеты о составе Больше-Екатерин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26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 и заседаний президиума Больше-Коп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7.01.1924-25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Больше-Коп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организационно-партийным и другим вопросам с Больше-Копенским вол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4-3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Галах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4-24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Галах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Киселево-Чемизовской ячейки РКП(б) Атка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 и заседаний Кол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-31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Коле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Кологрив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4-3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и статистические отчеты о составе Кологривов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организационно-партийным и кадровым вопросам с Кологривовским вол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-24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пленума и заседаний президиума Лысогор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-26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Лысогор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организационно-партийным вопросам с Лысогорским вол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-26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общих собраний коммунистов и заседаний президиума Сластуш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4-26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Сластушинского волкома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организационно-партийным вопросам с Сластушинским волкомом Р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09.09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РКП(б) усельсоюза (объединенной ячейки управгоспрома и типографии №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Лопуховской ячейки РКП(б) Атка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РКП(б) уездной милиции и уездного совета Ч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РКП(б) уездной мил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3, 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железнодорожной ячейки Р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3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8, 7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ячейки РКП(б) уездного военкомата, 95 Аткарского терполка и заседаний комиссии по изучению комплектования 32 Саратовской тердивиз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2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РКП(б) управления местного хозяйства уездного 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ы о работе ячейки РКП(б) маслозавод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4-3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РКП(б) уездного отдела народ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4-2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РКП(б) уисполкома, упрофбюро, учкпрофсоюза, союза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, заседаний президиумов профсоюзных организаций упрофбюро, учкпрофсож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12-го уездного съезда РЛКСМ, заседаний президиума и отчеты о работе укома Р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31.08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укома Р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9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волостных беспартийных крестьянских конференций и вопросы, заданные на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24-31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еспартийных крестьянских конференций и общих собраний граждан Атка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-02.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2, 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граждан и другие документы о мероприятиях советской власти по борьбе с недородом и работе крестьянских комитетов общественной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4-18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и отчеты о работе дирекции управгоспрома, райсоюза потребительских обществ и уездного крестьянского комитета общественной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-12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учетно-статистического и распределительного подотд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уездной партийной организации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по учету коммунистов и другим вопрос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выданных партбилетов коммунистам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губкомом РКП(б) и другими организациями по приему и исключению из партии, служебным перемещениям и учету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18.06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губкомом РКП(б) и другими организациями по приему и исключению из партии, служебным перемещениям и учету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7.1924-29.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губкомом РКП(б) и другими организациями по приему и исключению из партии, служебным перемещениям и учету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1924-26.09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губкомом РКП(б) и другими организациями по приему и исключению из партии, служебным перемещениям и учету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РКП(б) и другими организациями по восстановлению и исключению из партии, служебным перемещения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4-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ийными организациями по учету коммунистов, исключению из парти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-08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приему и исключению из партии и учету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приему и исключению из партии и учету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4.01.1924-1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приему и исключению из партии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1924=20.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партийными органами по приему и исключению из партии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органами по исключению из парти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4-30.09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составе уездной партийной организации и служебных перемещениях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0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, списки по приему в партию и служебных перемещениях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ыданных партийных документов коммунистам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чные листки, заявления и другие документы по приему в партию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п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чные листки, заявления и другие документы по приему в партию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Вьюрковой А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2-12.05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РКП(б) и другие документы (На буквы А-Ж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РКП(б) и другие документы (На буквы З-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РКП(б) и другие документы (На буквы Л-Р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РКП(б) и другие документы (На буквы С-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агитколлегии укома РКП(б), методического бюро и совещаний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4-2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агрономического совещаний при отделе и шефских комиссий ячеек РКП(б)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1924-13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 и губкома РКП(б) о задачах в области печати, ликвидации политической неграмотности членов РКП(б) и другим агитационно-пропагандист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-25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укома РКП(б) по агитационно-пропагандист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4-1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и ячейками РКП(б) по агитационно-пропагандист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4-31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и митингов в уезде в связи со смертью В.И. Лен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4-18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тезисы, протоколы заседаний праздничных комиссий по проведению массово-политических камп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4-3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, доклады пропагандистов о работе школ-передвижек и партийной учебе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0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отчеты о работе отдела и протокол совещаний организаторов работы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РКП(б)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4-27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и переписка с волкомами РКП(б) и другими организациями 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4-30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Аткарской районной конференции, общих и делегатских собраний женщин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9.1924-28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 и отчет организатора работы среди женщин и протоколы общих и делегатских собраний женщин Атка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4-24.09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и делегатских собраний женщин Баланди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4-28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отчеты организатора и протоколы общих и делегатских собраний женщин Больше-Копе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4-29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и делегатских собраний женщин Галах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9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рганизатора работы среди женщин и протоколы общих и делегатских собраний женщин Колен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4-23.11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беспартийного съезда, конференции и общих собраний женщин Кологрив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-28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, отчеты организатора работы среди женщин, протоколы беспартийной конференции и общих собраний женщин Лысого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беспартийной конференции, общих собраний женщин и списки делегаток Сластуши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7.1924-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учета проведенных общих и делегатских собраний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1924-25.06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збранных 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9.1924-15.12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18-й уездной партийной конференции ВКП(б)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25-28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3.1925-18.08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егородских собраний членов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5-27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5-18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-29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 работе и регламент работы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В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5-30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КП(б) и переписка с волкомами и ячейками В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5-04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партийными и советскими органами по агитационным и хозяйстве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, 8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равки и удостоверения, выданные укомом ВКП(б)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а расходов укома ВКП(б) на 1925 год и материалы к 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и волкомов ВКП(б) и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работы отдела и доклад о результатах перевыборов волкомов и ячеек ВКП(б)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03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рганизационных и кооперативных совещаний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5-09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В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5-24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волкомов и заседаний волкомов и ячеек ВКП(б) по обсуждению закрытых писем губ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25-26.08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заседаний Аткарского волкома ВКП(б)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5-29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пленума и заседаний президиума Баланд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10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статистические отчеты о составе Баландинского волкома ВКП(б) и ячеек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31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Баландинского волкома ВКП(б) и ячеек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 об итогах обследования коммуны имени Розы Люксембу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заседаний Больше-Екатериновского волкома ВКП(б)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 и заседаний Больше-Коп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-09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я волкома и статистические отчеты о составе и работе Больше-Коп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26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, заседаний президиума и отчеты о работе Галаховского волкома В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26.03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, заседаний президиума и отчеты о работе Галаховского волкома В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й конференции, заседаний Коленского волкома ВКП(б)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-26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заседаний президиума и отчеты о работе Кологрив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 и заседаний Лысого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-22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Лысого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01.0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заседаний Сластушинского волкома ВКП(б)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его собрания коммунистов и заседания президиума Широко-Карамышской ячейки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1925-04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волком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планы работы городской ячейки ВКП(б) усельсою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ы о работе ячейки ВКП(б) уездной мил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-29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ы о работе железнодорожной ячейки В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30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 ячейки ВКП(б) уездного военком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финансового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0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президиума, планы и отчеты о работе ячейки ВКП(б) управления местного хозяйства уездного 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5-31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, планы и отчеты о работе ячейки ВКП(б) маслозавода № 23 имени Спартак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ы о работе ячейки ВКП(б) уездного отдела народ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22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фракций ВКП(б) уездного исполкома и отделения профсоюза «Пищевкус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о работе промышленных пред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-25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тчеты о работе фракции ВКП(б) упрофбюр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и отчеты о работе фракций ВКП(б) учкпрофсожа и рабпрос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</w:t>
            </w:r>
            <w:r>
              <w:rPr>
                <w:rFonts w:cs="PT Astra Serif" w:ascii="PT Astra Serif" w:hAnsi="PT Astra Serif"/>
                <w:lang w:val="en-US"/>
              </w:rPr>
              <w:t>IX</w:t>
            </w:r>
            <w:r>
              <w:rPr>
                <w:rFonts w:cs="PT Astra Serif" w:ascii="PT Astra Serif" w:hAnsi="PT Astra Serif"/>
              </w:rPr>
              <w:t xml:space="preserve"> участкового съезда железнодорож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5-30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фракций ВКП(б) усельсоюза, райсоюза, рабземлес и доклады о работе кооперативов и торгов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-01.0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и отчет о работе укома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5-30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волкомов и ячеек ВКП(б) о перевыборах сельских Сов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-04.0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уезд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23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 и губкома ВКП(б) по учету коммунистов и отче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1925-24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ернской контрольной комиссией по проверке волостных партий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1925-30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волостных партийных организаций, подлежащих провер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8.1925-30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8, 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ответственных секретарей волкомов и ячеек ВКП(б) и коммунистов городских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5-30.05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о движении коммунистов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5-01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принятых и восстановленных в члены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924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выданных партийных докумен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выданных партийных докумен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выданных партийных документов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ВКП(б) (На буквы А-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ВКП(б) (на буквы Г-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ВКП(б) (на буквы К-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ВКП(б) (на буквы М-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ВКП(б) (на буквы П-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 принятых кандидатами в члены ВКП(б) (на буквы Т-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олы заседаний агитколлегии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5-13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1, 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методического бюро при отделе и отчеты о работе вечерних курсов политграмоты и школ-передвиж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-09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шефских бюро при отделе и ячейках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5.01.1925-21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ы, отчеты, переписка с волкомами и ячейками ВКП(б) о проведении массово-политических кампаний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5-05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ы, отчеты, переписка с волкомами и ячейками ВКП(б) о проведении массово-политических кампаний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01.1925-24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, отчеты о работе отдела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5, 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уездной женской конференции, совещаний организаторов и заседаний комиссии по вопросам работы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.02.1925-28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КП(б) и переписка с волкомами и ячейками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5-21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онференции, общих собраний женщин, отчеты организаторов работы среди женщин и списки делегаток Атка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8.01.1925-24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делегатских собраний женщин, отчеты организатора работы среди женщин и списки делегаток Баланди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5-24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рганизатора работы среди женщин, протоколы общих и делегатских собраний женщин и списки делегаток Больше-Екатерин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онференций, общих и делегатских собраний женщи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рганизатора работы среди женщин Больше-Копе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5-19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рганизатора работы среди женщин и списки делегаток Галах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5-15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организатора работы среди женщин и списки делегаток Коле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5-25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беспартийного съезда, конференции, общих и делегатских собраний женщин и отчеты организатора работы среди женщин Кологривов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5-25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делегатского съезда, общих собраний женщин и отчеты организатора работы среди женщин Лысогор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рганизатора работы среди женщин, протоколы общих собраний женщин и списки делегаток Сластушинской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5-28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среди женщин, отчеты организаторов работы среди женщин ячеек ВКП(б) и списки 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.01.1925-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уездной партийной конференции и список избранных в состав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7.05.1926-29.05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ХХ уездной партийной конференции и списки избранных в состав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12.1926-08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делегатах, списки, мандаты и удостоверения делегатов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и ХХ уездных партийных конферен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4.05.1926-05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и общегородски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01.1926-16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укома ВКП(б)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3.01.1926-09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6-31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 работе укома ВКП(б) и записка по итогам обследования уезд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06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ЦК и губкома ВКП(б) о работе партии среди деревенской бедноты, о борьбе за режим экономного расходования средств, борьбе с хищениями, растратами и бесхозяйственностью в советских, профессиональных и кооперативных органах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.01.1926-28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олкомам и ячейкам В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ВКП(б) и другими партийными организациями о повышении квалификации секретарей волостных ячеек ВКП(б), подписке на полное собрание сочинений В.И. Ленина, об отчетност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30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равки и удостоверения, выданные укомом ВКП(б)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01.1926-18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ВКП(б) по смете и сведения о составе уездной партийной организации для исчисления к бюдже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5.1926-14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и волкомов ВКП(б) и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1926-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ых совещаний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6-29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В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.01.1926-15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й конференции, заседаний президиума и статистические отчеты о составе и работе Атка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30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статистические отчеты о составе Баланд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30.07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, доклад о состоянии низовой сети потребительской кооперации и работе инструкторской группы и другие документы Баланд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.08.1926-30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президиума и отчеты о работе Больше-Екатерин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30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ольше-Копенского волкома ВКП(б)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6-18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ольше-Копенского волкома ВКП(б) и записка об итогах его обсле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0.1926-3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ы о работе Галах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6-3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Коленского волкома ВКП(б), планы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6-3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пленума, заседаний президиума и записка о проверке Кологрив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01.1926-26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ой конференции, заседаний Лысогорского волкома ВКП(б) и записка об итогах его обсле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3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пленумов и заседаний Сластуш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7.01.1926-3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райсоюз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6-2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записка об итогах обследования ячейки ВКП(б) уездной мил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6-14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тов, заседаний бюро, планы и отчеты о работе железнодорожной ячейки В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6-10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финансового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28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статистические отчеты о составе ячейки ВКП(б) отделения местного хозяйств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6-31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статистические отчеты о составе ячейки ВКП(б) маслозавода № 23 имени Спартак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14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ячейки ВКП(б) уездного отдела народ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01.1926-28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земельного 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30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промкомбинат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28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союза транспортных рабочих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11.1926-28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общего собрания коммунистов и другие документы 94 крестьянского стрелкового по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1.02.1926-11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фракций ВКП(б) горсовета, уисполкома, упрофбюро, укпрофсожа; союзов рабпрос, строительных рабочих, рабземлес, пищевкус, совторгслужащ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6-24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лад и отчеты о работе фракций ВКП(б) и других организаций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26.07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лад и отчеты о работе фракций ВКП(б) и других организаций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8.1926-02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и протоколы заседаний бюро укома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4.04.1926-22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, планы и доклады о работе уездного комитета крестьянской общественной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с губкомом ВКП(б) и другими партийными организациями о статотчетности, проведении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уездной партийной конференции, партперепис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01.1926-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губернской комиссии по партийной проверке волкомов и ячеек ВКП(б)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06.1926-18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фавит учета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18-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фавит учета коммунис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18-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Турухина Г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.09.1926-09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по выдаче партийных документов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иски по выдаче партийных документов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а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02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агитколлегии укома ВКП(б) бюро методического и самообразования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01.1926-30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ркулярные письма губкома и укома ВКП(б) о проработке решений </w:t>
            </w:r>
            <w:r>
              <w:rPr>
                <w:rFonts w:cs="PT Astra Serif" w:ascii="PT Astra Serif" w:hAnsi="PT Astra Serif"/>
                <w:lang w:val="en-US"/>
              </w:rPr>
              <w:t>XIV</w:t>
            </w:r>
            <w:r>
              <w:rPr>
                <w:rFonts w:cs="PT Astra Serif" w:ascii="PT Astra Serif" w:hAnsi="PT Astra Serif"/>
              </w:rPr>
              <w:t xml:space="preserve"> съезда ВКП(б), проведении дней памяти В.И. Ленина, учебе коммунис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6-23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ВКП(б) и другими партийными организациями о работе школ-передвижек, направлении на учебу в вузы, рабфак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24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бюро стенгазет и праздничных комисс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8.04.1926-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1, 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отчеты волкомов и ячеек ВКП(б) по партийной учебе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4.01.1926-21.12.1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а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01.1926-09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ЦК и губкома ВКП(б)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6-09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3, 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волкомов и ячеек ВКП(б)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27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волостных конференций делегаток и совещаний организаторов работы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6-29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волостных беспартийных съездов, конференций и собраний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6-28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7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и материалы </w:t>
            </w:r>
            <w:r>
              <w:rPr>
                <w:rFonts w:cs="PT Astra Serif" w:ascii="PT Astra Serif" w:hAnsi="PT Astra Serif"/>
                <w:lang w:val="en-US"/>
              </w:rPr>
              <w:t>XXI</w:t>
            </w:r>
            <w:r>
              <w:rPr>
                <w:rFonts w:cs="PT Astra Serif" w:ascii="PT Astra Serif" w:hAnsi="PT Astra Serif"/>
              </w:rPr>
              <w:t xml:space="preserve">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11.1927-19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ндаты и удостоверения делегатов </w:t>
            </w:r>
            <w:r>
              <w:rPr>
                <w:rFonts w:cs="PT Astra Serif" w:ascii="PT Astra Serif" w:hAnsi="PT Astra Serif"/>
                <w:lang w:val="en-US"/>
              </w:rPr>
              <w:t>XXI</w:t>
            </w:r>
            <w:r>
              <w:rPr>
                <w:rFonts w:cs="PT Astra Serif" w:ascii="PT Astra Serif" w:hAnsi="PT Astra Serif"/>
              </w:rPr>
              <w:t xml:space="preserve"> уездной партийн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11.1927-16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и заседаний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4.01.1927-19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резидиума и бюро укома ВКП(б)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7-28.06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президиума и бюро укома ВКП(б)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7.1927-31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, 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и кустовы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7-28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, 11/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работы укома, его отделов и отчеты о работе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7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с губкомом ВКП(б) и другими организациями о потребительской кооперации, отчетност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7-28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Удостоверения, справки и другие документы, выданные укомом ВКП(б) коммун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8.01.1927-19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а расходов укома ВКП(б) на 1927 год и материалы к 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ВКП(б) и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7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ых совещаний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7-1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 отдела по проведению кампаний перевыборов волкомов, ячеек ВКП(б), сельских Советов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и укома ВКП(б) волкомам и ячейкам ВКП(б) по организационно-партий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.01.1927-1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мобилизационной тройки укома ВКП(б) и другие документы по работе добровольных обществ уез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6.1927-16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и подотдела о политическом состоянии уезда и итогам октябрьского призыва в парт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2.06.1927-10.12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, заседаний волкомов и ячеек ВКП(б) по обсуждению решений </w:t>
            </w:r>
            <w:r>
              <w:rPr>
                <w:rFonts w:cs="PT Astra Serif" w:ascii="PT Astra Serif" w:hAnsi="PT Astra Serif"/>
                <w:lang w:val="en-US"/>
              </w:rPr>
              <w:t>XV</w:t>
            </w:r>
            <w:r>
              <w:rPr>
                <w:rFonts w:cs="PT Astra Serif" w:ascii="PT Astra Serif" w:hAnsi="PT Astra Serif"/>
              </w:rPr>
              <w:t xml:space="preserve">съезда ВКП(б),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губернской и </w:t>
            </w:r>
            <w:r>
              <w:rPr>
                <w:rFonts w:cs="PT Astra Serif" w:ascii="PT Astra Serif" w:hAnsi="PT Astra Serif"/>
                <w:lang w:val="en-US"/>
              </w:rPr>
              <w:t>XXI</w:t>
            </w:r>
            <w:r>
              <w:rPr>
                <w:rFonts w:cs="PT Astra Serif" w:ascii="PT Astra Serif" w:hAnsi="PT Astra Serif"/>
              </w:rPr>
              <w:t xml:space="preserve"> уездной партийных конференций и других вопр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5.01.1927-2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, заседаний президиума и записка об итогах обследования Атка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7-30.06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, заседаний президиума и статистические отчеты о составе Атка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7-3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, заседаний бюро и отчеты о работе Баланд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31.05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ийных конференций, пленумов, заседаний бюро и отчет о работе Баланд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6.1927-3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ольше-Екатериновского волкома ВКП(б) и записка об итогах обследования его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3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ольше-Коп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3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писка об итогах обследования волости, статистические отчеты о составе Больше-Копенского волкома ВКП(б); протоколы общих собраний коммунистов и заседаний бюро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01.10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Галаховского волкома ВКП(б) и отчет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7-23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а и заседаний Кол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7-29.07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президиума и отчет о работе Кол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7.1927-3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, общих собраний коммунистов, заседаний Кологривовского волкома ВКП(б); планы и отчеты о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7-29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Лысогорского волкома ВКП(б); статистические отчеты о составе и его раб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7-14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 об итогах обследования Лысого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01.01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, общих собраний коммунистов и заседаний Сластуш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01.1927-22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и работе Сластушинского волкома ВКП(б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писка об итогах обследования элементов индустриализации в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29.10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горпо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2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0, 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ек ВКП(б) уездной милиции и административного отдела 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23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2, 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, планы и отчеты о работе базисной ячейки В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1.01.1927-3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статистические отчеты о составе ячейки ВКП(б) уездного финансового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7-27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статистические отчеты о составе ячейки ВКП(б) отделения местного хозяйства уездного 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8.01.1927-27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записка об итогах обследования ячейки ВКП(б) маслозавода № 23 имени Спартака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24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записка об итогах обследования ячейки ВКП(б) уездного отдела народ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7-29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записка об итогах обследования ячейки ВКП(б) уездного земельного 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27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записка об итогах обследования ячейки ВКП(б) уездного промкомбин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7-27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союза транспортных рабочих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7-27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ып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94 крестьянского стрелкового полка имени М.В. Фрунзе и батальонной ячейки ВКП(б) Аткарского учебного пун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7-12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фракций ВКП(б) горсовета и уездного испол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7-14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фракций ВКП(б) уездного профбюро, учкпрофсожа, отделений транспортных и сельскохозяйственных рабочих, горпо, пищевку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8.01.1927-28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б итогах обследования работы фракций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7-01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о работе фракций ВКП(б) и други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7-06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заседаний бюро укома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3.1927-31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</w:t>
            </w:r>
            <w:r>
              <w:rPr>
                <w:rFonts w:cs="PT Astra Serif" w:ascii="PT Astra Serif" w:hAnsi="PT Astra Serif"/>
                <w:lang w:val="en-US"/>
              </w:rPr>
              <w:t>VI</w:t>
            </w:r>
            <w:r>
              <w:rPr>
                <w:rFonts w:cs="PT Astra Serif" w:ascii="PT Astra Serif" w:hAnsi="PT Astra Serif"/>
              </w:rPr>
              <w:t xml:space="preserve"> уездного пленума, совещания и отчеты о работе уездного комитета крестьянской общественной взаимо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0.1926-01.10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уезд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7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составе волостных партийных организаций и ячеек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1927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ВКП(б) и другими партийными организациями по учету и отчетност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сводки о числе и составе школ, курсов, кружков политграмоты и делегатских собраний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7-19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отчеты организатора переписи, циркулярные письма губкома и укома ВКП(б) о проведении партийной переписи в уез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1926-21.07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нки партийной переписи в уез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коммунистов, прошедших партперепись, на выдачу партийных бил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1, 10/1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, расписки по выдаче партийных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7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выдачи партийных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ведения о результатах перевыборов руководящего состава волкомов и ячеек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.09.1927-02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2, 9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членов ВКП(б) уезд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6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ступивших кандидатами в члены ВКП(б) уезд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1.1923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Больше-Копенской ячейке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3-0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прибывших и убывших членов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8.09.1925-02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3, 10/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Личные листки, заявления и другие документы по приему в парт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ыписки из протоколов партийных органов, заявления, объяснения и другие документы по персональным делам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агитколлегий губкома и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8.06.1927-26.08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уездного совещания рабсельк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4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при отделе по вопросам политического просв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4.03.1927-08.05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губкома и укома ВКП(б) по агитационным вопросам и партийному просвещ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4.01.1927-31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 члена пропагандистской группы ЦК ВКП(б) об итогах обследования состояния сети партийного просвещения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3.1927-15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отдела о проведении празднования 10-летия Октября, кампании по распространению займа индустриализации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.02.1927-10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писка об итогах обследования агитационно-пропагандистской работы Галаховского и Лысогорского волкомов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5.1927-17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работниц и крестья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7-12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1, 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и укома ВКП(б)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.04.1927-12.10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писки об итогах обследований состояния работы среди женщин в волкомах и ячейках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1926-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0, 91, 9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отчеты волкомов и ячеек ВКП(б) о работе делегатских собраний, проведении перевыборной кампании делегаток, праздновании Международного женского дня 8 Марта и организации детских яслей и площад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7-28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и делегатских собраний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01.1927-12.1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составе избранных делега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10.1927-23.1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8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5.01.1928-20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собраний коммун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2.1928-26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23.0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мобтройки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3.1928-31.03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В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3.01.1928-08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Циркулярные письма укома волкомам и ячейкам ВКП(б) по организационно-партийным и партийно-политическ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01.1928-16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, 11/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водки укома ВКП(б) по итогам октябрьского призыва в партию и проведению кампаний хлебозаготовок, госналогов, реализации самообложения и други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.01.1928-08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о-финансов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ов ВКП(б) и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ых совещаний у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9.02.1928-26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териал об итогах обследования укома ВКП(б) по вопросу внутрипартийной демокра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11.1927-15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коммунистов волкомов и ячеек ВКП(б) по обсуждению решений </w:t>
            </w:r>
            <w:r>
              <w:rPr>
                <w:rFonts w:cs="PT Astra Serif" w:ascii="PT Astra Serif" w:hAnsi="PT Astra Serif"/>
                <w:lang w:val="en-US"/>
              </w:rPr>
              <w:t>XV</w:t>
            </w:r>
            <w:r>
              <w:rPr>
                <w:rFonts w:cs="PT Astra Serif" w:ascii="PT Astra Serif" w:hAnsi="PT Astra Serif"/>
              </w:rPr>
              <w:t xml:space="preserve"> съезда ВКП(б) и других вопр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12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одки волкомов ВКП(б) о политическом состоянии волостей, проведении кампаний хлебозаготовок, единого сельскохозяйственного налога, самообложения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01.1928-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одки волкомов ВКП(б) о политическом состоянии волостей, проведении кампаний хлебозаготовок, единого сельскохозяйственного налога, самообложения и другим вопросам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8-24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 и заседаний президиума Атка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8-15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а и заседаний бюро Баланд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23.04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ольше-Екатерин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.01.1928-23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3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ольше-Коп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8-12.03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4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его собрания коммунистов и заседаний Галах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.01.1928-21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а и заседаний Коле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8-02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онд 18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его собрания коммунистов и заседаний Кологривов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.01.1928-10.03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ленумов и заседаний Лысогор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.01.1928-18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я партактива и заседаний Сластушинского волкома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6.01.1928-10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устовых собраний коммунистов городских ячеек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2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горпотре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30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ек ВКП(б) административного отдела уездного исполкома и военком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01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базовой ячейки ВКП(б) станции Аткарск Рязано-Уральской желез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.01.1928-11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финансового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6.01.1928-05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отдела местного хозяйства гор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08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 и записка об итогах обследования ячейки ВКП(б) маслозавода № 23 города Атка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2.10.1927-01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отдела народ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17.04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земельного 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8-08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уездного промкомбин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5.01.1928-19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заседаний бюро ячейки ВКП(б) при Волгоразгруз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7.01.1928-12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коммунистов, заседаний бюро, политдонесения и краткая история 94 крестьянского стрелкового полка имени М.В. Фрунз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.01.1928-15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коммунистов и беспартийных и другие документы о праздновании 10-ой годовщины Красной Армии и работе с переменным составом терча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7.01.1928-30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фракций ВКП(б) горсовета, уездного исполкома, профбюро, учкпрофсожа, рабпрос, пищевкус, нарсвязь, транспортных и сельскохозяйственных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2.01.1928-04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 и бюро укома ВЛКС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1.01.1928-15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ъезда, заседаний президиума и другие документы уездного комитета крестьянской общественной взаимопомощи и посевк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8-27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волостных беспартийных конференций бедноты и другие документы по работе с крестьянств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5.02.1928-20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3, 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ы фракций ВКП(б), кооперативных товариществ о состоянии промышленности и сельского хозяйства и другие документы о работе добровольных обще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7.01.1928-13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статистический под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уездной партийн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8-07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составе волостных организаций и ячеек ВКП(б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еревыборах руководящего состава яче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8-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 подотдела о пересмотре социального положения коммунистов и список ответственных работников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-алфавит учета коммунистов уездной организации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7.08.1926-15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волкомов и ячеек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2.1928-04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о приему в ряды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3.01.1928-05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выданных партдокументов коммунистам у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1.01.1928-29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исключенных и выбывших из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0.1923-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Барабохина Ф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4.08.1927-03.01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ыписки из протоколов партийных органов об организации ячеек и кандидатских групп ВКП(б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.02.1928-05.04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 отдела по партийному просвещению и материалы к не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7-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уездных совещаний работников красных уголков и рабк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8-09.03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письма губкома и укома ВКП(б) по агитацион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1.01.1928-09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укома ВКП(б) с волкомами и ячейками ВКП(б) о проведении ленинских д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7.01.1928-21.01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ланы и отчеты волкомов ВКП(б) о проведении массово-политических камп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.01.1928-27.04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работниц и крестья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а и материалы к ни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1928-03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по работе среди женщин организаторов волкомов и ячеек ВКП(б) при отде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4.01.1928-16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ВКП(б) и другими партийными органами по работе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3.01.1928-30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2, 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, отчеты о работе организаторов волкомов и ячеек ВКП(б) среди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4.01.1928-10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о охране материнства и младен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3.02.1928-15.05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и делегатских собраний женщ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01.01.1928-20.04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нов, удостоверения, характеристики и другие личные документы, изъятые из дел по приему в партию и учету номенклатурных работников на основании циркуляра ЦК РКП(б) от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2-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нов, удостоверения, характеристики и другие личные документы, изъятые из дел по приему в партию и учету номенклатурных работников на основании циркуляра ЦК РКП(б) от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2-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нов, удостоверения, характеристики и другие личные документы, изъятые из дел по приему в партию и учету номенклатурных работников на основании циркуляра ЦК РКП(б) от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2-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нов, удостоверения, характеристики и другие документы, изъятые из личных дел членов РКП(б) сельских ячеек уездной организации на основании циркуляров ЦК РКП(б) от 26 февраля и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0-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-нов, удостоверения, характеристики и другие документы, изъятые из личных дел членов РКП(б) сельских ячеек уездной организации на основании циркуляров ЦК РКП(б) от 26 февраля и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1-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-нов, удостоверения, характеристики и другие документы, изъятые из личных дел членов РКП(б) сельских ячеек уездной организации на основании циркуляров ЦК РКП(б) от 26 февраля и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1-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ндаты, удостоверения и другие документы, изъятые из личных дел коммунистов уездной организации на основании циркуляров от 26 февраля и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0-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ндаты, удостоверения и другие документы, изъятые из личных дел коммунистов уездной организации на основании циркуляров от 26 февраля и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1-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ндаты, удостоверения и другие документы, изъятые из личных дел коммунистов уездной организации на основании циркуляров от 26 февраля и 21 июля 1924 года. Том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1-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нов, характеристики и другие документы по приему в партию. Том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Cs w:val="20"/>
                <w:lang w:val="en-US"/>
              </w:rPr>
              <w:t>1926-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и из протоколов партийных органов, характеристики и другие документы по приему в партию. Том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25-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1155 (тысяча сто пятьдесят пять) дел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01а;</w:t>
      </w:r>
    </w:p>
    <w:p>
      <w:pPr>
        <w:pStyle w:val="Normal"/>
        <w:jc w:val="both"/>
        <w:rPr/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70, 336, 339, 345, 360, 517, 519, 525, 538, 643, 650, 651, 653, 659, 661, 662, 682, 691, 776, 777, 781, 782, 783, 784, 786, 787, 788, 789, 790, 801, 814, 853, 855, 856, 857, 879, 883, 884, 885, 886, 887, 888, 893, 933, 935, 936, 937, 938, 959, 962, 963, 964, 965, 966, 1023, 1024, 1027, 1028, 1029, 1030, 1031, 1032, 1066, 1096, 1098, 1099, 1100, 1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сотрудник                                                                            В. Лавр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артийным архивом Саратовского обкома КПСС       М. Гн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00Z</dcterms:created>
  <dc:creator>Елена Кайнелайнен</dc:creator>
  <dc:description/>
  <cp:keywords/>
  <dc:language>en-US</dc:language>
  <cp:lastModifiedBy>AAT-2</cp:lastModifiedBy>
  <cp:lastPrinted>2012-11-14T16:30:00Z</cp:lastPrinted>
  <dcterms:modified xsi:type="dcterms:W3CDTF">2025-03-14T06:00:00Z</dcterms:modified>
  <cp:revision>19</cp:revision>
  <dc:subject/>
  <dc:title>Областное 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