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ргачевский уездный комитет РКП(б), Саратовская губер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20-192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544" w:hanging="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КРАТКОЕ ПРЕДИСЛОВИЕ К ОПИСИ ДОКУМЕНТОВ </w:t>
      </w:r>
    </w:p>
    <w:p>
      <w:pPr>
        <w:pStyle w:val="Normal"/>
        <w:ind w:left="3544" w:hanging="0"/>
        <w:rPr>
          <w:rFonts w:eastAsia="Calibri"/>
          <w:szCs w:val="20"/>
        </w:rPr>
      </w:pPr>
      <w:r>
        <w:rPr>
          <w:rFonts w:eastAsia="Calibri"/>
          <w:szCs w:val="20"/>
        </w:rPr>
        <w:t>ДЕРГАЧЕВСКОГО УКОМА РКП/б/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  <w:t>Фонд № 37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0"/>
        </w:rPr>
        <w:t>Документы фонда Дергачевского укома РКП/б/ описаны по хронологическому признаку и в связи с небольшим их объёмом без ссылки на структурную принадлежность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0"/>
        </w:rPr>
        <w:t>Вое дела описи имеют валовую нумерации; во второй графе указан номер дела по старой описи.</w:t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  <w:t>В фонде отсутствуют протоколы уездных конференций и заседаний укома РКП/б/ за 1920-1922 гг. за исключением некоторых документов.</w:t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Научный сотрудник партархива                                                                      И. Лаптева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аратовокого обкома КПСС</w:t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Cs w:val="20"/>
        </w:rPr>
      </w:pPr>
      <w:r>
        <w:rPr>
          <w:rFonts w:eastAsia="Calibri"/>
          <w:szCs w:val="20"/>
        </w:rPr>
        <w:t>23 июня 1978 год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ский уездный комитет РКП(б), Саратовская губер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20-1923 г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4484"/>
        <w:gridCol w:w="1044"/>
        <w:gridCol w:w="993"/>
        <w:gridCol w:w="567"/>
        <w:gridCol w:w="567"/>
        <w:gridCol w:w="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ind w:left="-141" w:right="-108" w:hanging="0"/>
              <w:jc w:val="center"/>
              <w:rPr/>
            </w:pPr>
            <w:r>
              <w:rPr/>
              <w:t>Номер дела по старой опис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/>
            </w:pPr>
            <w:r>
              <w:rPr/>
              <w:t>Нача</w:t>
              <w:softHyphen/>
              <w:t>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Окон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8" w:hanging="0"/>
              <w:jc w:val="center"/>
              <w:rPr/>
            </w:pPr>
            <w:r>
              <w:rPr/>
              <w:t xml:space="preserve">К-во </w:t>
            </w:r>
          </w:p>
          <w:p>
            <w:pPr>
              <w:pStyle w:val="Normal"/>
              <w:widowControl w:val="false"/>
              <w:ind w:left="-142" w:right="-118" w:hanging="0"/>
              <w:jc w:val="center"/>
              <w:rPr/>
            </w:pPr>
            <w:r>
              <w:rPr/>
              <w:t>лис</w:t>
              <w:softHyphen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ind w:left="-96" w:hanging="0"/>
              <w:jc w:val="center"/>
              <w:rPr/>
            </w:pPr>
            <w:r>
              <w:rPr/>
              <w:t>Номер короб</w:t>
              <w:softHyphen/>
              <w:t>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2" w:hanging="0"/>
              <w:jc w:val="center"/>
              <w:rPr/>
            </w:pPr>
            <w:r>
              <w:rPr/>
              <w:t>От</w:t>
              <w:softHyphen/>
              <w:t>мет</w:t>
              <w:softHyphen/>
              <w:t>ки</w:t>
            </w:r>
          </w:p>
          <w:p>
            <w:pPr>
              <w:pStyle w:val="Normal"/>
              <w:widowControl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резидиума райкома РКП/б/ совместно с уполномоченным уревкома, списки арестованных и др. документы по борьбе с контрреволюцией и бандитизм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19.04.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.   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ъединенных собраний партийных ячеек, заседаний перере-гистрационной комиссии, акты комиссии и др. докумен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8.07.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09. 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 и кандидатов в члены РКП/б/ уездной партийной организации и членов Упрофбюр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0.11.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30.11. 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/>
            </w:pPr>
            <w:r>
              <w:rPr/>
              <w:t>Циркулярные письма ЦК, губкома по вопросам приема в партию, учета и чистки членов РКП/б/, взаимоотношений с органами Советской власти, организации потребкооперации в условиях НЭПа, борьбы с анархистскими проявлениями и переписка с волкомами РКП/б/ по участию в агитационно-массовых кампаниях, создании волостных постов "Роста" и др. организационно-партийным вопросам.</w:t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6,7, 12,23, 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Циркулярные письма укома волкомам и ячейкам РКП/б/, сводки волкомов по борьбе с бандитизмом и др. документы по подготовке и проведению агитационно-</w:t>
              <w:softHyphen/>
              <w:t>массовых кампаний и поли</w:t>
              <w:softHyphen/>
              <w:t>тической учёбе секретарей партийных организац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1.03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2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Переписка с упрофбюро о помощи голодающим и фи</w:t>
              <w:softHyphen/>
              <w:t>нансовые отчёты укома РКС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0.01.  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31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3а, 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 xml:space="preserve">Личные листки и личные карточки работников укома 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РКП(б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.07.</w:t>
            </w:r>
          </w:p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Протоколы заседаний, сводки и отчеты уездной комиссии о результатах проверки, пересмотра и чистки личного состава партии. Заявления о приё</w:t>
              <w:softHyphen/>
              <w:t>ме в РКП/б/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6.02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З.11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7,22,</w:t>
            </w:r>
          </w:p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3,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Доклады о деятельности Калдинского и Миус</w:t>
              <w:softHyphen/>
              <w:t>ского волкомов РКП/б/, Калдинского волотдела народного образования, резолюции  митингов, отчеты о составе Калдинской вол- организации РКП/б/ за август и октябрь 1921 го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.08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7.10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17,21,</w:t>
            </w:r>
          </w:p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Протоколы общих собраний Ершовской, Калдинской, Головищенской, Мавринской, Дергачевской, Верхне-Кушумской, Миусской волостных организаций РКП/б/ и за</w:t>
              <w:softHyphen/>
              <w:t>седания фракции учкпрофсож., заявления коммунис</w:t>
              <w:softHyphen/>
              <w:t>тов в уездную комиссию по очистке РКП/б/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8.04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23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Калдинского волкома РКП/б/ и совещания ответственных работников волревкома, списки членов и кандидатов в члены РКП/б/ волостной организа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0.12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.01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ов, кандидатов в члены по уездной организации РКП/б/, исключенных из РКП/б/ военных коммунистов, сводная таблица на ответственных работников уез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3.10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10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и списки номенклатурных работников уез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делегаток Калдинской волости и инструкции волорганизаторам по работе среди женщ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5.12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25.12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Рахмановскому сводному коммунистическому отряд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 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8. 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 укома РКП/б/ и переписка с волкомами о созыве 5 уездной партийной конференции, ре-золюция конференции и др. докумен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резидиумов укома, уисполкома, отчёты о составе укома РКП/б/ и др. докумен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6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ивы ЦК ВКП/б/,циркулярные письма и инструкции губкома, переписка с губкомом по вопросам организационно-партийной работы в уезде; доклады о политическом состоянии губернии, о деятельности уездной комиссии по изъятию церковных ценност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ереписка с обкомом и волкомами РКП/б/ акты фи</w:t>
              <w:softHyphen/>
              <w:t>нансовых ревизий, авансовые отчёты и др. финансовые    до</w:t>
              <w:softHyphen/>
              <w:t>кумен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3.01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8.1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6,8, 23, 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ереписка о губкомом РКП/б/, приказы по Дерга</w:t>
              <w:softHyphen/>
              <w:t>чевс кому взводу ЧОН, про</w:t>
              <w:softHyphen/>
              <w:t>токол совещания по пере</w:t>
              <w:softHyphen/>
              <w:t>говорам с бандитах Серо</w:t>
              <w:softHyphen/>
              <w:t>вым и др. документы по борьбе с бандитизм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8.01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9.1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3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Личные листки ответст</w:t>
              <w:softHyphen/>
              <w:t>венных работников ук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1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ротоколы Ершовского районного совещания сек</w:t>
              <w:softHyphen/>
              <w:t>ретарей партийных яче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0.07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0.07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2, 2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ротоколы общих собра</w:t>
              <w:softHyphen/>
              <w:t>ний отчёты о деятельности Миусской и списки членов Калдинской волорганизаций РКП/б/, заявление о приёме в РКП/б/ и др. докумен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2.01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7.07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7,2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ереписка с волкомами РКП/б/ по органиэационно- партийным, агитационным и культурно-просветительным вопроса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02.01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9.12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Анкеты и списки ответ</w:t>
              <w:softHyphen/>
              <w:t>ственных работников уезд</w:t>
              <w:softHyphen/>
              <w:t>ных учрежд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 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1. 1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9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ротоколы заседаний укома РКП/б/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01.10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2.12. 1923</w:t>
            </w:r>
          </w:p>
          <w:p>
            <w:pPr>
              <w:pStyle w:val="Normal"/>
              <w:ind w:right="-108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Отчёты о составе и док</w:t>
              <w:softHyphen/>
              <w:t>лады о деятельности укома за 1923 год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Том 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01.02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05.05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То же, Том 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1.06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14.11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, 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, инструкции ЦК и губкома РКП/б/ по агитационный, культурно- просветительным, организационно-партийным и др. вопроса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11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ездного совета ЧОН, материалы по обследованию уездной организации РКП/б/ и др. доку-менты по организационно-партийной рабо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9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ездной комиссии по борьбе с нарушителями коммунистической этики и материалы к ним. том 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8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. Том 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10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губкомом РКП/б/, списки исключенных из партии, материалы комиссии по борьбе с нарушителями коммунистической этики и др., том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6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м 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2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деятельности волостных партийных организаций уез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0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резидиума Евшовского волкома, бюро и общих собраний ячеек РКП/б/ волости, волостных беспартийных крестьянских конференций по уезду и отчёт об их проведен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9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профбюро, сведения с мест и др. документы об организации работы профессионалмх союзов в уезд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1. 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текущей работе Упродкома за март-октябрь 1923 г., резолюция заседания упродкомиссии и др. документы по подготовке к единому сельскохозяйственному налог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0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укома РКСМ. Резолюции пленума ЦК РКСМ, о задачах</w:t>
            </w:r>
          </w:p>
          <w:p>
            <w:pPr>
              <w:pStyle w:val="Normal"/>
              <w:rPr/>
            </w:pPr>
            <w:r>
              <w:rPr/>
              <w:t>комсомола в связи с Германской революц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2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ездных совещаний работников юстиции, доклады уполномоченных губсуда и Саргубсобеса о проведении следственной работы в уезде и организации социального обеспеч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0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составе волостных партийных организаций уез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 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9. 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анную опись внесено 41 (сорок одно) дело, с № 1 по № 41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литерные номера: нет;</w:t>
      </w:r>
    </w:p>
    <w:p>
      <w:pPr>
        <w:pStyle w:val="Normal"/>
        <w:rPr>
          <w:szCs w:val="28"/>
        </w:rPr>
      </w:pPr>
      <w:r>
        <w:rPr>
          <w:szCs w:val="28"/>
        </w:rPr>
        <w:t>пропущенные номера: нет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Arial" w:hAnsi="Arial" w:cs="Arial"/>
      <w:color w:val="000000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pacing w:lineRule="auto" w:line="201"/>
    </w:pPr>
    <w:rPr>
      <w:rFonts w:ascii="Arial" w:hAnsi="Arial" w:cs="Arial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18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4T06:43:00Z</dcterms:modified>
  <cp:revision>20</cp:revision>
  <dc:subject/>
  <dc:title>Областное государственное учреждение</dc:title>
</cp:coreProperties>
</file>