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-Карамышский уездный комитет РКП(б), Саратовская губер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18  – 1922 год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41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18-1922 го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-Карамышский уездный комитет РКП(б), Сара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4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18-1922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8"/>
        <w:gridCol w:w="5387"/>
        <w:gridCol w:w="850"/>
        <w:gridCol w:w="1134"/>
        <w:gridCol w:w="992"/>
        <w:gridCol w:w="56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№ </w:t>
            </w:r>
            <w:r>
              <w:rPr>
                <w:szCs w:val="24"/>
              </w:rPr>
              <w:t>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головок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Cs w:val="24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онче</w:t>
            </w:r>
          </w:p>
          <w:p>
            <w:pPr>
              <w:pStyle w:val="ConsPlus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отоколы партконференции, заседаний пленумов и прези</w:t>
              <w:softHyphen/>
              <w:t>диума, переписка с вышестоящими парторганизаци</w:t>
              <w:softHyphen/>
              <w:t>ями и низовыми парторга</w:t>
              <w:softHyphen/>
              <w:t>низациями и др. орга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9.09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3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Доклады, отчеты, информа</w:t>
              <w:softHyphen/>
              <w:t>ционный и статистический материал, переписка с об</w:t>
              <w:softHyphen/>
              <w:t>комом и низовыми парт. организациями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8.09. 19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2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Циркуляры и разного рода руководящий материал Са</w:t>
              <w:softHyphen/>
              <w:t>ратовского губкома и об</w:t>
              <w:softHyphen/>
              <w:t xml:space="preserve">кома и перепис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.10. 19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.0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ношение отдела  Упр. Облисполкома об изготовлении печати для укома РКП(б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0.09. 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0.09. 1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отоколы, заседаний и собраний городских и сельских ячеек РКП(б) и переписка с ними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писки коммунистов Ч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3.07. 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3.0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отоколы  заседаний уездного Комитата РЛКСМ и переписка с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.10. 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Материалы по работе среди женщин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Руководящие указания, информ. сводки, доклады). Учет делегаток, партсобраний и пере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9.02. 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5.0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т</w:t>
            </w:r>
            <w:r>
              <w:rPr>
                <w:rStyle w:val="Style15"/>
                <w:sz w:val="24"/>
                <w:szCs w:val="24"/>
              </w:rPr>
              <w:t xml:space="preserve">ериалы по проведению субботников - в ден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первого мая (Протоколы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бщих coбраний граж</w:t>
            </w:r>
            <w:r>
              <w:rPr>
                <w:rStyle w:val="Style15"/>
                <w:sz w:val="24"/>
                <w:szCs w:val="24"/>
              </w:rPr>
              <w:t>дан, учет участников, переписка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3.02. 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1.12.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татистический материал (заявления о вступлении в партию, списки, удостоверения и разного р</w:t>
            </w:r>
            <w:r>
              <w:rPr>
                <w:rStyle w:val="Style15"/>
                <w:color w:val="000000"/>
                <w:sz w:val="24"/>
                <w:szCs w:val="24"/>
              </w:rPr>
              <w:t>ода переписка)</w:t>
            </w:r>
          </w:p>
          <w:p>
            <w:pPr>
              <w:pStyle w:val="ConsPlusNormal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1.11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8.0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To же.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Анк</w:t>
            </w:r>
            <w:r>
              <w:rPr>
                <w:rStyle w:val="Style15"/>
                <w:sz w:val="24"/>
                <w:szCs w:val="24"/>
              </w:rPr>
              <w:t>еты, личны</w:t>
            </w:r>
            <w:r>
              <w:rPr>
                <w:rStyle w:val="Style15"/>
                <w:color w:val="000000"/>
                <w:sz w:val="24"/>
                <w:szCs w:val="24"/>
              </w:rPr>
              <w:t>е листки, списки и прочие материалы связанные с чист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.09. 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5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Анкеты, регистрацион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.05. 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yle15"/>
                <w:sz w:val="24"/>
                <w:szCs w:val="24"/>
              </w:rPr>
              <w:t>Разная переписка о членах и кандидатах РКП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1.04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1.0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yle15"/>
                <w:sz w:val="24"/>
                <w:szCs w:val="24"/>
              </w:rPr>
              <w:t>Протоколы, доклады, отчеты и разного рода проч. материалы Голо-Карамышского У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.08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 профработе и кооперативному </w:t>
            </w:r>
          </w:p>
          <w:p>
            <w:pPr>
              <w:pStyle w:val="Normal"/>
              <w:rPr/>
            </w:pPr>
            <w:r>
              <w:rPr/>
              <w:t>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8.12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5.0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ая переписка с партийными, советскими и </w:t>
            </w:r>
          </w:p>
          <w:p>
            <w:pPr>
              <w:pStyle w:val="Normal"/>
              <w:rPr/>
            </w:pPr>
            <w:r>
              <w:rPr/>
              <w:t>друг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1.03. 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1.12.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 переписка с партийными советскими и др.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1.01. 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ящий материал, списки на коммунистов, </w:t>
            </w:r>
          </w:p>
          <w:p>
            <w:pPr>
              <w:pStyle w:val="Normal"/>
              <w:rPr/>
            </w:pPr>
            <w:r>
              <w:rPr/>
              <w:t>корешки, удостоверения и пере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1.01. 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0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по учету комму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 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по учету уездной парт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 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 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нига приходов 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нига приходов 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анную опись внесено 23 (двадцать три) дела, с № 1 по № 22, в том числе:</w:t>
      </w:r>
    </w:p>
    <w:p>
      <w:pPr>
        <w:pStyle w:val="Normal"/>
        <w:rPr/>
      </w:pPr>
      <w:r>
        <w:rPr/>
        <w:t>литерные номера: 3а, 12а – 2 дела;</w:t>
      </w:r>
    </w:p>
    <w:p>
      <w:pPr>
        <w:pStyle w:val="Normal"/>
        <w:rPr/>
      </w:pPr>
      <w:r>
        <w:rPr/>
        <w:t>выбывшие номера: 9 – 1 дело;</w:t>
      </w:r>
    </w:p>
    <w:p>
      <w:pPr>
        <w:pStyle w:val="Normal"/>
        <w:rPr/>
      </w:pPr>
      <w:r>
        <w:rPr/>
        <w:t>пропущенные номера: 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</w:pPr>
    <w:rPr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5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4T06:42:00Z</dcterms:modified>
  <cp:revision>15</cp:revision>
  <dc:subject/>
  <dc:title>Областное государственное учреждение</dc:title>
</cp:coreProperties>
</file>