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овский УКОМ РКП/б/ Самарской губер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рриториальному делению до 1928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18 – 1924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8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тета городской организа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18-27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бка № 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го суда, доклад общему собранию городской организации РКП/б/ и другие документы чрезвычайно-следственной комиссии по борьбе с контрреволюцией, спекуляцией и сабот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18-27.11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Балаковского и Николаевского розыскных бюро с Кормажским волостным сельсоветом о розыске лиц, скрывающихся от военной службы, утерянного или похищ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3.03.1918-10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6,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явленияо приеме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1.1918-28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1919-18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10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уездной организа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9-2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 Сарарского губернского комитета и доклад о деятельности следственной комиссии губисполкома и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6.07.1919-2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/5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выписки из протоколов заседаний бюро и президиума губкома РКП/б/, заседания комиссии недели фр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1919-2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7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, инструкции губкома РКП/б/ о порядке перерегистрации на борьбу с Колчаком, созданию ревкомов по продовольствию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1.07.1919-12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,9,18,21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укома РКП/б/ с волкомами об организации коммунистических ячеек, оказании помощи семьям красноармейцев, о подготовке и проведении субботников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5.01.1919-26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Телеграммы губкома, укома РКП/б/, переписка кормежского волостного сальского совета с ячейками о розысках лиц, скрывающихся от военной службы, утерянного или похищ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19-1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,14,23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деятельности агитационно-инструкторского отдела, с мест о работе отдела, с мест о работе в деревне, о праздновании дня Советской пропаганды 7 августа 1919 года в волостных уез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1919-02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агитационно-инструкторского отдела губкома РКП/б/ по вопросам отчетности, проведения партийной недели на фронте и в прифронтовой полосе, о созыве инструкторских курсов и комплектовании губернского общественно-политического музея Войны и Революции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1919-01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7,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Ивановской ячейки РКП/б/ с укомом о создании ячейки РКСМ; заявления, мандаты Алексеевской ячейки РКП/б/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8.03.1919-29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я Никольско-Казаковской ячейки по организации праздника Октябрьской революции 1919 года, материалы съезда ответственных работников Никольско-Казаковского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,39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тетов партийных ячеек, общих собраний членов РКП/б/ профсоюза служащих, работников водного транспорта, метал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1919-07.0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0-42,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комитетов партийных ячеек, общих собраний членов РКП/б/ военных организаций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3.1919-1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0,12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комитетов партячеек, общих собраний членов РКП/б/ ячеек уезд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ой «А» по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19-31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8-25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комитетов партячеек, общих собраний членов РКП/б/ ячеек уезд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ой «К» по букву «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4.1919-28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бка № 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6,28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комитетов партячеек, общих собраний членов РКП/б/ ячеек уезд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3 (с буквой «Н» по букву «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1919-28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бка № 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4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комитетов партячеек, общих собраний членов РКП/б/ ячеек уезд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ой «С» по букву «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3.02.1919-28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6,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е о приеме в партию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19-23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8-20,23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вступающих в РКП/б/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ы «А» по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.1919-04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9,53,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вступающих в РКП/б/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Л» по букву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5.1919-29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¼,14,15,18-20,23-25,27-30,35,38,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членов РКП/б/ уезда, вступивших в партию в партийные недели в октябре-декабре 1919 года, вопросные бланки партийных ячеек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0.1919-1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е карточки членов РКП/б/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19-01.06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/11,18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Том 1 (с буквы «А» по букву «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8.1919-13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1,18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Д» по букву «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1919-16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3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3 (на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1919-19.08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6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4 (с буквы «К» до буквы «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1919-19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9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5 (с буквы «Н» до буквы «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1919-1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2,33,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6 (с буквы «С» до буквы «Ф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19-20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,51,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7 (с буквы «У» до буквы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1919-28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артюстиции и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7,25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артийного суда при отделе партийной юстиции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19-0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4-й уездной конферен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0-03.03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,3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овестка для 5-й и протоколы 6-й уездной конферен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я и декларация 13 городской конферен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,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0-0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струкция и циркулярные письма губкома по вопросам организации работы аппаратов укомов, о перерегистрации членов РКП/б/, о проведении «Недели фронта и тыла», о продовольственной политике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0-21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,16,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укома РКП/б/ с уотнаробом о 50-летнем юбилее В.И. Ленина, о подготовке и доклады партийных ячеек о проведении празднования 3-й годовщины Октябрьской ре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1920-10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/7</w:t>
            </w:r>
            <w:r>
              <w:rPr>
                <w:rFonts w:cs="PT Astra Serif" w:ascii="PT Astra Serif" w:hAnsi="PT Astra Serif"/>
              </w:rPr>
              <w:t>,8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ячейками РКП/б/ о разъяснении налоговой политики, о предоставлении информационных отчетов, о результатах обследования деревенских ячеек и другие вопросы организационно-партий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Самарского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05.04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Резолюция 8-го Всероссийского съезда РКП/б/, 5-й Самарской губернской конференции, Самарского губернского с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0-04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,13,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комиссии «Неделя трудового фронта» и переписка в укомом и ячейкам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1920-19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/7,15,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артсладкома при уездном комитете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2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отдела по работе в деревне, о продовольственной политике, по перевыборам волостных советов, извещение о созыве и порядок дня 1-го губернского съезда работников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1920-20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/7,10,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уездного продовольственного комитета и переписка укома с губкомом РКП/б/, губпродкомом, с партийными ячейками уезда по вопросам выполнения государственной разверстки всех видов продукции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укома с ячейками РКП/б/ по разъяснению налоговой политики, организации хлебозаготовок, о проведении субботников и другим вопросам организационно-партий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0-11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,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, отчеты и сведения уездного отдела субботников, переписка и инструкции отдела по проведению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31.01.1920-22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тдела, докладные записки уполномоченных уездного комитета по агитационно-пропагандистской работе в партийных ячей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5.1920-1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,17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агитационно-инструкторского отдела с ячейками РКП/б/, тезисы для агитаторов к годовщине первого коммунистического субботника, проведенного в Сам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-0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городских ячеек и переписка агитационно-инструкторского отдела с ячейкой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0-11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браний общегородской организа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2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ячейки РКП/б/ при союзе водного транспорта с укомом и укомводом по вопросам проведения «Недели фронта», субботников, организации партийной учебы, учета членов РКП/б/ и 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8,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членов РКП/б/ союза рабочих водного транспорта Балаковского за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12.0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комитета и общих собраний членов РКП/б/ при союзе рабочих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2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ячеек членов РКП/б/ городских ячеек при Союзе металлистов и мастеровых строительных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0-09.06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комитета и общих собраний ячейки РКП/б/ союза служащих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5,17,20,26,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заседания культурно-просветительной комиссии ячеек РКП/б/ при союзе Рабпросветкульта и уездном военном комиссари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0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1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переписка мобилизационной комиссии уезда, списки членов РКП/б/ воин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-12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ек взвода особого назначения и продотряда №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0-20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7,20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воинских организаций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16 при отдельной запасной батарее 4-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24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,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при 1-й караульной 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08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ек уездной милиции и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Быково-Отго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0-2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6,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токолы общих собраний членов РКП/б/ Большекущумской, Горяиновской, Злобинской яче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0-23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Дмитриевской ячейки с укомом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-12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Еланской, Кормекской и Кунье-Сармин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2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расноярской и Криволучье-Сур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0-12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,45,3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азанно-Маянгской, каменно-Сарминской и Мало-Кущумской ячеек РКП/б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-23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6,3/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ячеек РКП/б/ Мало-Перекопновской, Матреевской, Мало-Быковской и Наумо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12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, опросные листы  членов РКП/б/ Натальинской волостн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0-05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был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ого съезда, общих собраний и заседания комитета Никольско-Казанской ячейк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Ново-Бкльковскоой волости, Пылковской , Перакопно-Лукской и Романо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0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 общих собраний членов РКП/б/ Николаевской и Сулак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2,53, 3/62, 4/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воро-Еклабинской, Сухоотгорской и Хлебно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28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вступлении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-10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бытового характера членов РКП/б/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02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,20, 41,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/б/ ячеек у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0-16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гистрационные учетные карточки и вопросные листы членов и кандидатов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ы «А» до буквы «З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-05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гистрационные учетные карточки и вопросные листы членов и кандидатов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И» по букву «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5.1920-25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гистрационные учетные карточки и вопросные листы членов и кандидатов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3 (с буквы «П» по букву «У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0-12.07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гистрационные учетные карточки и вопросные листы членов и кандидатов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4 (с буквы «Ф» по букву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0-12.07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ы «А» по букву «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0-23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В» по букву «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0-31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3 (с буквы «Д» по букву «З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6.1920-1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4 (с буквы «И» по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-13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5 (с буквы «К» по букву «Л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-27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6 (с буквы «М» по букву «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7.1920-25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7 (с буквы «П» по букву «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6.1920-20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8 (на букву «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-22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9 (с буквы «Т» по букву «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0-06.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ные листы на членов и кандидатов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0 (с буквы «Ч» по букву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1920-20.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,27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тдела по работе среди женщин и общих собраний женщин-делегаток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0-2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2,48,50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женщин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6.1920-0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ирективные указания инструкции по работе среди женщин и переписка женотдела с организациями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-1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9-й уездной конференции РКП/б/ и 5-го уездного съезда Р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1-25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10-й уездной конферен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1-2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ов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бюро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30.05.1921-1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,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комитета 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-0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Рабочей Тройки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7.04.1921-04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проведения и протоколы заседаний уездной тройки по проведению партийного двухнедельника по городу и уе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.1921-20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заседаний уездного революцион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1-07.06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чрезвычайной комиссии по проведению недели «Красной казар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1-13.03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общений членов РКП/б/ и граждан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-08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иказы войсковым частям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1-30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,5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Самарского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1921-2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,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ны, отчеты о работе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 губкома, инструкции, приказы укома РКП/б/ по вопросам организационно-партийной и агитационно-пропагандистской работы в ячей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-1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 губкома, укома РКП/б/ по разъяснению закона о замене продразверстки продналогом, о порядке обслуживания членов РКП/б/ и их семей, о приведении в жизнь приказа Всероссийской Чрезвычайной Комиссии по борьбе с контрреволюцией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1-1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военной контрольной комиссии с Самарским губк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1-1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еписка общего отдела укома РКП/б/ с волкомами по вопросам учета, сбора оружия и демобилизации членов партии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бщения о военных действиях против банды 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РКП/б/ с партийными и советскими организациями по вопросам назначений и перемещений членов РКП/б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30.06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РКП/б/ с партийными и советскими организациями по вопросам назначений и перемещений членов РКП/б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,25,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ны работы, доклады и отчеты оргинструктор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-22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токолы заседаний комиссии по проверке, пересмотру и очистке состава уездной организации РКП/б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.1921-17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ответственных работников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21-2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секретарей городских ячеек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0.1921-0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ячеек РКП/б/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1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партийных ячеек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обраний партийных ячеек уезда по обсуждению Ноты Наркоминдал т. Г. Чичерина о признании царских довоенных долгов Советской Респуб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городск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2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й собраний и членов РКП/б/ при политбюро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1-2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1-2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,36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воинских организаций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16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членов РКП/б/ отдельного взвода ЧОН и уездного продовольствен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2.02.1921-30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3,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ек работников просвещения и совнар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1921-2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РКП/б/ союза «Всеработземлеса», «Уотсобеса», служащих 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0,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членов РКП/б/ городских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-28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членов РКП/б/ ячейки Водного транспорта Балаковского за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2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,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я фракций Упрофбюро уездного комитет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1-24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 4/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Красноярской и Сухоогрогской районных партийны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1921-0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8, 3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Алексе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1-31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Быково-Отрогской  Большекужумской и Горяиновской ячеек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1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,39,43,49 5/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Еланской, Ново-Елюзанской, Злобинской, Ивано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1-0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,43,52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азенно-Маянгской, Каменно-Сармнской и Криволучье-Сур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1-03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ормежской, Каменно-Сарминской и Кунье-Сармин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-29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тета и общих собраний членов РКП/б/ 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1-0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,46,55,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твеевской и Мало-Кущум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8,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митинга, волостной конференции, заседаний комитета, общих собраний членов РКП/б/ Мало-Перекоп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-1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,57,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партийных собраний членов РКП/б/ Мало-Быковской, Мало-Красноярской , Николае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-15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,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Натальинской, Ново-Александровской, Ново-Бельковской и Ново-Скобелев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,58,60 4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Никольско-Казаковской, Пылковской, Перекопно-Лукской, Романовской, Сулакской и Сувор-Елабин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хоотгорской ячейки и переписка с агитпроп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Хлеб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1-2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ответственных работников укома, городских партийных ячеек, выбывших и исключенных по уе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-09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писки ответственных работников уездной милиции и на демобилизованных из Красно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1-2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,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на членов и кандидатов в члены РКП/б/  уездных яче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1-1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протоколов общих собраний уездных ячеек и списки на принятых  в члены и об исключении из члено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1921-20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ячейками по учету членов и кандидатов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явления членов РКП/б/ о перемещениях, о постановке на учет и снятии с уч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0.01.1921-31.07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явления членов РКП/б/ о перемещениях, о постановке на учет и снятии с уч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1-2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на членов и кандидатов в члены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ы «А» по букву «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1921-24.0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на членов и кандидатов в члены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О» по букву «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-29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просные листы на членов и кандидатов в члены РКП/б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 (с буквы «А» по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1921-30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просные листы на членов и кандидатов в члены РКП/б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с буквы «Л» по букву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1-1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агитационно-пропагандистского отдела, отчет о работе уездного отделения «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1921-02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1, 4/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агитпропотдела с ячейками уезда по вопросам агитационно-пропагандистской работы, организации совпартшколы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0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, 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женщин-делегаток при уездном комитете РКП/б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1-23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11-й уездной партконференции, материалы к 10-1 уездной конференции РКП/б/ ,  протоколы мандатной комиссии уездной конференции профсоюзов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2-10.06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уезд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заседаний президиума укома РКП/б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заседаний рабочей тройки укома РКП/б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1922-2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овещаний ответственного секретаря укома РКП/б/ совместно с заведующими отделов и подотделов по вопросам выполнения решений губпартконференции, утверждения планов, о работе профсоюзов, аппарата укома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2-17.07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Самарского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-16.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пленумов. сессий, бюро, секретариата и планы работы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1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овещаний ответственного секретаря губкома с секретарями, заведующими отделами губкома и райкомов РКП/б/ по вопросам организационно-партийной работы, по работе в деревне, заседаний рабочей тройки, транспортной коллегии и других комиссий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2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Истпарта при губкоме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2-12.03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, доклады о деятельности и планы работы уезд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РКП/б/ об организации партийной работы на транспорте, в промкооперации, по укреплению Рабоче-Крестьянской милиции и на красном флоте, об усилении культурно-просветительной работы среди женщин и на частных предприятиях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 укома по вопросам борьбы с голодом, о руководстве комсомолом, о постановке антирелигиозной пропаганды, о проведении партпереписи, об отчетности и взносах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 и положения губернского и уездного комитета РКП/б/ по вопросам учета, перевода из кандидатов в члены партии, об информационной работе в партячейках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-1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тройки по приему и исключению из членов и кандидатов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2-02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овещаний секретарей уездных ячеек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2-16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вступлении 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2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распределитель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планы учетно-распределительного под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е месячне, квартальные и годовые отчеты о численности волостных и уездных организаций РКП/б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1922-01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/б/ ячеек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-1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сключенных из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2-30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демобилизованных членов РКП/б/, оперативные сводки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2-15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е карточки членов РКП/б/, служащих в Красно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-25.03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нки Всероссийской переписи, личные листки и регистрационные карточки на членов РКП/б/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2-1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ячеек РКП/б/ уезда с указанием даты их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7.01.1922-28.0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, отчеты о деятельности ячеек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12.06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, отчеты о деятельности ячеек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городск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2-2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членов РКП/б/ ячейки № 1 при укоме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ек при Усовпартшколе, политбюро, бюро юстиции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23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,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работников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25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союза метал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1922-03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4 при отделе народ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-26.07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ек Упродкома, Укома и У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-0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1-го съезда и общих собраний членов РКП/б/ ячейки уездн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25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бюро и общих собраний членов РКП/б/ ячейки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я бюро и общих собраний членов РКП/б/ ячейки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4.1922-06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членов РКП/б/, статистические отчеты и списки Быково-Отрог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16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членов РКП/б/, статистические отчеты и списки Быково-Отрог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 (выписки из протоколов общих собр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22-04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Горяиновской яч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2-2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Ела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2-04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на членов РКП/б/ Казанно-Маян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1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/32</w:t>
            </w:r>
            <w:r>
              <w:rPr/>
              <w:t>,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Каменно-Сарм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-0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Кормеж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2-16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риволучье-Су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Криволучье-Су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Кунье-Сарм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1.02.1922-02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совместно с членами РКСМ и списки Мало-Быковской яче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1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совместно с членами РКСМ и списки Мало-Быковской яче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Мало-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2-14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ло-Кущум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2-1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2,66 ,5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Мало-Перекоп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2-1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Наталь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08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на членов РКП/б/ Наталь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Никольско-Каза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Никола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21.05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Никола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Ново-Елюза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,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Перекопно-Лук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2-13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Пыл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Рома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2-10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,66 5/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, списки членов РКП/б/ Суворо-Еклебинской и Сулакской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2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хо-Отро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2-1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Сухо-Отго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03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Хлеб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2-02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, инструкции укома по вопросам подготовки к празднованию 5-ления Октябрьской Революции и Рабоче-Крестьянской милиции и другим вопросам агитационно-пропагандист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2-23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я коллегии агитода укома, отчеты и доклады отдела, о праздновании 5-ления революции, о подготовке к проведению 4-ления РКСМ и другим вопросам политико-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-0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четы, доклады и планы работы женотдела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2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овещаний заведующего женотделом с районными организаторами коллегии уженотдела и общих собраний женделег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1922-22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2, 5/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женщин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ездный отряд Ч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по комчастям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13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с военкомами и частями гарнизона о мобилизации и прохождении военной службы, о постановке на учет ранее демобилизованных, об усилении политико-воспитательной работы в войсках ЧОН, милиции и 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12-й уездной конферен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3-13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3-3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, 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и рабочей тройки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и акт заседания ревиз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5.05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струкции губкома РКП/б/, протоколы уездной комиссии по борьбе со взятни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18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структивные письма губкома и докладные записки по руководству ячейками РКП/б/, по учету членов партии, по организации деятельности инструкторов укома и другим вопросам организационно-политическ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23-29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Самарского губкома и укома РКП/б/ партийными ячейками по вопросам учета, взимания партийных взносов, о вовлечении женщин в общественную работу, о праздновании дня 8 Марта, по укреплению РКСМ, о продовольственной политике 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ркулярные письма Самарского губкома и укома РКП/б/ по вопросам ликвидации политической и сельскохозяйственной неграмотности крестьян, участия в сельскохозяйственной выставке, празднования 5 годовщины Красной Армии, постановки дня печати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1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Самарского губ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1923-2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Самарского губ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3-2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коллегии транспортного подотдела Самарского губ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29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амарского губкома РКП/б/ с укомом по вопросам подписки на газеты, работы среди работниц-крестьянок о комплектовании фондов истпарта, об общественно-политической работе в РКСМ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укома с Самарским губкомом РКП/б/ по вопросам учета коммунистов, сбора членских взносов, проведения политпроверки, по слиянию волостей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-2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ответственных секретарей уездной организации РКП/б/ совместно с секретарями райк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3-02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комиссии по приему и исключению из члено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укома с ячейками и директивные письма по вопросам проведения в уезде крестьянских конференций, мер по восстановлению промышленности и сельского хозяйства, ведения делопроизводства и учета, об организации информации с мест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распределитель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учетного сектора укома с губкомом и ячейками РКП/б/ по вопросам переписи, учета членов парт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30.05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писка учетного сектора укома с губкомом и ячейками РКП/б/ по вопросам переписи, учета членов парт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-18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члены РКП/б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нки Всеросийской переписи членов РкП/б/ Бланк «А» (с буквы «А» по букву «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3-27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о приему кандидатами в члены РКП/б/ (с буквы «З» по букву «М»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3-27.08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-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о приему кандидатами в члены РКП/б/ (с буквы «Н» по букву «С»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15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ичные листки на кандидатов в члены РКП/б/ Том 1 (с буквы «А» по букву «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7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ичные листки на кандидатов в члены РКП/б/ Том 2 (с буквы «Д» по букву «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ичные листки на кандидатов в члены РКП/б/ Том 3 (с буквы «Т» по букву «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27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ичные листки членов РКП/б/ (с буквы «А» по букву «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/б/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1923-27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нкеты переписи членов РКП/б/ и кандидатов занимающихся сельским хозя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23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рестьянских конференций волостей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9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-отчеты советских учреждений укому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3-08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о работе ячеек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05.05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о работе ячеек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1923-05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о работе ячеек РКП/б/ уез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0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егородских собраний членов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1 при укоме РПК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2 при Уисполк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0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2 при отделе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1923-26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№ 6 при райотделении 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1923-24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Водного транспор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07.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Водного транспор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6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ячейки метал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0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бюро и общих собраний членов РКП/б/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31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сельских районных конференций ячеек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3-02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Алексе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2.1923-2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Быковоотро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был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, 5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Быково-Отро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3-04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Горяи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работе Горяи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3-1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Ела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3-0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Казенно-Мая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, 5/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Казенно-Маян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, статистические отчеты и списки Каменно-Сарминской вол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1923-0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ормеж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, списки членов РКП/б/ Кормеж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05.0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31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Криволучье-Сурского вол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1923-1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риволучье-Су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2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Криволучье-Су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Кунье-Сарм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22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е отчеты и списки членов РКП/б/ Кунье-Сарминской ячей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-0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членов РКП/б/ Мало-Быков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членов РКП/б/ Мало-Быков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Мало-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ло-Краснояр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05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ло-Кущум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1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, статистические отчеты и списки членов РКП/б/ Мало-Кущумской яче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членов РКП/б/ Мало-Кущумской яче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ло-Перекоп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Мало-Перекопновской ячейки, 2 экземп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Мало-Перекоп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заседаний бюро и общих собраний членов РКП/б/ Наталь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2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был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о работе Натальинской ячейк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03.0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Никола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6,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Николае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Никольско-Каза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Никольско-Каза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Ново-Елюза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Ново-Елюза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3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ые статотчеты и списки на членов и кандидатов в члены РКП/б/ Ново-Столып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0.1923-1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Перекопно-Дук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3-1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татистические отчеты и списки членов РКП/б/ Перекопно-Дук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3-05.0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татистические отчеты и списки членов РКП/б/ Перекопно-Дукской ячей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Пыл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Пылк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3-2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Рома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Рома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лак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воро-Еклебин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0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общих собраний членов РКП/б/ Сухо-Отро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Сухо-Отрог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/б/ Хлеб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ие отчеты и списки членов РКП/б/ Хлебновской яч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05.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токолы фракций РКП/б/ съезда уполномоченных Райпотребобъединения Самарского губернского союза и переписка с ук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3-04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и собраний</w:t>
            </w:r>
            <w:r>
              <w:rPr>
                <w:rFonts w:cs="PT Astra Serif" w:ascii="PT Astra Serif" w:hAnsi="PT Astra Serif"/>
              </w:rPr>
              <w:t xml:space="preserve"> членов РКП/б/, работающих в профорган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6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ракций РКП/б/ Заткомвода Балаковского за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2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фракции РКП/б/ при райотделении потребсою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5.1923-1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коллегии Агитпропа, правления Коммунистическоого клуба и совещания 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-14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агитационно-пропагандистского отдела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-0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и протоколы ячеек РКП/б/ о проведении октябрьских торжеств 1923 года по уе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1923-0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ячеек РКП/б/ о работе политико-просветительных кружков рабочих клубов и теа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6.1923-3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 коллектива пропаганд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-13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ллегии 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23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, докладные записки и планы работы уездного отдела по работе среди же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женщин-делегаток при ячейке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 женщин-делегаток городских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1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и списки женщин-делегаток при сельячейках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1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здный отряд Ч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совч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3-2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взвода особого назначения с самарским губкомом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01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РКП/б/ и кандидатов уездной организации, списки ответственных работников, мобилизованных в арм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1923-0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 члена РКП/б/ Ромашова Александра Андр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19-07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ленума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15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ей тройки и заседаний президиума укома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-09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и информационные отчеты Укома РКП/б/ Самарскому губкому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-03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и инструкции по выдаче партийных билетов, по заполнению списков членов РКП/б/, о выполнении постановлений пленума Самарского губкома по вопросам кооперации, резолюций 1-го Самарского губсъезда по работе срди крестьянок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4-13.08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ленумов, бюро Самарского губкома, директивы по вопросам организационно-партий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4-18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исьма ячейкам Самарской организации РКП/б/ о работе губ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4-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секретарей ячеек, ответственных работников городской организа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4-06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комиссии по приему в члены и кандидаты в члены РКП/б/ и исключению из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2.1924-02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укома РКП/б/ ячейкам, переписка с ячейками и списки личных дел на членов и кандидатов РКП/б/, переданных по описи Пугачевскому у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28.05.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о приеме в члены и кандидатами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4-26.04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распределитель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о составе уездной организации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-01.08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,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и кандидатов в члены РКП/б/ Ленинского призыва; списки прибывших, выбывших членов РКП/б/ по уе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05.04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изъятых и утраченных партийных билетов и кандидатских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4-2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на членов и кандидатов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о приему из кандидатов в члены РКП/б/</w:t>
            </w:r>
          </w:p>
          <w:p>
            <w:pPr>
              <w:pStyle w:val="Normal"/>
              <w:rPr/>
            </w:pPr>
            <w:r>
              <w:rPr/>
              <w:t>Том 1 (с буквы «А» по букву «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4-03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о приему из кандидатов в члены РКП/б/</w:t>
            </w:r>
          </w:p>
          <w:p>
            <w:pPr>
              <w:pStyle w:val="Normal"/>
              <w:rPr/>
            </w:pPr>
            <w:r>
              <w:rPr/>
              <w:t>Том 2 (с буквы «Ж» по букву «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4-1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о приему из кандидатов в члены РКП/б/</w:t>
            </w:r>
          </w:p>
          <w:p>
            <w:pPr>
              <w:pStyle w:val="Normal"/>
              <w:rPr/>
            </w:pPr>
            <w:r>
              <w:rPr/>
              <w:t>Том 3 (с буквы «Н» по букву «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9.02.1924-1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о приему из кандидатов в члены РКП/б/</w:t>
            </w:r>
          </w:p>
          <w:p>
            <w:pPr>
              <w:pStyle w:val="Normal"/>
              <w:rPr/>
            </w:pPr>
            <w:r>
              <w:rPr/>
              <w:t>Том 4 (с буквы «С» по букву «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4-12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листки по приему кандидатами в члены РКП/б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4-04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артийных ячеек уезда о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6.01.1924-21.0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РКП/б/ ячейки № 1 У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17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бюро ячейки № 1 при У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4-24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бюро ячейки № 2 при У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14.04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РКП/б/ ячейки № 2 при У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14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бюро ячейки № 2 при Уисполлк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10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бюро ячейки № 3 при уездн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4-23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и заседания членов и кандидатов в члены РКП/б/ ячейки при уездн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РКП/б/ ячейки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03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членов РКП/б/ ячейки водного транспорта о вступлении в партию, бытового характера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4-15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РКП/б/ ячейки метал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-14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общих собраний членов РКП/б/ ячейки № 3 при уездмилиции; </w:t>
            </w:r>
          </w:p>
          <w:p>
            <w:pPr>
              <w:pStyle w:val="Normal"/>
              <w:rPr/>
            </w:pPr>
            <w:r>
              <w:rPr/>
              <w:t>Наказ ячейки юному гражданину в день «крас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4-16.04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ракции РКП/б/ при Всеработземлес и медикосан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1924-05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РКП/б/ фракции Всеработземлес, переписка с горкомом по вопросам организационно-политической работы, подбору кадров «лесной стражи», о проведении осенне-весенней посевной кампании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4-15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коллегии агитпропа укома, отчет политпросветотдела, тезисы, инструкции, директивные указания по организационно-партийной и пропагандистской работе, о ходе ликвидации неграмотности, о работе среди нацмен 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-02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онференций работниц и крестьянок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4-10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волорганизаторв по работе среди крестьянок у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4-31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отчеты отдела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03.04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здный отряд Ч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совч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-12.0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 Рулева Николая Кузьм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1922-18.0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387 де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ные номе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пущенные ном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</w:t>
      </w:r>
    </w:p>
    <w:p>
      <w:pPr>
        <w:pStyle w:val="Normal"/>
        <w:jc w:val="both"/>
        <w:rPr/>
      </w:pPr>
      <w:r>
        <w:rPr>
          <w:sz w:val="28"/>
          <w:szCs w:val="28"/>
        </w:rPr>
        <w:t>Выбыли в ЦНТО по книге выдачи № 3437 от 31.12.1987 г. дела № 64; 74; 201; 217; 282; 309. Всего 6(шесть) дел. Итого учтено в описи 381 де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510"/>
      <w:gridCol w:w="992"/>
      <w:gridCol w:w="4500"/>
      <w:gridCol w:w="1260"/>
      <w:gridCol w:w="900"/>
      <w:gridCol w:w="1260"/>
    </w:tblGrid>
    <w:tr>
      <w:trPr/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5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7:00Z</dcterms:created>
  <dc:creator>я</dc:creator>
  <dc:description/>
  <cp:keywords/>
  <dc:language>en-US</dc:language>
  <cp:lastModifiedBy>я</cp:lastModifiedBy>
  <cp:lastPrinted>2023-10-09T13:52:00Z</cp:lastPrinted>
  <dcterms:modified xsi:type="dcterms:W3CDTF">2025-04-09T06:24:00Z</dcterms:modified>
  <cp:revision>228</cp:revision>
  <dc:subject/>
  <dc:title>N п/п</dc:title>
</cp:coreProperties>
</file>