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ский уком ВКП(б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товская губер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№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Ь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январь 1918 по декабрь 1928 г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3"/>
        <w:gridCol w:w="969"/>
        <w:gridCol w:w="23"/>
        <w:gridCol w:w="4477"/>
        <w:gridCol w:w="23"/>
        <w:gridCol w:w="1430"/>
        <w:gridCol w:w="10"/>
        <w:gridCol w:w="840"/>
        <w:gridCol w:w="60"/>
        <w:gridCol w:w="1057"/>
        <w:gridCol w:w="23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я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БЩИ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выписки из протоколов комитета уездной организации РКП(б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8.1918 26.12.19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волостными советами рабочих, солдатских и крестьянских депутатов по вопросам землеустройства, финансирования, удостоверения караулов, регистрация оружия, о праздновании 1-й годовщины Октябрьской револю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18 31.12.19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нал входящей корреспонденции, регистрация заявления о приеме в члены парт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1918 - 07.01.19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ходящие телеграммы укома РКП(б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7.1918 31.12.19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РГАНИЗ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партии уездной организации РКП(б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8.1918 21.09.19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, 2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олы заседаний коммунистических ячеек у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1.1918 21.12.19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+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УЧЕТНО – ИНФОРМАЦИОННЫ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кеты по учету членов РКП(б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8.1918 06.11.19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и переписка о приеме в члены партии, анкетные листы, мандаты и др.докумен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18 30.12.19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АГИТАЦИОННО – ПРОПАГАНДИСТСКИ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, 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укома с советскими и военными организациями по агитационной работе в  уезде, протокол заседания клубной комиссии, удостоверения и мандаты агитатор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6.1918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2.19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БЩИЙ ОТ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8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го комитета РКП(б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19 29.12.19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нтрольно – ревизионной комиссии уез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19 02.02.19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и протоколы заседаний коллегии уездной чрезвычайной комиссии и материалы к ни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19 27.12.19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61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, 4, 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уездными организациями и сведения воляячеек о помощи семьям красноармейц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4.1919 27.12.19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о проведении субботников, о работе в деревне, об организации партячеек и отрядов особого назначения, заявления о вступлении в Красную Армию и др. Том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19 30.08.19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9.1919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 записки, заявления и переписка о проведении различных кампаний в уезде, направлений на работу, о борьбе с дезертирством, о деятельности упродкома, мобилизации коммунистов на фронт, о проведен  "Недели фронта", удостоверения и мандаты на право ношения оружия и др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1919 23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о направлении на работу, о борьбе со спекуляцией, о проведении кампании по заготовке дров, командировочные удостоверения, отчеты о командировках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19 18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ходящие телеграмм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19 31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УЧЕТНО–ИНФОРМАЦИОННЫ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, 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, инструкции ЦК РКП(б) губкома по внутренним вопросам оргпартработы, организации эвакуированных, по работе в деревне и др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4.1919 02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ячейками по приему и исключению из членов партии, заявления, удосттверения, членские билеты, списки сочувствующих.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19 11.11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0.1919 18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коммунистами уезда и заявления о приеме в члены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19 19.11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уездной организации РКП(б), заседаний клубной комиссии и собрания секретарей ячее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19 20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9, 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гор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1919 15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1, 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(б)  и сочувствующих партии коммунистов воинских организаций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19 11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, 2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собраний членов РКП(б) ячеек цементных заводов гор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1919 13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1, 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ов ячеек РКП(б) упродкома и сельскохозяйственного училищ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4.1919 25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; 2/3, 4, 21, 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(б) профессиональных городских ячее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19 21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(б) Булгаковской волячей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1919 27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Воскресенской ячейк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5.1919 27.11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Вязовской волячейк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1919 06.10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Донгузской волячейк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5.1919 19.09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Колоярской волячейк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3.1919 26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сельячейки и заседаний Черкас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19 23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1, 30, 3/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ек РКП(б) ячее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1919 30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, 21, 24 - 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ельских ячеек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2.1919 28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1, 4/82, 84, 105, 1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и волкомов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19 29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доклады о партийно – советской работе ячеек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7.1919 02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приеме в партию, удостоверения и мандаты член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19 27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партии с 1919 года и списки, записавшихся в РКП(б) в партийную неделю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5.1919 01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, 2а/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(б) уезда, прошедших перерегистрацию и имеющих на руках оружи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19 31.10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(б) организаций уезда и другие документы о партпринадлежности рабочих и служащих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.1919 25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ДЕЛ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6, 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работе среди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5.1919 14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1-й уездной конференции работниц и крестьянок и материалы к н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1919 18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делегатских собраний женщин – работниц семей красноармейцев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19 28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, 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ндаты и удостоверения делегатов на женскую уездную конференцию и переписка по работе среди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19 15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20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БЩ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9, 4/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V уездной конференции 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1920 20.05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и списки делегатов,  тезисы доклада VI уездной конферен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9.1920 12.1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8, 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 уездного комитет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20 22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8, 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0 15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 РКП(б) по  вопросам продовольственной политики, об усилении бдительности, о мобилизации на врангелевский фронт, о работе в деревне – проведение широких рабоче – крестьянских беспартийных конференций, агитация среди нацменьшинст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0 28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инструкции укома РКП(б) по работе организаторов ячеек, подготовке выборов сельсоветов, о порядке обеспечения семей красноармейце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0 16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, инструкции и положения укома РКП(б) о мобилизации в РККА, по учету военнообязанных, о работе в профсоюзе, фракциях, по организации работы у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0 0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с ЦК и губкомом партии и др. губернскимим организациями по вопросам учета членов партии нацменьшинств, о направлении на работу, о предоставлении отчетов, том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0 11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8.1920 30.10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1.1920 18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ячейками уезда, мандаты и удостоверения проводящих перерегистрацию членов РКП(б), по борьбе с детской безнадзорностью, вопросам здравоохран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1920 20.10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писка с сельскими ячейками РКП(б) по вопросам организации милиции, о проведении недели фронта, подготовка к волпартконференции, политического просвета трудящихся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0 31.12.19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, 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ячейками о направленпии на работу членов партии, о борьбе с голодом, о дезертирстве; удостоверения на право ношения оруж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0 2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по вопросам перемещения и трудоустройства членов партии, работы отдела субботников, разрешения на хранение оружия, удостоверения, заявления бытового характер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0 1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 с ячейками и членами РКП(б) по трудоустройству, перемещению, оказания помощи,  удостоверения о предоставлении отсрочек от службы, о призыве в армию и др. вопросам внутрипартийной жизни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1920 29.06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7.1920 30.08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по вопросам направления на работу, проведения различных кампаний в уезде, командировочные удостоверения, заявления членов партии о перемещения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0 28.06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организациями уезда по вопросам организационно – партийной работы, перемещения партработников, удостоверения и мандаты членов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0 31.03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1920 13.05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6.1920 29.06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0 16.09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, 3/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организациями уезда о перемещениях по работе, заявления и удостоверения членов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 25.03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, 3/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1920 06.10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, 3/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0.1920 3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4, 9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общественными и советскими организациями о нарушении комэтики членами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0 08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4, 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 и мандаты членов РКП(б), направляющихся на работу в деревню для перерегистрации и проведения партийной недели, по сбору хлеба в неделю фронта, для участия в партийных конференциях и др. политических мероприятиях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 06.03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4, 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3.1920 28.05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4, 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6.1920 2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9, 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отделов укома, по работе в деревне, ежедневник президиум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0 10.10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2, 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уездной военно – продовольственной комиссии и переписка укома РКП(б) о проведении топливной кампании, недели трудового фрон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1920 15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8, 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ограммы укома, сведения по перевыборам волисполкомов и сельских совет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1920 15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нал входящей корреспонденции укома РКП(б), книга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8.1920 23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нига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6.1920 31.12 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нал исходящей корреспонденции укома РКП(б), книга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2.1919 22.06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нига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6.1920 07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нига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2.1920 2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нига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7.1920 2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нига 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12.1920 3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9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приказов и распоряжений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9.1920 27.06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тный список служащих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1920 0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сотрудникам у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5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работникам укома и волком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0 16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17, 3/63, 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списки ответственных работников и служащих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5.1920 24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2, 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лмчного состава укома РКП(б), переписка с организациями уезда о щтатах, анкеты ответственных партработников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4.1920 3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УЧЕТНО – ИНФОРМАЦИОННЫ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иркуляры и инструкции губкома РКП(б) по вопросам организационно – партийной работы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5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с волкомами по вопросам организационно – партийной 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ездной чрезвычайной комиссией по борьбе с контрреволюцией и протоколы заседаний ЧЕ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0 01.06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3, 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по мобилизации в Красную Армию, по учету военнообязанных, о сдаче оружия, приказы по борьбе с дезертирством, о пособиях семьям демобилизованны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0 25.10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о направлении на работу, удостоверения коммунистов, участвующих в летучих ревизиях, работе продотрядов, проведение массовых кампаний в уезде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7.1920 12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1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9, 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уездным комитетом Союза молодеж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0 2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уполномоченных о партийно – советской работе в деревн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0 25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ревизионной комиссии укома РКП(б), отчеты уполномоченных о деятельности партийных ячее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8.1920 23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(б) городской организации и заседаний секретарей горячеек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 23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1, 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городских ячеек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0 16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9, 134, 135, 1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5.1920 17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+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, 83, 117, 1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9.1920 2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1, 4/45, 65, 84, 1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0 06.0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(б) ячеек цементных заводов города, том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 07.08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2, 1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0 13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38, 1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0 22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4 - 8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0 23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2, 1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лтоколы общих собраний ячейки РКП(б) при Водолазной школ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1920 2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474 оп.2 д.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укомводе и Вольском затон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5.1920 2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2, 124, 1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отчеты  и переписка ячейки РКП(б) Водного транспор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2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союзе "Всемедикосантруда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1920 2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союзе "Всеработуч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3.1920 02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1, 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городской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0 10.09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5, 1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городской и уездной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1920 14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союзе народного просвещ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0.1920 13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союзе пищевик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0 2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3, 1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продком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1920 28.09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народной связ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8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0, 1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советских работник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0 2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0, 112, 157, 1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п РКП(б) при станции Привольс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2.1920 3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строительных рабочи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1920 1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41, 1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союзе швейной промышленн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8.1920 22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5, 58, 84, 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членов РКП(б) ячеек производственных союз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 2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7, 150, 1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я бюро и общих собраний членов РКП(б) военных ячеек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0 09.10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55, 154, 1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1920 22.1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30, 1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0 05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5, 68, 76, 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тсводки о политической и культурно – просветительском состоянии Вольского гарниз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.1920 15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(б) ячейки центропечати и военно – продовольственной комисс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3.1920 17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ек военкомата, гауптвахты и караульной р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0 27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0, 1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уездной комиссии по борьбе с дезертирство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3.1920 1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31, 1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 РКП(б) при доме инвалид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01.1920 27.12.19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обозном отделе военных заготовок Юго- Восточного фрон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0 30.10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прожекторском дивизион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6.1920 2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2-х пулеметных курс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6.1920 01.0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7, 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при формировании отрядов особого назнач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8.1920 0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3, 65, 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о организации ЧОН, отчеты о работе и списки членов отряд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2.1920 0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переписка и приказы отряду особого назначения г. Вольс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0 04.10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общих собраний и переписка Баклуш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3.1920 23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Балак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Больше – Озер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1920 28.0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Воскресе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0 28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Ерш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1.1920 0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азанл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0 2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люче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олояр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олоне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5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инод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6.1920 03.0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6 – 40, 3/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аний волостных комитетов РКП(б)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0 23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0 – 161, 16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0 2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5, 82, 84, 96, 100. 102, 110, 1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ек и заседаний волкомов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 13.0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73 – 175, 1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переписка с ячейками уезда о перемещениях членов РКП(б) сельких ячее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0 04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4 - 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РКП(б) сельских ячеек уезда, том 1 "Б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2, 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 на "В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0 22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1, 34-36; 3/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 на "Д-С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0 17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37 – 39, 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 на "Т-Ч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членов РКП(б) Юлово – Мазянской ячей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0 10.0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34, 1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переписка с укомом фракций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4.1920 22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и общих собраний фракций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0 11.06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0, 126, 129, 1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общих собраний фракций РКП(б) работников народного просвещения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5.1920 1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н, фракции РКП(б) при исполкоме профсоюзов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8.1920 17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ая част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9-9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губкомом и уездными организациями о мобилизации коммунистов на пропагандистскую работу, списки секретарей городских ячеек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0 28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о приеме в члены партии, об организации первичных партячеек, о снабжении ячеек партлитературо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8.1920 20.09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ячейками о постановке на учет, о перемещении коммунистов, списки вновь вставших на учет и исключенных из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организациями уезда и список исключенных из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0 1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укома РКП(б) по учету и соству организации, сведения о движении партсостав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0 29.09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0 31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7, 108, 1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ые отчетные ведомости и переписка по учету членов партии и о направлении на работу, анкеты и сведения о желающих выехать на Украин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0 0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6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и анкеты членов РКП(б), изъявивших желание ехать на Украин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0 01.0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ные листы членов РКП(б), состоявших в партии с 1904 по 1917 гг. (на буквы А-Ш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4.1920 19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на вступивших в партию в 1918 г ( на буквы А-Я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1920 14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на вступивших в партию в 1919 году, том 1 (на буквы А-Г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3.1920 01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 (на буквы Д-К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1920 17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 (на буквы Л-О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3.1920 08.05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 (на буквы П-С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4.1920 09.06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5 (на буквы Т-Я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3.1920 28.05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осные листы членов РКП(б), вступивших в партию в 1920 году. том1 (на буквы А-Д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4.1920 06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же, том 2 (Е-К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3.1920 06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 (Л-П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3.1920 31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3-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 (Р-Я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3.1920 19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и опросные листы по учету член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3.1920 08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3, 2а/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(б) уезда и переписка о перерегистрации и приеме в члены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1920 05.06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первичных ячеек РКП(б) и сведения о количестве и движении партийного состав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0 24.04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5.1920 19.07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8.1920 15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2, 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(б) первичных ячее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1920 27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партийных билетов, выданных членам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8.1920 12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ячеек РКП(б) воинских частей Вольского гарниз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1920 25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т членов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6, 1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т членов РКП(б) города и уезда и список активных работников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0 26.0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тистические данные о состоянии уездной организации РКП(б)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0 16.09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0, 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регистрации прибывших и убывших член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2.1920 03.0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/86, 100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и сведения о движении партийного состава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0 30.09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АГИТАЦИОННО – ПРОПАГАНДИСТСК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0, 176, 17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 по агитационно – пропагандистской работе, переписка о проведении субботников, оперативные радиосвод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0 13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79, 180, 1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первичными ячейками по агитационно – пропагандистской работе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9.1920 14.10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79, 180, 1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1.1920 28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общественными организациями о проведении недели фронта и др. материалы по оказанию помощи семьям красноармейце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0 23.0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0 19.05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1.1920 24.0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0, 185,18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семей красноармейцев и переписка по обеспечению их сем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0 2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иска укома РКП(б) с органами народного образования и здравоохранения о борьбе с детским голодом, о постановке культпросветработы в уезде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0 3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усовнархозом об организации производственной деятельности предприятий и отчет о коллективизации сельского хозяйства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1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3-65, 108 - 1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по работе среди нацменьшинств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0 25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же, удостоверения о назначении активных партийных работников для проведения митингов, лекций, собран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0 14.0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3, 1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о посылке лекторов и сведения о количестве прочитанных сведений и докладов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6.1920 3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, 23, 28, 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я комиссии революционных праздников, недели крестьянского тру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0 24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, 81, 84, 1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и переписка укома РКП(б) о проведении агитационных мероприятий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0 20.11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0, 45; 3/9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, инструкции губкома РКП(б) по организаторской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920  15.09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губкомом и волячейками о постановке работу среди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7.1920 25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 с волкомами, инструкции и отчеты о работе среди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0 25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 с отделами укома, удостоверения, предписания и др. документы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2.1920 31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2, 91, 112, 19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городских женских беспартийных конференций, совещаний, ответорганизаторов, отчет и переписка с губкомом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0 2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4, 2/40, 45; 3/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доклады 1-й уездной конференции женщин – работниц, протоколы совещаний организаторов по работе среди женщин и отчеты женотдел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3.1920 13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9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общих собраний женщин – членов РКП(б) г. Вольс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1920 19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5, 40; 3/49, 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 – делегаток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0 12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82, 112, 19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3.1920 20.12.1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21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БЩ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по созыву VIII уездной конференции РКП(б) и списки делегат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1 15.0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делегатов VIII уездной конферен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1 15.0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VIII уездной конференции РКП(б), списки дделегатов и материалы по ее созыв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5.1921 26.05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9, 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VIII и IX уездных конференций РКП(б) и материалы к ни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5.1921 02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11, 13, 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й и контрольной комиссии и материалы к ни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1921 22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и заседаний укома РКП(б), активов и совещаний с ответственными работниками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6.1920 12.04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, 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 РКП(б) по вопросам внутрипартийной жизн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1 29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 и ЦКРКП(б) по вопросам кооперативного строительст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1 24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 РКП(б) по вопросам финансирования партийных органов, ведомости на выдачу зарплаты сотрудникам уком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1 30.05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6.1921 22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 - 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инструкции укома РКП(б) по борьбе с бандитизмом, протоколы увоенсовета и положения об организации отрядов ЧО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5, 1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ячейками по вопросам создания отрядов особого назначения, о посылк на учебу партархива и об организаии ячейк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5.1921 31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о вопросам предоставления данных в комиссию по очистке и проверке членов артии, удостоверения и распоряжения укома по внутрипартийной работ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1 15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организациями уезда о нарушении комэтики членами 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1 26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ячейки РКП(б) водолазной школы с партийными и общественными организациями о нарушении комэтики членами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4.1921 02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губернским отделом политуправления и политбюро при уездной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1 30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военными организациями, протоколы общих собраний и приказы отряда особого назнач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3.1921 22.08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8, 1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о мобилизациях и командировках членов РКП(б) и об оказании материальной помощи семьям коммунистов, погибших на фронт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 22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по обеспечению нуждающихся член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0.1921 30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волкомами по вопросам выполнения хлебозаготовок, об отмене казарменного положения членов партии, о выдаче партдокумент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1 1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7,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РКП(б) по вопросам перемещения ответственных работников, проведения выборов, организации детдомов и др. вопросам внутрипартийной жизн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1 15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общественными организациями и коммунистами уезда по организации продотрядов, о демобилизации и предоставлении отсрочек, о перемещениях и назначениях членов партии, направлении на политработу, удостоверения ответственных работников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1 28.0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1 08.04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4.1921 27.04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5.1921 30.06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/2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1 31.08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9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7.1921 26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1 15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 06.09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1 09.08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1 09.08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1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1921 14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1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1921 24.06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советскими и профессиональными организациями о работе среди нацмен, о борьбе с бандитизмом, отчеты о работ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16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4 - 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ячейками узда о напралении на работу и командировочные удостоверения коммунистов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 31.0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4 - 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1 14.03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4 - 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3.1921 29.04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4 - 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5.1921 23.05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4 -  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5.1921 03.06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4 - 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6.1921 25.06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4 - 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 же, том 7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6.1921 22.07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 124 - 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7.1921 05.08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4 - 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8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, 4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уездными организациями о работе общего отдела, о движении членов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 15.06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, 4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6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нига входящих телеграмм и телефонограмм укома РКП(б)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 13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/3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входящих документ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 30.06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Журнал исходящих документов укома РКП(б)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18 2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нал исходящей корреспонденции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1 0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списки, ведомости ответственных работников и служащих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021 0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работникам укомов РКП(б), КСМ и скретарям волком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 23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Ы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уляры губкома РКП(б) о губернской переброске актива РКСМ и раскреплении в уезде, переписка с губкомом о предоставлении информаций, о постановке культурно – просветительной работы и ликвидации неграмотности, о деятельности продотрядов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1 29.07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1921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7, 1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укома РКП(б) первичным организациям по вопросам организационно – партийной 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 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0, 39, 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по вопросам руководства комсомолом и протоколы заседаний укома РКСМ и 8 уездной комсомольской конферен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 27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губвоенкомом, чрезвычайной комиссией и губкомом РКП(б) по перемещению и учету коммунистов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4.1921 17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губкомом по остановке членов партии на учет, направлению на партработу, списки исключенных и выбывших из членов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4.1921 16.08 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8.1921 06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1 03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общественными организациями о проступках член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2.1921 01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ячейками, заявления о постановке на учет, о перемещениях членов партии, по организации политпросветработы и комитетов взаимопомощ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 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отделов укома РКП(б), совещаний с ответственными секретарями воолкомов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8.1921 06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– обзоры о деятельности укома РКП(б) и его отделов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2.1920 03.0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8 – 40, 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1 02.04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1921 03.06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6.1921 14.09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0.1921 05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.12.1921 10.01.192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, 4/39, 40, 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Вольской городской организации и заседаний ответственных секретарей городских ячеек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1 05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списки, статотчеты ячейки РКП(б) водного транспор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 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водолазной школы и переписка о проведении субботников п агиткампаний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1 25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1 10.09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0, 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йки РКП(б) водной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23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городской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 30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писки и статотчеты ячейки РКП(б) союза "Всемедикосантруд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30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/47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исполнительного комите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1.1921 05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/49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союза народного просвещ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народной связ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22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20; 4/90, 9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оюзов металлистов и пищевик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1 28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0, 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советских работников союза "Всеработуч"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1 20.04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5.1921 29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удостоверения и переписка ячейки РКП(б) при партийной школ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 16.07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5, 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переписка и статотчеты ячейки РКП(б) союза строительных рабочи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1 30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5, 9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союза работников полиграфического производст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1 22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2, 9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швейной промышленн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22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цементном заводе №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цементном заводе №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1.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8, 8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ри цементных заводах №3 и №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 18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, статотчеты ячейки РКП(б) при детдоме им. III-го Коминтер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1 29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йки РКП(б) коммуны "Прогресс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21 23.07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и отчеты ячейки РКП(б) при управлении 17-й дистанции РУЖД (Рязано – уральской железной дороги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02.04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; 443, 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политбюро, переписка с губкомом РКП(б) и протоколы вспомогательной комиссии при военком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5.1921 28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и общих собраний, статотчеты ячейки РКП(б) уездного военкома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1 04.-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49, 47; 4/7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приказы и переписка ячейки РКП(б) ЧОН (частей особого назначения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.1921 25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ы заседаний президиума, общих собраний ячейки РКП(б) отдельного батальона ВИК ЗВО (войск чрезвычайной комиссии Заволжского военного округа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4.1921 28.07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5, 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татотчеты и списки ячейки РКП(б) 3-го стрелкового запасного баталь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11.07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6, 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ек РКП(б) 8-й роты 3-го батальона 230 стрелкового полка "ВНУС" и ячейки РКП(ь) 4-го отделения Саргубконзапас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1 31.03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ожекторского дивизои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1 13.09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2-х пулеметных курсов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31.05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1 2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7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270 эвакогоспитал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1 25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инвалидов при общежитии №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24.08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, 89; 5/54-61, 68, 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волкомов РКП(б) и партячее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22-27, 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волкомов РКП(б) уезда и материалы к ним, том 1 ( на буквы Б-В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9.1921 29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 ( на буквы Д-К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5.1921 21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 ( на буквы М-Ю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2.1921 31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аклуш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1 02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кома, общих собраний, статотчеты и переписка Балтайской организа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1921 01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волячейки, заседаний и статотчеты Баран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1 27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/98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ереписка белогродне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1 03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9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, общих собраний и статотчеты Березник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1 28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0, 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Больше – Озёр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1 30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Воскресе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 02.05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. 97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6.1921 02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.97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вседаний общих собраний и статотчеты Вяз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1 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Донгуз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Ерш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Ключевского волкома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1 27.04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3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5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, общих собраний и статотчеты Колояр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1 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/108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илюг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1 02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инод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 30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осн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1 14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ерс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1 03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Улыб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Царевщ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27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Черкас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 1921 31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бщеволостных собраний и списки членов РКП(б) Черкасской во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1 06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и общих собраний Черна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1 04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5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Юлово – Маз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1921 13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сттотчеты фракции РКП(б) при союзе Всерабземлес (лесной промышленности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1 17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41, 42, 48-49, 56, 129, 1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й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1 28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Учет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губкомом и партячейками о партвзысканиях и исключении из член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 07.05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18, 41, 44-46, 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уездной контрольной комиссией по перерегистрации членов РКП(б) первичных партийных организаций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1 02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42, 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9.1921 13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членов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7.1921 02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20, 43, 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городских организаций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9.1921 26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49, 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ромышленных ячеек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8.1921 23.09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5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военкома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4.09.1921 04.10.19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)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ЧОН (отряда особого назначения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9.1921 29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5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станции Привольск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7.1921 28.09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союзе советских работник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9.1921 08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коммунистами уезда и заявления о приеме в члены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 13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о учету членов партии, списки выданных и утерянных партийных билетов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1 07.0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3.1921 04.06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5.1921 28.06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и по проверке и очистке рядов РКП(б) и материалы к ни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2.1921 03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сводки и списки перерегистрированных и исключенных из ряд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0.1921 13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2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т на членов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8.1921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ответственных работников уезда - выдвиженце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1.1920 05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9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 выданных партийных билетов членам РКП(б) (на С-Я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0 24.08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62, 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РКП(б) и месячеая отчетная ведомость ячейки РКП(б) водной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1 16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т регистрации прибывших и выбывших членов РКП(б) уезда (на буквы А-П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1 30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учета прибывших и убывших коммунистов уездной организации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0 28.09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0 3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АГИТАЦИОННО – ПРОПАГАНДИСТСК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49, 3/59, 4/1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ЦК и губкома РКП(б) по агитационно – пропагандистской работе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1 28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4, 68, 17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агитотдела укома РКП(б) с губернскими и уездными учреждениями о постановке народного образования и здравоохранения, об агитпросветработе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1 11.10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8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губернским отделением РОСТа (Российского телеграфного агентства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1 26.06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53, 15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волячейками о проведении интернациональных субботников и воскресников и кампании в помощь голодающим Поволжь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1920 29.0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79, 183; 4/1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волкомами и агитпунктами о постановке агитационно – пропагандистской работы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1 2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2, 133, 17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ячейками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1 14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80, 183, 4/1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городскими ячейкам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 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8, 1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отдела с организациями о проведении митингов, доклад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9.1921 27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76 4/1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планы работы 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21 03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7, 141-1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тдела о проведении 6-ти недельника по ликвидации неграмотности, о культпросветработе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1 30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аздничной комиссии и отчеты волкомов о проведении 4-й годовщины Октябрьских торжеств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0.1921 28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ДЕЛ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директивы, инструкции губкома РКП(б) 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1 28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9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отдела с общественными организациями о направлении женщин на работу и командировочные удостоверения делегат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 24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9, 10, 152, 1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волкомами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1 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ллегии отдела совместно с комиссиями по оказанию помощи голодающим детям и семьям красноармейце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1 13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7, 1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городской беспартийной конференции и собраний женщин – мусульмано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1 28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5, 1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тдела по работе среди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1 01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2,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собраний женщин – членов РКП(б) и ответственных работни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1 27.11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7, 1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женщин – делегато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1 30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 – делегаток городских организаций и домохозяек г. Вольс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1 29.12.1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22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БЩ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1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X уездной конференции РКП(б) и совещаний городского партакти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2 15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 05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1. 1921 31.08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 29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2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/2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РКП(б) и материалы к ни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 23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.1922 30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й контрольной комисс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6.1921 01.06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68, 4/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ЦК и губкомом партии по вопросам внутрипартийной 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 26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4, 7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губкомом о личном составе уездной партийной организ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10.1921 28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4; 4/13; 5/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военкоматом и политбюро о мобилизации и военизации населения, борьбе с бандитизмом, организации ЧО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2 1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6, 107, 1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с организациями уезда об оказании помощи голодающи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 26.05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д еятельности укомпомгол (уездного комитета помощи голодающим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3.1922 09.07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организациями уезда о направлении на работу членов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 18.10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об оказании помощи семьям мобилизованных и погибших членов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 25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о обеспечению продовольствием остронуждающихся членов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 3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первичными организациями и заявлениями членов партии об оказании материальной помощ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6.1922 3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волкомами о призыве в армию и демобилизации, перемещениях и трудоустройстве членов партии, назначении упродкома и волостных корреспондентов РОСТа, о деятельности органов здравоохранения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2 31.03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1922 22.07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2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, 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об участии партячеек в работе профсоюзов и производстве, о деятельности местных Советов, бюро юстиции, уездного сельсоюза, об упорядочении продовольственных перевозок, выдаче семенных ссуд, о постановке детского питания и сохранении штата художественного музея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 20.04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, 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4.04.1922 18.08.192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8.1922 26.10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1922 30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ревизионной комиссии и отеты о работе общего отдел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 09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 49-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по ЧОН. назначения, мандаты и удостоверения, доклад о политическом состоянии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1922 16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/4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деятельности укома РКП(б) по направлениям работы отделов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 31.03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22 23.1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нал входящей корреспонденции укома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1 11.03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22 23.111.1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нал исходящей корреспонденции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4.1920 05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3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9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сотрудников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12.1922 0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иска с губкомом и волкомами РКП(б) о штатах состава служащих укома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2 3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ая переписка, ведомости на выдачу зарплаты сотрудникам укома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2 20.06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7.1922 30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работникам укомов ВКП(б) и РКСМ, волкомов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 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РГАНИЗАЦИОННЫ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инструкции ЦК ВКП(б) по вопросам организационно – партийной 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5.02.1922 16.12.192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2 20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конференций и съездов членов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5.1922 10.08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ллегии орготдел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2 18.0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городской организации РКП(б) г. Вольс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2 12.04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ъединенных собраний горячеек РКП(б) с пропагандистами и ответственными работникам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2 0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рбраний и статотчеты ячейки РКП(б) водного транспор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 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уездного военкома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2 29.04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уездном земотдел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 27.04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уездного испол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2 30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отдела народного образова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 18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станции Привольск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7.1922 0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и списки ячейки РКП(б) совпартшкол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2.1922 10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и отчеты ячейки РКП(б) 1-го цементного завода "Большевик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 1922 01.0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3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статотчеты 1-го цементного завода "Большевик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 26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РКП(б) цементного завода №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8.01.1922 13.12.192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статотчеты цементного завода №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 20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, общих собраний и статотчеты ячейки РКП(б) пулеметных курс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2 13.10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Воскресенской парторганиза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2 11.1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. 97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Терсинской волостной организа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2 30.1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, статотчеты Баклуш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2 29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4, 6/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Балтайского вол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2 22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7, 6/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членов РКП(б) ячейки стеклозавода Балтайской вол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5.1922 27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5, 6/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статотчеты Баран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2 12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Воскресе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2  10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32 выбыло в ф. 97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0, 6/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Ерш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2 20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2, 6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люче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2 25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олояр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2 3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Мало – Черна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1922 03.04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6, 6/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илюг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2 14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7, 6/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инод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2 06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8, 6/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осн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3.01.1922 27.12.192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1, 7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Царевщ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1922 02.1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0, 6/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Черкас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2 28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5-59, 6/38, 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статотчеты волкомов РКП(б)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 26.04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а, 5/73, 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2 27.1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59, 51, 1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по обследованию и отеты о деятельности волкомов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2 20.1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07, 5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деятельности уездной организации КС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 19.10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7-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фракций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2 24.1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Учет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58. 4/10, 82, 5/84-8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учету членов РКП(б)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 31.0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58, 4/10, 82, 5/84-8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2 25.04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3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5.1922 29.07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1922 29.09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6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 же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0.1922 24.10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1922 22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5, 7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по Всероссийской переписи членов РКП(б) и списки партбилетов, выданных членам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2 14.0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губкомом о мобилизации членов партии в ряды Красной Арм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5.01.1922 09.09.192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выданных партбилетов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1922 28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– алфавит выбывших и исключенных из член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2 16.1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АГИТАЦИОННО – ПРОПАГАНДИСТСК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 РКП(б), докладные записки по вопросам агитации и пропаганды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2 27.10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агитотдела с губкомом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3.1922 18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ездного политпросвета, доклад о деятельности уездного отделения РОСТА (Российского телеграфного агенства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2 16.03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агитотдела укома РКП(б) с организациями уезда по вопросам пропагандистской 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2 3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волкомами уезда по вопросам их пропагандистской деятельн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022 20.1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городскими ячейкам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 25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агитационно 0 пропагандистского отдел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.1921 16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/107, 5/70, 9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деятельности отделов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2 19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3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проведении праздничных кампаний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2 26.10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6, 99, 1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проведении митингов, работы дискусинного клуб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 30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, 1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работе среди нацме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2 30.11.1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ДЕЛ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укома РКП(б)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2 14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7, 108, 1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волкомами по работе среди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2 03.11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1, 1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женотдела укома РКП(б) с организациями уезда о постановке женработы, мандаты, удостоверения ответственных работников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2 18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7, 5/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женских конференций, уезда и заседаний женотдел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2 02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й конференции и общих собраний женщин - делегат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922 3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ые отчеты женотдел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2 08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 – делегаток уезда и заседаний женотдела с волоргизаторам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2 16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укома РКП(б) по обследованию состоянию работы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2 29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дсрбраний женщин – делегаток городских организац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2 13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делегатских собраний женщин уезда (Б-Ч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2 3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6, 108, 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делегатских собраний женщин – нацмено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1922 1.12.19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23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БЩ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XI и XII уездных партийных конференций и материалы к ни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3 23.10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ожения ЦК и губкома РКП(б) оборганизации уездных ревизионных комиссий, протоколы, акты и отчеты ревкомиссий XI уездной партийной конферен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9.1923 12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9, 6/7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укома, избранных  XI уездной конференцией РКП(б), удостоверения и мандаты делегатов конферен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3 19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3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рукописный экземпля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3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П(б) с ответственными работниками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 23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рукописный экземпля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3 23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/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й комиссии по оказанию помощи членам партии и переписка  губкомом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0.1922 30.06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РКП(б) о политическом состоянии губерн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3 12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, 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о формировании ЧОН, наборе в Красную Армию, деятельности Советов, финансовой и налоговой политике, о сельскохозяйственной кооперации и взаимопомощи в деревн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3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губернским истпартом, протоколы заседаний уездной комиссии Истпар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6.1923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ограммы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6.1923 17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входящих документов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7.1922 15.05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исходящих документотв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.1921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, 57, 60, 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губкомом и волкомами по учету, перемещению членов партии, их партстажу, удостоверения и характеристики ответственных работников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 30.04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3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, 57, 60, 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5.1923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9, 69а, 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по вопросам военизации нкаселения, организации партучебы и финансирования парторган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9.1923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4, 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о финансовым вопроса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 16.05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первичными организациями и заявления членов партии об оказании материальной помощ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 11.06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отзывы, справки о членах РКП(б) уезда (из личных дел), том 1 (А-Л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1921 06.10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 (М-Я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9.1920 27.1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/5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приказов по укому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6.1921 30.10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ограммы укома ячейкам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6.1921 02.07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, 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перепискао штатах и наличном составе служащих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1.1922 20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очу зарплаты рабртникам укомов РКП(б) и РКСМ, волкомом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  12. 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Ы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директивы ЦК и губкома РКП(б) по вопросам организационно – партийной 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3 28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месячные отчеты о деятельности укома РКП(б) и его отделов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7.02.1923 18.06.1923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7.1923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о напрвлении на работу и проведения общественных кампаний членов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2 12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Информацион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3, 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оргколлегии и кооперативного совещания при укоме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3 17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беспартийных волостных ткрестьянских конференций и выводы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2.1923 02.04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6, 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собраний член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3 30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. 3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статотчеты ячейки РКП(б) водного транспор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3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3, 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12-го и 13-го железнодорожных батальон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0.1923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, общих собраний и статотчеты ячейки РКП(б) при исполком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 10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1923 29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3, 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при отделе народного образова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3 22.1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отчеты о работе ячейки РКП(б) отдела народного образова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 03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станции Привольск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 06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, статотчеты, ячейки РКП(б) при районной совпаршкол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3 14.1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управления госпр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5.1923 24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цементного завода №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 27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цементного завода №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3 22.1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йки РКП(б) цементного завода №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3 1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заседаний президиума ячейки РКП(б) кожзавода №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0.1923 30.1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6 – 39, 40, 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конференций т общих собраний членов РКП(б) волостей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1923 06.0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9, 93, 6/24, 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ек РКП(б) городской организ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2 02.0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статотчеты Баклуш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3 02.10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Батай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023 28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Баран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3 16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Воскресе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3   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. 97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Ерш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 23.10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азанл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 30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, собраний, отчетный доклад Казанл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3 23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статотчеты Ключе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3 24.09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олояр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3 18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ой конференции, заседаний президиума и общих волостных собраний и статосчеты Ново – Жук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4.1923 08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и собраний и статотчеты Синод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 28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инод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2.1923 15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ерс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3 2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Царевщ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 19.1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1, 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Черкас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3 28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Чернобулак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1923 31.12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, 16, 17, 22-32, 43а-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и статотчеты ячеек и волкомов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1.1923 18.0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, 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уездного комитета РКС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1923 04.08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0, 25, 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фракций РКП(б) исполкома.ю связи, сельсоюз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1923 26.09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фракций РКП(б) пррофбюро и профстро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 07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, инструкции и распоряжения укома РКП(б) ячейками по учету членов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3 27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РКП(б) по вопросам организационной работы, список уездной организации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2.1922 11.06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6.1923 11.08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9, 6/57, 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ячейками по учету РКП(б) и оказанию помощи нуждающимся членаи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3 28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тный сптсок членов РКП(б) уездной организ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 3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т членов и кандидатов в члены РКП(б) уездной партийной организ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2 23.05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1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учета членов и кандидатов в члены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9.1921 03.04.18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регистрации членов РКП(б) уезда, принятых на уче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3.1923 06.08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/23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и списки ячейки РКП(б) отдела народного образоа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 30.1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отзывы, характеристики, мандатыи др. документы, изъятые из личных дел членов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9.1918 14.08.18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АГИТАЦИОННО – ПРОПАГАНДИСТСК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губкомом по агитационно – пропагандистской работ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3 17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заседаний уполитпросвета и переписка агитотдела по вопросам народного образования, антирелигиозной работы и усиления политпросветработы в рабочих клубах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 29.1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7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агитколлегии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4.1923 15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7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деятельности и планы работы 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3 13.10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0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и по оказанию помощи нуждающимс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 01.10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аздничных комиссий, планы и отчеты об агитационно – массовых мероприятиях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3 25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отчеты о праздновании 6-летней годовщины Октябр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0.1923 06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переписка общественных комиссий о проведении кампании помощи воздушному флот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1923 05.10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антирелигиозных диспутов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3 21.12.1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деятельности пропагандистских клубов и работе среди нацме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2.1923 05.0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9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урнал входящей и исходящей корреспонденции татарского бюр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920  09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ДЕЛ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/194, 5/10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о работе среди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 14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3-й уездной и очередных волостных женских конференц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3 16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оргколлегии 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 15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0-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женколлегии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3 15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6, 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нструкторов отдела о работе среди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1923 2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ых собраний женщин - делегат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3 18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5, 86, 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 – делегаток городских профсоюз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2.1923 29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5, 86, 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городских организаций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3 22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5, 86, 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ромышленных предприятий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3 20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5, 86, 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женщин – делегаток уезда, том 1 (А-К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3 23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5, 86, 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(Б-Ч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 30.11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3, 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3.1923 2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отчеты о работе среди женщин – нацме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3 01.12.19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24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БЩ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, удостоверения делегатов XII уездной конферен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0.1924 08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, акты и отчеты ревизионной комиссии XII уездной конферен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.1923 02.0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/6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удостоверения делегатов XIII уездной конференции РКП(б), протоколы совещаний активных работник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4 12.03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, акты и отчеты ревизионной комиссии XIII уездной конферен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3.1924 01.10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3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XIV-й уездной конферен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0.1924 11.10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рганизационных пленумов и заседаний президиум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4 11.10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, 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0.1924 3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3, 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об оказании помощи семьям мобилизованных и нуждающимся коммуниста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 1923 09.05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2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с губкомом и волкомами по вопросам организации милиции и военного призыва, о состоянии потребкооперации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4, 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 организациями уезда по хозяйственным вопроса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 27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4, 8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РКП(б) о штатах и личном составе служащих укома,  о деятельности ЧОН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4 04.07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справки, отзывы о работе членов партии уезда, изъятые из личных 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9.04.1920 30.11.192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работникам укомов РКП(б), РКСМ, волком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   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4, 95. 7/87, 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чный состав куома РКП(б), протокол комиссии по распределению пайков и переписка по созданию партийного ядр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4.1921 13.10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инструкции укома РКП(б) волкома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4 27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, 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ргсовещания при укоме 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4 27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комиссии взаимопомощи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кооперативных совещаний прт укоме и волкомах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1924 18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5, 16, 16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деятельности отделов у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4 25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и статистические отделы ячеек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4 28.05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9, 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ы по гарнизону и переписка укома РКП(б) с военными организациям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4 04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ьщих собраний организаций уезда и переписка укома РКП(б) с ячейками по вопросам оргпарт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4 14.0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, 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горорганизаций РКП(б) и совещаний активных работников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ячейки РКП(б) школы спецов при 5-й железнодорожной брига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24 17.05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ек РКП(б) 18-го отдельного железнодорожного баталь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 22.09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ячеек РКП(б) 11 и 12 отдельных железнодорожных батальон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4 3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и статотчеты ячейки РКП(б) испол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 13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уездной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ячейки РКП(б) райсовпартшкол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4 05.0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ячейки РКП(б) станции Привольск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4 2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управления госпр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 24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цементного завода "Большевик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4 3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же, ячейки РКП(б) цементного завода "Красный Октябрь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 3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артийной конференции, совещаний партбюро и общих собраний членов РКП(б) 18-го отдельного железнодорожного баталь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4 24.09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РКП(б) 12-го железнодорожного баталь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4 2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водного транспор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4 02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7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уездного военкома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4 04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уездного испол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 24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99, 7/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резидиума, общих собраний и статотчеты ячейки РКП(б) коммунальных предприят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5.1924 07.08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йки РКП(б) уездной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4 05.0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станции Привольск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4 24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управления госпр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9.01.1924 10.12.192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объединенной ячейки РКП(б) уездного финансового отдела и отдела нарсвяз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3.1924 19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статотчеты ячейки РКП(б) цементного завода "Большевик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 24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РКП(б) цементного завода "Красный Октябрь"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 29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и общих собраний ячейки РКП(б) кожзавода им. К. Либкнех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3-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ых партийных конференций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1924 1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партийных конференций и общеволостных собраний Хвалынской организа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 17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Черкасской волостной организа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4 12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Барановской ячейк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4 04.10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 же, Радищевской волостной ячейки РКП(б)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 17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инодской волостной ячейк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4 11.09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таро – Кулаткинской волостной ячейк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2.1924 17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ерсинской волостной ячейк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4 28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8, 29, 31а, 44, 46, 48, 53, 55, 60, 63, 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комов и общих ячеек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1.1924 3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ой партконференции, заседаний президиума и статотчеты Алексее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Базарно – Карабулак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  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. 88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Балтайскогот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 28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Баран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 04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Воскресе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4  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 в ф. 97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Вяз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4 24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Колояр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Лип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Озер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4 3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3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осель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4 16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Радище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4 22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инод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 26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основ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 24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, общих собраний и статотчеты Старо – Кулатк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4 3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ерси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4 25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и заседаний президиума Хвалын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4 3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статотчеты Хвалынского гор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4 05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Черкасского волкома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кома РКС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3.1924 0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8, 8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и РКП(б)при исполком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5.1924 29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фракций РКП(б) совучрежден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 24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45-48; 8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й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1923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9. 8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по учету членов партии и списки на выданные партбиле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4 15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9, 60, 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с уездными организациями о мобилизации и направлении на работу членов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4 27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6-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о деятельности укома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2.1924 05.03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1924 3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/17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первичных организаций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1.1924 04.0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учета и распределения партийных си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1923 14.0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5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фавиный список членов РКП(б), имеющих партийныеи взыска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8.1924 17.1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учету членов РКП(б), том 1 (А-Т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6.1923 06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у (У-Ц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3 18.07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2-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справки, характеристики и др. документы, изъятые из личных дел членов РКП(б), том 1 (А-Л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1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52-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 (М-Ч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9-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 (Б-К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1922 26.03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49-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 (К-Я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6.1921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АГИТАЦИОННО – ПРОПАГАНДИСТСК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/70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, инструкции ЦК и губкома РКП(б) по агитационно – пропагандистской работ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2-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по работе ячеек МОПР (международного общества помощи революции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4 02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Губкома и укома РКП(б) по агитационно – пропагандистской работе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11.1923 02.07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/3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истпарта и переписка уездного отделения истпарта с волкомами. Протоколы заседаний уездной коллегии истпар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1.1924 11.03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9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отдела с волкомами РКП(б) по проведению пропагандистмких кампаний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4 05.06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9, 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отдела с волкомами, ячейками и членами РКП(б) по вопросам агитационно – пропагандистской работы в уезде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9, 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 3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3, 7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и заседаний комиссий укома РКП(б) по проведению агитационных кампаний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4 05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 записки, планы, отчеты и переписка о проведении 7-й годовщины Великий Октябрьской социалистической революции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0.1924 11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и доклады об агитационно – пропагандистской работе в уезде. Летучие и стенные газеты организац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4 09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2-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й и волостных конференций и заседаний волкомов по работе МОПР (международного общества помощи Революции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1924 29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3-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городской конференции и общих  собраний городских организаций МОП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3.1924 29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 отчеты о работе среди нацме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4 13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6, 1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уездного совета общества безбожник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7.1924 23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ДЕЛ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9, 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ллегии женотдела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 06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5, 7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 отчеты отдела о работе среди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4 06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ячейковых женорганизаторов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4 15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2, 8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комиссии по улучшению быта беспризорных детей и общих собраний женщин – нацменок и женщин городских организац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2.1924 26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+1в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й и городской женских конференций и общих собраний женщин - делегат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 21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8 - 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 – членов Р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4 14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0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собраний женщин - делегат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4 18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8 - 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женщин – делегаток завод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4 2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0 - 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женщин – делегаток станции Пртвольск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 1924 28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63, 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женщин – делегаток при профсоюзах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 20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9 - 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женщин – делегаток городских организаци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4 28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9 - 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женщин – делегаток Базарно – Карабулакской вол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1924 27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9 - 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женщин – делегаток Балтайской вол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4 18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/88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женщин – делегаток Барановской аол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1924 14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9, 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комитета женщин – делегаток Воскресенской воло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4 3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8 - 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 – делегаток Посельской и Радищевской волост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4 29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Сосновской, Старо – Кулаткинской и Юлово – Мазинской волост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4 19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IX  Хвалынской городской женской конференции, отчеты о работе женотдела города, волорганизаторов и протоколы общих собраний женщин волост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4 28.11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женщин – делегаток Юлово – Мазинской, Мало – Федоровской Старо – Кулаткинской волост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3.1924 11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90, 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 – делегаток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4 08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8, 55, 57, 64-69, 71, 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0.1924 29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отзывы, справки о работе делегато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4 16.12.19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25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БЩ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1, 12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, акты и отчеты ревизионной комиссии XIV уездной конферен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0.1924 01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1, 12а, 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15 конференции ВКП(б) и материалы к н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10.1925 01.1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/20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работе укома ВКП(б) за период с 14 уездной партконференции по 15 уездной парткрнферен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0.1924 01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удостоверения делегатов уездных партийных конференц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10.1925 23.05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расширенного пленума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8.1925 08.08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ленумов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5 28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расширенного пленума укома ВКП(б) и межведомственных совещаний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5 06.08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, 5, 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ВКП(б) и материалы кним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5 31.0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, 5, 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4.1925 09.06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2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, 5, 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6.1925 29.09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,5,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0.1025 29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ВКП(б) о работе уездных уполномоченных губернской контрольной комиссии, о деятельности комиссии по борьбе с недородом, и работе детдомов, о распределении тракторов в сельских хозяйствах уезда, о командировании в ВУЗ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5 16.1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общественными организациями губернии поитогам районирования уезда, обследования мелиоративных работ,по изучению профработы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5 13.05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ревизионных комиссий пообследованиюдеятельности укома ВКП(б) и его отдел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5 18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листки,анкеты, автобиографии и характеристики ответственных работников уезда на буквы А-Р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4.1925 12.06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, С-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4.1925 10.06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арткомиссии взаимопомощи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5 28.09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9, 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 ответственных работников уезда, переписка о мобилизации на период кампаний на работу в деревню членов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5 21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5, 10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личные листки ответственных работников уездной организа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5 10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приказов по укому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4 18.07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работникам укомов ВКП(б) и влксм, ВОЛКОМОВ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РГАНИЗАЦИОННЫЙ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2, 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 ВКП(б) по организационно – партийной работ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5 09.06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ции и циркуляры укома РКП(б) волкомам и горячейкам по вопросам оргпарт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5 30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ов ВКП(б) с губкомом и волкомом по вопросам оргпартработы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025 17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Информацион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ргсовещаний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 19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4 - 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городскойпартконференции, общих собраний городской организациии кооперативных совещаний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5 04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, 8, 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отделов укома В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5 15.09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, 8, 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9.1925 25.11.1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8, 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т статотчеты ячейки ВКП(б) 2-го железнодорожного пол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5 02.0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йки ВКП(б) II железнодорожного пол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5 21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/34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еданий бюро и общих собраний ячейки ВКП(б) при земельном управлен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8.1925 03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ВКП(б) испол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5 30.07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ВКП(б) комбина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5 28.08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коммунального 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8.1925 29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кооперативной ячейк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1925 29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7, 8/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ек ВКП(б) водного транспорта и маслозав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1925 22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ВКП(б) мельниц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5 24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отдела народного образова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8.1925 16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уездной совпартшкол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5 29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5, 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типограф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1925 16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8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ячейки ВКП(б)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5 03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8 - 31-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фин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5 05.0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6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0-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йки ВКП(б) цементного завода “Большевик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5 24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завод “Красный Октябрь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5 16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токолы заседаний бюро  и статотчеты ячейки РКП(б) цементного завода “Большевик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5 30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завода “Красный Октябрь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5 31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, общих собраний и статотчеты ячейки ВКП(б) кожзавода №2 им. К. Либкнех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5 30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6, 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завода “Металлист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5 29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9 - 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заводских ячеек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925   05.0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9 - 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, общих собраний и информационные отчеты ячеек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7.1925 30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6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3 - 58, 60 - 7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партийных конференций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5 23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5, 58, 61 - 67, 70, 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членов ВКП(б) волостных ячее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5 31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6+1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1, 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статотчеты Алексеевской волячейк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5 30.1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станции Привольск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5 30.1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Алексее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5 31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азарно – Карабулак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 28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алтай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5 28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5, 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арановского волкома ВКП(б). Протоколы траурного митинга в связи со смертью М.В.Фрунз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5 31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ольшеозер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5 29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Вяз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5 16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7-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я бюро Воскресе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5 15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лоярч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 20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 же Лип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5 24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Посель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 14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/66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Радище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5 16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инод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5 18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осн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5 16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таро – Кулатки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825 30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Терси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5 12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Хвалы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5 14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Черкас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5 09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/70 - 8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общих собраний волкомов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5 06.0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, 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укома ВКП(б) о политическом, экономическом состоянии уезда и организационно – партийной работе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1925  12.0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3, 58, 60, 62, 67 - 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кооперативных совещаний при волкомах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5 28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и перевыборов Советов по уезд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отчеты укома ВЛКСМ и переписка о партийном руководстве комсомолом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, конференций, переписка и отчеты о работе среди деревенской бедноты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5 24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и ВКП(б) при исполком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5 14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8, 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фракции ВКП(б) профбюро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5 23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фракций ВКП(б) уездных организац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5 27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Учет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ции волкомам и сельячейкам ВКП(б) о порядке приема в партию и списки на выданные партийные докумен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1925 08.0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губернской партколлегией о назначении персональных пенсий, восстановлении и исключении из членов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5 10.10.1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губкомом и волкомами по учету членов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 30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принятых в ВКП(б) в Ленинскую неделю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5 09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5 29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бюро ячеек ВКП(б) уезда и выводы укома о перевыборах партакти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0.1925 17.11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учета прибывших и убывших членов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4 28.09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7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о составе уездной организации ВКП(б), списки мобидизованныхъ на работу в деревню, выводы по проверке личного состава членов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0.1924 29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и списки на членов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25 03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Базарно – Карабулакского волкома ВКП(б) и первичных организаций вол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5 05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4 - 58, 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волкомов и ячеек ВКП(б) уезда, А-В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5 30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4 - 58, 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, К-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5 26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9 - 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, С-Ч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25 01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0 - 8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отчеты о составе ячеек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5 06.0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АГИТАЦИОННО-ПРОПАГАНДИСТСК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91, 9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переписка с губкомом ВКП(б), отчеты волкомов и укома о проведении политических кампаний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5 24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отдела с губкомом ВКП(б) о военной работе среди населения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6.1925 29.0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агитколлегии у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5 31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ых ячеек МОПР (международного общества помощи революции) и отчет о проведении 20-летнего юбилея первой русской револю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5 15.0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9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общества безбожников, отчеты по антирелигиозной работе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1925 30.06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3, 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лубной комиссии при укоме ВКП(б) и отчеты о ее работ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7, 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руководителей школ политграмоты при укоме В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5 15.12.18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0.1925 31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4, 9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й шефской комисс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5 26.0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9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и отчеты шефских комиссий ячеек уезд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2.1925 18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0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среди нацмен и протоколы совещаний шефской комисс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25 17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ДЕЛ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9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уездных женских конференций, совещаний, удостоверения, сводки о работе среди женщин уезда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3.1925 12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64 - 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ячейковых женорганизаторов, тезисы докладов 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5 28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9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ячейковых и сельских организаторов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5 10.12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1 - 58, 63-68, 70, 71, 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конференций и собраний женщин – делегаток уезда, том 1 (А-П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 13.09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1 - 58. 63-68, 70, 71, 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 (Р-Ч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 31.10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8, 40, 42, 46 - 48, 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женщин – делегаток городских организаций уезда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5 08.09.19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5 08.0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7, 10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отчеты 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9.1925 25.01. 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26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БЩ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6, 9/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седаний, акты и отчеты ревизионной комиссии XV уездной конференции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6 22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7, 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олюции XVI конференции ВКП(б) и материалы к доклады о работе укома ВКП(б) за время от XV до XVI уездной партконферен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5.1926 30.06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седания XVII уездной конференции ВКП(б) и материалы к н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2.1926 1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участников XVII уездной конференции ВКП(б), списки и протоколы мандатной комисс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2.1926 17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ленумов укома ВКП(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6 15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ВКП(б) и материалы к ним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09.03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3.1926 11.08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8.1926 09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к протоколам президиума и пленумов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6 28.10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ные и инструктивные письма и распоряжения ЦК и губкома ВКП(б) по вопросам проработки решений 14 съезда партии и о контроле за выполнением принятых решений, о работе среди бедноты и батрачества, о ходе кампании  перевыборов кресткомов и участие в ней женщин, о партийной статистике и информации, о комплектовании вузов, военных и военно – политических школ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6 27.05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6.1926 22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, 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рекомендации губкома и укома ВКП(б) по внутрипартийной работ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6 16.10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3 - 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ВКП(б) с волкомами по вопросам разъяснения решений 14 съезда ВКП(б) об опозиционных разногласиях, о перевыборах Советов в деревне, крестьянских комитетов, работе с беднотой, об антирелигиозной пропаганде, о пеейчете начальствующего состава РККА (Красной Армии) и о ходе рассмотрения персональных дел членов партии по нарушению ими комэтики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6 20.03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3 - 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1926 14.08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3 - 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1926 09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/30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ВКП(б) о проработке решений XV партийной конференции, о состоянии работы среди женщин, бедноты, батрачества и др. Влролсам внутрипартийной жизн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6 30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по вопросам организационно – партийной работы, доклады о работе на местах, отчеты по охране труда, среди батраков и нацменьшинств, списки выдвиженцев и членов партии с подпольным стаже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6 30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 членами партии уезда по вопросам внутрипартийной работы, об участии молодежи в подъемем сельского хозяйства и кооперировании деревн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8.1926 05.07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2, 9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 организациями уезда по вопросам проведения всесоюзной переписи населения, о сборе семссуды и разъяснения единого сельхозналога, по кустарно – промысловой работе и о днятельности партчасти центрального рабочего кооперати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6 25.09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о постановке в уезде сельсохозяйственной кооперации и о результатах оживления деятельности Советот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6 30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о днятельности военных организаций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1926 06.10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8, 87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и при укоме ВКП(б) по регулированию роста организа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6 09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кеты выдвиженцев – крестьян и переписка с губернской контрольной комиссией о членстве в партии, том 1 (А-К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6 16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 (Л-Щ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6 16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4, 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работе уездного исполнительного комитета съезда Советов рабочих, крестьянских и красноармейских депутатов XIX созы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2.1925 01.10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 и справки ответственных партийных работников уезда (А-Ш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1926 24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2, 10/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справки, мандаты, характеристики, списки партийного и комсомольского актива уезда (А-Щ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6 10.10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0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работникам укомов ВКП(б), РЛКСМ и волкомов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6  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РГАНИЗАЦИОННЫ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1, 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куляры, инструкции, положения и распоряжения укома ВКП(б) волкомам и ячейкам уезда по вопросам организационно –партийной работы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22.07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1, 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8.1926 30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Информацион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, 3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рганизационных совещаний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6 10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,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и статистические отчеты укома ВКП(б) и его отдел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6 01.10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, информационные доклады, протоколы и резолюции собраний и конференции ячеек ВКП(б) по итогам проработки решений XV Всесоюзной партийной конференции и пленумов ЦК и ЦКК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9.1926 30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по обследованию работы комиссиц при ячейках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6 20.08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0, 9/9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городскогот оргниза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1926 07.09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актива городской организации ВКП(б), переписка по работе с партактивом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6 20.09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общих собраний. заседаний бюро, статистические и информационные отчеты ячейки ВКП(б) водного транспор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седаний бюро ячейки ВКП(б) XI железнодорожного пол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16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совещаний актива ячейки ВКП(б) XI железнодорожного пол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6 18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3, 10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заседаний, заседаний бюро. Статистические и информационные отчеты ячейки ВКП(б) при знмельном управлен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4, 10/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коммунального 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2, 10/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мили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отдела народного образова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при станции Привольск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6 01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уездной совпартшкол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26 30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типограф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5 - 57; 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ек ВКП(б) торгово – кооперативной и центрального рабочего кооперати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31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финансового 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6 30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цементного завода “Большевик”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31.05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26 21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цементного завода “Коммунар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25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цементного завода “Красный Октябрь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кожзав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16 30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5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маслозав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9б0 завода “Металлист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16 31.12.19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, 47, 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ек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2.1926 29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конференций и общих собраний членов ВКП9б0 Алексеевской вол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2.1926 27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7, 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азарно – Карабулакской вол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3.1926 0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8, 7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ыолостных собраний Колоярской организа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6 16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отчетные доклады VI и VII Хвалынских волостных ВКП(б) и информационный доклад об итогах их провед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10.1925 06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8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, статистическое и информационные отчеты Алексее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6 03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5, 71, 10/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Базарно – Карабулак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6 21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5, 71, 10/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и статистичсекие отчеты Базарно – Карабулак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6 05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, общих собраний, статистичесике и информационные отчеты ячейки ВКП(б) при Хваттвском истеклозаводе Базарно – Карабулакской вол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6.1926 26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волостных собраний и заседаний бюро, информационные и статистические отчеты Балтай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25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аран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6 25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2, 65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ольшеозер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66, 7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Воскресе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6 27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Вяз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6 06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Колояр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6 29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Лип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6 23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Посель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26 06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1, 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Радище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23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2, 8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инод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6 04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осн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5.02.1926 21.10.192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5, 8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таро – Кулатки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6 15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76, 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Терси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6 31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Хвалынского волкома В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6 23.05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1926 15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0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0, 8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Черкас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6 14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8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и статистические отчеты о днятельности Черкас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6 04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; 10/62, 69; 11/18, 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статистические отчеты волкомов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6 27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ые сводки о перевыборах фабрично - заводских и местных комитетов по уезду, о работе по трудоустройству и охране тру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7.1926 01.10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1, 10/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дки – обзоры по партийному руководству деятельностью комсомола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4.1926 10. 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оргколлегии укома ВЛКСМ, переписка о партийном руководстве комсомолом, доклад о деятельности трудовой сельскохозяйственной колонии им. Джона Ри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4.1926 22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2, 40, 88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отчеты и переписка по партийному руководству комсомолом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26 25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0, 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отчеты о проведении волостных беспартийных крестьянских конференц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5 05.03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, конференций волкомов ВКП(б), переписка и отчеты по работе среди бедноты уезда, том 1 (А-О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6 26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 (П-Х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6 09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, сводки волкомов и укома ВКП(б) по работе деревенской бедноты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1926 03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6, 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фракций ВКП(б)  исполком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6 23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3.1926 26.10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6, 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й ВКП(б)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6 17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6, 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2.01.1926 28.12.192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32, 10/46 - 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6 29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Учет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\70, 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 и укома ВКП(б) о постановке организационной и статистической работы и списки состава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1926 01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, инструкции губкома ВКП(б) и предварительные итоги партийной переписи по уезд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10.1926 20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протоколов заседаний выездной сессии губернской контрольной комиссии ВКП(б) по исключению из парт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6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/58, 6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сключенных из кандидатов и членов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8.1922 12.0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доклады о регулировании роста уездной организации ВКП(б) , статистические и информационные отче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2.1926 0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о состоянии уездной организации ВКП(б), списки кандидатов, переведенных в члены партии, списки на  исключенных и утерявших партдокумен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6 01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9, 9/8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на выданные партийные докумен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6 08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ВКП(б) ячее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7.1926 10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АГИТАЦИОННО – ПРОПАГАНДИСТСК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 ВКП(б) и протоколы совещания заведующих агитпропотделами укомов и райкомов губерн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1926 0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5, 55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по политическому самообразованию, протоколы городских кружков по самообразованию, отчеты о работе добровольных общест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6 23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агитсовещаний и заседаний агитколлегии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6 08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8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 отчеты о работе 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3.1926 13.08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1, 96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й комиссии по проведению агитационно – массовых кампаний в уезде. Протокол Хвалынского городского траурного заседания в связи со смертью Ф.Э.Дзержинского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28.08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1, 96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9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2, 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и отчеты волостных партийных организаций о проведении агитационно – массовых кампан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1926 2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совещания Саратовской пропагандисткой группы ЦК ВКП(б) по работе в деревн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2.1926 09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работе Саратовской пропагандистской группы ЦК ВКП(б) в деревенской сети партпросвещения губерн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1.1926 15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6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конференции слушателей школ политграмоты и годовые итоги политпросетработы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1926 18.08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самообразования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6  1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я методической комиссии уездного политпросвета, торжественного заседания в честь 9-летия Советской вл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1.1926 12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5, 9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антирелигиозной и клубной комиссий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1926 16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2, 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, отчеты и переписка о деятельности уездного общества “Долой неграмотность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3.1926 24.09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73, 74;  9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остных ячеек МОПР(международного общества помощи революции) и отчет о деятельности уездного отделения МОП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6 10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2, 93, 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го шефского бюро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6 01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93, 9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отчеты о работе шефкомиссий партийных организаций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6 04.10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Подотдел нацменьшинст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104, 105; 9\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работников нацмен при укоме ВКП(б) и переписка с губкомом по работе среди нацме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6 10.08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ДЕЛ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ЦК и губкома ВКП(б)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6 20.11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58, 1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ячейковых организаторов по работе среди женщин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6 15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6, 1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6 1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6, 1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й и волостных конференций работниц и крестьяно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6 08.03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6, 1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делегатских собраний г. Вольск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6 23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6, 1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 - делегат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6 18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6, 1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женских делегатских собраний волостей уезда (А-К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6 23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6, 10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 (Л-Ч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6 26.12.19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27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БЩ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резолюции XVIII уездной конферен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1.1927 16.1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и анкеты делегатов XVIII-й уездной конферен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10.1927 14.1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а, 10/9, 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ленумов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7 16.1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, 10/1, 9, 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 укома ВКП(б) и материалы к ним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11.03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3.1927 29.08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9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, протоколы заседаний и переписка ревизионной комиссии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7 12.1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олюция губернской партийной контрольной комиссии по итогам партпроверки партдокументов Базарно – Карабулакской волостной организа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ш протоколов заседаний выездной сессии Саратовской губернской контрольной комиссии по исключению из ВКП(б) (А-Ч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7 16.1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и при укоме ВКП(б) побоевому сплочению коммунист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7.1927 26.10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3, 10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по военной пропаганде и переписка с волкомами по военизации насе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1926 30.07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38, 10/8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к по регулированию роста партийных ряд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3.1927 28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информационные письма губкома ВКП(б), переписка о политическом состотянии уезда и проработка решений пленумов ЦК и ЦКК ВКП(б), списки коммунистов, направленных на работу в главное политическое управление (ГПУ), опись партийных документов образца 1922 года, подлежащих уничтожению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7 21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, инструкции и распоряжения губкома ВКП(б) по вопросам учета и статистики, постановка библиотечного дела, проведения юбилейных кампаний 10-летия Революции, сбор средств н сооружение самолет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5.1927 24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ции и циркуляры губкома ВКП(б) по вопросам проработки решений XV съезда ВКП(б), о работе с беднототй, проведении посевной кампании, о жилищной кооперации ы уезде и др. Вопросам внутрипартийной деятельн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7 13.06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губернским отделом истории партии (истпарт) и отчеты ревизионной комиссии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7 15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 вуолкомами о хлебозаготовительной кампаа, подготовке празднования 10-летия Октябрьской революции. О размещении в уезде государственного займа индустриализ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7 28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по вопросам партийного руководства кампанмй перевыборов Советов, протоколы первичных парторганизаций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2.1926 31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7 18.0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2.1927 07.04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0, 11/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укома ВКП(б) о подготовке и отчеты о проведении перевыборов Советов и деятельности кооперативных орган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07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7, 28; 11/42, 43, 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обследования работы комитетов крестьянской общественной взаимопомощи (ККОВ), доклады и переписка о состоянии кооперации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7 31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ВКП(б) по руковоодству работой профсоюзов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5.1927 17.1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7, 58, 1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 волостными организациями о проведении перевыборов сельсоветов и отчет о работе профсоюз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11.1927 04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7, 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 укомом ВЛКСМ и ячейками ВКП(б) по руководству деятельноятью комсомо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4.1927 22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7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. Отчеты о деятельности ячеек ВКП(б) и обзор работы уездной организации среди деревенской бедноты и беспартийного крестоянского акти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7 17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7 - 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волкомов и укома ВКП(б) о работе с деревенской бежнотой, информационная сводка о настроении крестья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6 25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справки о партийном стаже, направлении на работу и учстии в работе выборных органов членов ВКП(б) уезда (А-Ш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3.1927 27.1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7 - 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справки, характеристики, отзывы об ответственных партийных работниках (а-Ш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3.1927 24.10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а/16 - 18, 20, 21, 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сонально – должностные карточки и личные листки ответственных работников уезда, том 1 (А-В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7.1924 13.08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а/45, 47, 52, 55, 58, 67, 2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 (Г-З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7.1924 14.06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а/69, 70, 76, 78, 82, 87, 94-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 (К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1.1924 24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а/97, 110, 113, 122, 125 -1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 (Л-М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4 20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а/135, 138, 140-142, 152-157а, 1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5 (М-Р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7.1924 04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а/161, 172, 173, 179, 181, 183, 187, 18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6 (С-У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4 22.06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а/ 65, 192, 193, 196, 198, 201, 205, 209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7 (Ф-Ю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1924 03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ения, справки и переписка о назнаении на работу членов ВКП(б) по уезд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7 24.10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рплаты работникам укомов ВКП(б) и РКСМ, волкомов ВКП(б) и справки, выданные сотрудника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7   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РГАНИЗАЦИОННЫ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губкома и укома ВКП(б) о дисциплине членов партии, о ходе перевыборной кампании Советов в сельской местности. Об организации праздника Октябрьской революции, переписка пообследованию труда и быта работниц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06.04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.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4.1927 22.08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руководящие письма укома ВКП(б) волкомами и ячейками по вопросам организационно - партийной 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7 31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3, 34, 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ВКП(б) с губкомом по вопросам организационно – партийной работы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7 23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Информацион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рганизационного совещания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7 29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о работе отделов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7 1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3, 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городского из волостного партактива и совещаний секретарей ячеек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7 08.1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4, 64а, 89, 11/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секретарей парторганизаций и собраний ячеек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1927 24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заседаний бюро и статотчеты ячейки ВКП(б) водного транспор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2.1927 29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76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9; 11/2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 же ячейки ВКП(б) XI железнодорожного полка 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13.10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земельного управ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1927 09.01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ек ВКП(б) уездной милиции и административного отдела испол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22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ек ВКП(б)  комбината и мельниц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01.08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коммунального отдела испол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25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центрального рабочего кооператива (ЦРК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7 21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отдела народного образования исполкома (УОНО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7 27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0, 11/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станции Привольс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3.1927 13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судостроительной верф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7 21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типографии “Красный печатник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21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финансового отдела исполкома (УФО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7 21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уездной партшкол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7 04.06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1, 46а, 1114, 44, 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ячеек уезда и итоги перевыборов городских ячеек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заседаний партийного актива и доклады об обследовании ячейки ВКП(б) цементного завода “Большевик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14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общих собраний. Заседаний партийного актива и доклады об обследовании ячейки ВКП(б) цементного завода “Большевик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7 23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заседаний партактива и бюро, статотчеты ячейки ВКП(б)  цементного завода “Красный Октябрь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7 27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ячейки ВКП(б) цементного завода “Коммунар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04.01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кожзав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23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маслозав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7 22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и общих собраний ячейки ВКП(б) завода “Металлист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7 03.10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конференций и общих собраний волостей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1.1927 14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статистические отчеты Балтайской и Царевщинской ячеек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5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Хватовского стеклозав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15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ых собраний, заседаний, статистические и информационные отчеты Алексее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7 18.12.1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 Базарно – Карабулак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.01.1927 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мест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алтайскогот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4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аран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5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и волостной конференции Больше – Озер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Воскресе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Вяз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Колоярского вол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7 02.01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Лип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7 21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Посель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12.1926 26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Радище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29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инод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29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осн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28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таро – Кулатки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7 18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Терсинского волко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7 02.01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7, 7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Хвалы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Черкас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7 23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1, 96а, 11/20, 41-44, 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волкомов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8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фракций ВКП(б)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7 22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7 29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1927 12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80, 10/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е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Учет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3, 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ВКП(б) с организациями о приеме в члены ВКП(б), списки переведенных из кандидатов в члены партии (А-П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7 29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о результатах обследования постановки учета коммунистов, проверки выполнения решений партийных съездов, конференций и пленумов, списки членов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18.08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ВКП(б) городских ячеек прошедших партийную перепись 1926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7 20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ельских ячее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7 23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на партийные документы, выданные вновь принятым в члены ВКП(б) и взамен утерянных (по уезду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03.1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поперевыборам, списки руководящих составов ячеек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1927 30.06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членов ВКП(б) уезда на полуение партийных документов образца 1926 г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2.1927 10.05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6-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выдвиженцев на партийную, советскую и профсоюзную работу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2.1927 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личных дел коммунистов уезда согласно циркуляру №60 ЦК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9.1927 17.10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74, 10/8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и и отзывы о членах ВКП(б) уезда, утвержденные партийными органам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2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АГИТАЦИОННО – ПРОПАГАНДИСТСК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9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, доклады, переписка укома ВКП(б) с волкомами о состоянии агитационно – пропагандистской работы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7 22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0, 10/7а, 99, 100, 10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волкомами ВКП(б), планы и отчеты о проведении в уезде агитационно – массовых кампан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7 3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и отчеты об участии партийных и комсомольских органов в кампании перевыборов Советов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1927 19.04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и отчеты волкомов ВКП(б) о проведении ккмпании по разъяснению текущих международных событ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5.1927 03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3, 103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юбилейных комиссий и отчеты о проведении в уезде празднования 10-летия Октябрьской социалистической революции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1927 28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3, 103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0.1927 26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ВКП(б) с волкомами по истории уездной партийной организ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6 28.03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о состоянии политико – просветительной работы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7 20.04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й комиссии по самообразованию и доклады об агитационно – пропанандистской работы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27 28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и отчеты о работе районных курсов по переподготовке деревенских пропагандистов и о работе уездных добровольных общест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7  12.0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ружка текущей политики, групп самообразования, консультационного пункта при уездной библиотеке, переписка о постановке политического образования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27 05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0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9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ельских кружков и отчеты о политическом самообразовании в волостях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7 15.05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9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антирелигиозного бюро и уездного совета Союза Безбожник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05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22, 10/9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агитационных совещаний при укоме ВКП(б), отчеты и доклады о деятельности шефских общест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1, 1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шефских комиссий при городских ячейках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7 31.08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ДЕЛ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и инструкции ЦК и губкома ВКП(б)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31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1, 108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губкома ВКП(б), отчеты о работе отдела, итоги обследования женработы на места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7 01.10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10, 1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губкома ВКП(б), протоколы комиссии по обследованию труда и быта работни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4.1927 06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укома ВКП(б) и отчеты волкомов о проведении в уезде кампаний 8 Марта – международного дня трудящихся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2.1927 28.03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ы о результатах обследования работы советских кооперативных и хозяйственных органов в области улучшения труда и быта женщ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7  29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го совещания ячейковых организаторов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8.1927 14.11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ячейковых организаторов и руководителей делегатских совещаний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7 28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10, 1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и планы работы 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3.1927 2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делегатских собран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7 29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8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 – делегаток городских ячее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1927 29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женщин – делегаток цементного завод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7 30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отчеты о работе среди женщини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7 14.12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1928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\8, 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к отчетному докладу о деятельности укома ВКП(б) за период с XVIII уездной партийной конферен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8,11/2, 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седаний пленумов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1927 02.02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и резолюции расширенных пленумов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8 22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седаний бюро укома ВКП(б) и материалы к ним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812.02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1928 20.03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3.1928 08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5.1928 09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укома ВКП(б), 2 экз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8 28.03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3.1928 09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мобилизованной тройки у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1.1928 20.11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комиссии по регулированию роста рядов партии при укоме Р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8 07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 -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укома и отчеты волкомов ВКП(б) о проведении кампании по распространению государственного займа укрепления крестьянского хозяйст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812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 записки укома о ходе проработки итогов работы и решений XV съезда ВКП(б) в уездной партийной организации, о перевыборах бюро ячеек и волкомов, о внутрипартийной демократии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802.04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губкомом и волкомами ВКП(б) по итогам приема в партию рабочих и батраков в связи с Октябрьским призывом, о перевыборах парторганов, о работе среди деревенской бедноты, о состоянии организации и настроениях населения и др. вопроса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8 29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о деятельности укома ВКП(б) по вопросам хлебозагатовок в районе и о политических настроениях крестьянст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8 21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 волкомами и ячейками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8 08.09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 -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с волкомами ВКП(б) по кооперированию населения, организации колхозов, проведения сельскохозяйственных кампаний в уезде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3.01.1928 28.02.192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\10 -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8 09.04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 -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4.1928 21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3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тико – экономическая характеристика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8 01.03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ный материал о партийном руководстве промышленно – хозяйственным состоянием округа в связи с районированием кр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1927 14.07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8, 5/1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ы укома ВКП(б) о политическом и экономическом состоянии уезда, работе по хлебозаготовкам, о состоянии кооперации, работе среди нацменьшинств и крестья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7 04.03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 -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ВКП(б) с волкомами о деятельности фракции ОСОАВИАХИМа, о подготовке к 10-летию Красной Армии, о борьбе с бюрократизмом; информационный отчет о политическом состоянии Алексеевской волости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7 28.03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-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4.1927 17.07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38, 40, 11/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а укома с волкомами и отчеты о проведении хозяйственных кампаний, хлебозаготовок и рационализации производств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7 01.04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 -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 советскими организациями уезда по проведению перевыборов сельсоветов о работе милиции, борьбе с самогоноварением и правонарушениям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1.1927 12.06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и, отчеты, справки укома ВКП(б) о выборах в Советы. Об итогах учебного года в сети партийного просвещ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.1927 07.19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 -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ВКП(б)с волкомами уезда пооживлению работы профсоюзных органов, обращение укома к X уездному съезду профсоюз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8 18.02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Финансов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\5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по заработной плате ответственных работниуов укомов ВКП(б) и ВЛКСМ и сведения  о принятых в партию в неделю 10-летия Октябрьской револю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8 26.10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равки и удостоверения членов ВКП(б) уезда (А-Ш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8 18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7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ь на выдачу зарплаты ответсекретарям волкомов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РГАНИЗАЦИОННЫ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кции, директивы, циркулярные письма укома ВКП(б) ячейкам по перевыборам бюро ячеек, участии парторганов в строительстве. Создании местных семенных фондов, ходе хлебозаготовок. Работе с беднотой и др. вопросам  организационно – партийной 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06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Информацион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ргсовещаний укома ВКП(б) и материалы к ни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8 22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ы работы и статистические сводки укома ВКП(б) и его отдел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26.11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0 -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е сводки о выполнении хозяйственных и политических задач партийной работы в деревн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8 24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, заседаний бюро, статистические и информационные отчеты ячейки ВКП(б) административного отдела исполком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8 26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водного транспор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8 26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отдела здравоохран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1.1928 10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уездногот земельного управлени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17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коммунального 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21.12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при центральном рабочем кооперативе (ЦРК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8 10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уездного народного образования (УОНО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30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станции Привольск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8 31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типографии “Красный печатник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23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при учебном пункте допризывной подготовк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5.1928 09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финансового отде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1.1928 05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цементного завода “Красный Октябрь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09.08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йки ВКП(б) кожевенного зав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8 14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4, 3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ячеек ВКП(б) завоодов “Металлист” и маслозаво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8 24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Балаковского гор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6.1928 03.08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. Общих собраний и статотчеты ячейки ВКП(б) Хватовского стеклозав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26.07.19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 об обследовании  деятельности Старо-Кулаткинской волостной организа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9.1927 13.11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волостной конференции и общих собраний Черкасской организа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1928 18.11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партийных собраний, инструкторских совещаний по работе в деревне Хвалынской организации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8 29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президиума, волостных собраний, информационные и статистические отчеты Алексее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8 08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9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азарно – Карабулак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8 27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алтай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8 25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3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аран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8 30.04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Больше – Озерского волкома 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8 27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Вяз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8 28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Колояр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28 30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Лип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8 19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Посель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02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Радище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8 29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7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инод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8 03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основ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8 02.08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таро – Кулатки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8 28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Терси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8 17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7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Хвалын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8 10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Черкасского волкома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8 01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,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и резолюции 17-й уездной конференции ВЛКС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8 07.02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уездного бюро ВЛКС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13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0 - 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собраний и заседаний укома и агитколлегии ВЛКС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8 02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9, 57, 58, 60, 1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и участия ВЛКСМ в праздновании 10-летия Октябрьской революции и докладные записки о деятельности комсомола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20.01.19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и ВКП(б) горсовета и переписка с укомом по вопросам партийной и хозяйственной деятельно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8 28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уездного исполнительного комитет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28 09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уездного бюро профсоюз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12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государственных учреждений уезда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1.1928 27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2.1928 02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2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союза строительных рабочих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8 06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и ВКП(б)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4.1928 02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Учетный под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4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, инструкции ЦК ВКП(б)  и переписка укома с ячейками о постановке внутрипартийной информации в уезд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8 09.11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укома РКП(б) по учету членов партии, удостоверения и списки на каедидатов, переведенных в члены РКП(б), том 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1927 29.02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3.1928 28.04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5.1928 31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, том 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6.1928 02.08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ления о приеме в члены ВКП(б) и переписка с партиынйми органами о приеме в партию (А-Х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3.1928 30.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7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истические отчеты укома ВКП(б) о составе уездной партийной  организаци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8   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7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комиссии по пересмотру социального состава членов и кандидатов в члены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5.1928 06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9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учета и выдачи партийных билетов образца 1926 года по укому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7 14.09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81, 81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и и отзывы о членах ВКП(б) уезда, утвержденные партийными органам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1928 02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АГИТАЦИОННО – ПРОПАГАНДИСТСКИЙ ОТДЕ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10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, переписка с ЦК ВКП(б) по работе добровольного общества “безбожников” и сводка обследования антирелигиозной работ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1928 06.12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/5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агитсовещаний по развертыванию политучебы, обследованию массовой работы на предприятиях и планы работы отдела и агитационно – массовых кампан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8 12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7 - 60, 1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губкомом и протоколы антирелигиозной комиссии при укоме ВКП(б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2.1928 30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7, 11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и отчеты о проведении агитационных какмпаний 4-й годовщины смерти В.И.Ленина, 10-летию Рабоче – Крестьянской Красной Армии, недели обороны и др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8 22.12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уездной комиссии по самообразованию, переписка об участии шефских обществ в перевыборной кампани Советов в деревне, отчет о деятельности уездного совета физкультур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8 06.12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/4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 деятельности ячеек МОПР(международного общества помощи революции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3.1928 13.08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5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совещения газетных работниуов Нижне – Волжского управления связ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8 09.02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u w:val="single"/>
              </w:rPr>
              <w:t>ОТДЕЛ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, директивы, рекомендации губкома ВКП(б)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11.1927 26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иркуляры укома ВКП(б) волкомами и ячейками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8 26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совещаний ячейковых организаторов по работе среди женщин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8 01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олы волостных конференций женщин – делегаток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2.1928 13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3 - 6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ячейки женорганизаторов отдела укома ВКП(б) и отчеты о перевыборах делегаток по уезду и о работе среди женщин уез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8 15.11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егородских делегатских собран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8 15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женщин – делегаток цементных заводо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1.1928 17.07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 же городских организац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8 02.05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+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6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и проведения делегатских собраний по уезду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2.1928 29.10.19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сего вданной описи числится 1203 (одна тысяча двести три) дела. Дела 20, 102, 366, 602, 606, 608, 758, 777, 956, 1066, 1070 лит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учный сот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артийного арх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аратовского обкома КПСС                                                И.Лапт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9 июля 198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связи с проведением УНТО фондов волкомов партии. В опись внесены следующие изменения: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Выбыли в другие фонды дела №№: 29, 141, 777а, 897, 1033 (ф.971 Воскресенский ВК) за 1919 - 1927 гг.;   №№ 773, 887, 891, 893, 1027, 1136 (ф. 886 Б.Карабулакский ВК) за 1925 - 1927 гг.  </w:t>
      </w:r>
      <w:r>
        <w:rPr>
          <w:sz w:val="28"/>
          <w:u w:val="single"/>
        </w:rPr>
        <w:t>Всего выбыло 11 дел.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з дел №№ 330, 331, 442, 448, 544, 648, 651, 1029, 1141 изъяты документы указанных фондов (изменилось количество лис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сего в данной описи числится 1192 (одна тысяча девяносто два)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аучный сотрудник                                                                         И. Лапт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0 июня 198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опись дополнительно внесены 3(три) дела: №№396а, 419а, 51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наличии по данной описи числится 1195 (тысяча сто девяносто пять)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в. хранения        л. Щерба.          18.10.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ский уком ВКП(б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товская губер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№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Ь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ь личных и персональных дел членов ВКП(б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иему в члены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5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Булакова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1928 12.0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/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есников Н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5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Николаенко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1.1923 14.05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5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як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0.1923 18.0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115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Чапур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9.1923 01.06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 снятии партийного взыскания и восстановлении парти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узин К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6.1926 13.09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рошкин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9.1922 01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Пономарев Г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0.1925 22.04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Личные дела номенклатур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ые дела ответственных работников (беспартийных) А -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7 02.02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ерсональныеи дела членов ВКП(б) по нарушению комэ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Андреев А.И</w:t>
            </w:r>
            <w:r>
              <w:rPr>
                <w:rFonts w:cs="PT Astra Serif" w:ascii="PT Astra Serif" w:hAnsi="PT Astra Serif"/>
                <w:u w:val="singl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1926 19.10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фанасье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8.1926 24.08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рюк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1.1925 12.0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чков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6 25.10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згалин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9.1925 23.08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ецмае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2.1922 08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нидов Н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1.1925 12.0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лубев С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1.1922 15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бунов Е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6 11.05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ин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2.1926 23.08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юнов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9.1922 20.09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юнов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2.1925 12.0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ко – Поп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1922 10.07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горье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5.1926 12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лин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0.1925 20.10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лин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1926 14.10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9.1922 10.08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2.1925 02.0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рьянов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2.1925 28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исов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1926 06.09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исов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4.1926 27.04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инский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4.1926 14.10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нск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9.1925 17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якин 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2.1925 20.0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Ежков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9.1925 12.03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мелин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6 30.04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Ерох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12.1925 09.03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буруев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11.1922 18.11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Зайцев  Б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9.1922 20.09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ткин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8.1926 24.08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Злобин П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2.1922 23.04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ов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10.1925 26.0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Кабазинин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8.1926 16.09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ев Д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4.09.1925 24.11.19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ь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4.1926 22.04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Кита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0.1922 18.11.1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зин П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1.1925 28.0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Козич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2.1926 20.05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рушин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10.1925 26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Костин Я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9.1925 21.09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рюк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8.1926 24.08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Кузнец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8.1926 26.08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амшин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10.1925 25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пшев К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1.1925 22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ашин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0.1925 17.0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юбимов К.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8.291603.1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юбимов К.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ов Д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1925 22.06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Майер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2.1924 03.0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аров П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2.1925 05.0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ксимов Ф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1.1926 30.09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кеев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1.2926 26.02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Мороз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1.1925 23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зо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4.1926 19.04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ьин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2.1926 03.03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алкин П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1.1925 08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хнаткин А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2 14.03.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ышонков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2.1925 29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итин П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11.1925 28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69, 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е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2.1926 22.01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чиннико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7.1925 21.08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ипов Н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03.1926 19.08.1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лов И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2.02.1922 19.11.1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нтелеев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3.1926 10.10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Пахомов Б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3.1926 01.05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80, 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менов В.Н., Глазков П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7.1926 30.09.1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он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6 17.03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апов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8.04.1922 02.04.19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78, 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н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1925 13.08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86. 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Ракитов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1.02.1924 13.05.1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аев Ф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9.1922 25.09.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зляев Е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5.1925 25.10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90, 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делов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6.1926 16.08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шенберг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5.1922 12.06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велье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1.1924 06.03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Сакаев С.С</w:t>
            </w:r>
            <w:r>
              <w:rPr>
                <w:rFonts w:cs="PT Astra Serif" w:ascii="PT Astra Serif" w:hAnsi="PT Astra Serif"/>
                <w:u w:val="singl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3.1926 27.09.2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08.05.1925 19.11.1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доров 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дор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5.08.1925 28.12.1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маг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4.1926 10.1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Сантылов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2.1926 23.09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нишевский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8.1925 29.1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Столяр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1925 18.06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гунов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11.1925 16.12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офим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7.1926 18.1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юк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6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ошин Н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8.1926 22.07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стребов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8.1926 18.08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Яшин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1.05.1926 12.10.19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Групповые персональные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>Арапов А.В., Кузьяров А.Н</w:t>
            </w:r>
            <w:r>
              <w:rPr>
                <w:rFonts w:cs="PT Astra Serif" w:ascii="PT Astra Serif" w:hAnsi="PT Astra Serif"/>
                <w:u w:val="singl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12.1925 27.01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кин В.Ф., Ионов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1925 04.09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 И.Ф., Севастьянов П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6.1925 17.11.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рицкий И.П., Аверьянов В.К., Рожко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9.1926 24.10.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лейкин И.И., Дунькин, Китаев, Улья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1.1926 29.11.2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орицкий И.П., Мыщ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5 11.10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нишевский М.А., Соколов, Афанас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10.1928 12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хонов В.А., Аяцков И.М., Бельцов Г.В., Круглов Б.Д., Определенов А.А., Каны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1.1924 29.06.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сего в данной описи на 7 листах 104 (сто четыре)  дел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7.26 лит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учный сотрудник   парти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рхива Саратовского обкома КПСС                                       И. Лапт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0 июля 198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left"/>
      <w:tblInd w:w="-67" w:type="dxa"/>
      <w:tblLayout w:type="fixed"/>
      <w:tblCellMar>
        <w:top w:w="102" w:type="dxa"/>
        <w:left w:w="62" w:type="dxa"/>
        <w:bottom w:w="102" w:type="dxa"/>
        <w:right w:w="62" w:type="dxa"/>
      </w:tblCellMar>
    </w:tblPr>
    <w:tblGrid>
      <w:gridCol w:w="510"/>
      <w:gridCol w:w="992"/>
      <w:gridCol w:w="4500"/>
      <w:gridCol w:w="1260"/>
      <w:gridCol w:w="900"/>
      <w:gridCol w:w="1260"/>
    </w:tblGrid>
    <w:tr>
      <w:trPr/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1"/>
            <w:jc w:val="center"/>
            <w:rPr/>
          </w:pPr>
          <w:r>
            <w:rPr/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1"/>
            <w:jc w:val="center"/>
            <w:rPr/>
          </w:pPr>
          <w:r>
            <w:rPr/>
            <w:t>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1"/>
            <w:jc w:val="center"/>
            <w:rPr/>
          </w:pPr>
          <w:r>
            <w:rPr/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1"/>
            <w:jc w:val="center"/>
            <w:rPr/>
          </w:pPr>
          <w:r>
            <w:rPr/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1"/>
            <w:jc w:val="center"/>
            <w:rPr/>
          </w:pPr>
          <w:r>
            <w:rPr/>
            <w:t>5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1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бычный1"/>
    <w:qFormat/>
    <w:rPr>
      <w:sz w:val="24"/>
    </w:rPr>
  </w:style>
  <w:style w:type="character" w:styleId="21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1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31">
    <w:name w:val="Оглавление 3 Знак"/>
    <w:qFormat/>
    <w:rPr/>
  </w:style>
  <w:style w:type="character" w:styleId="ConsPlusNormal">
    <w:name w:val="ConsPlusNormal"/>
    <w:qFormat/>
    <w:rPr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9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1">
    <w:name w:val="Оглавление 9 Знак"/>
    <w:qFormat/>
    <w:rPr/>
  </w:style>
  <w:style w:type="character" w:styleId="Style10">
    <w:name w:val="Нижний колонтитул Знак"/>
    <w:basedOn w:val="1"/>
    <w:qFormat/>
    <w:rPr/>
  </w:style>
  <w:style w:type="character" w:styleId="81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2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6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bidi="ar-SA" w:eastAsia="zh-CN"/>
    </w:rPr>
  </w:style>
  <w:style w:type="paragraph" w:styleId="Footnote1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5:00Z</dcterms:created>
  <dc:creator>user</dc:creator>
  <dc:description/>
  <cp:keywords/>
  <dc:language>en-US</dc:language>
  <cp:lastModifiedBy>AAT-2</cp:lastModifiedBy>
  <dcterms:modified xsi:type="dcterms:W3CDTF">2025-03-14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