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промышленно-производственный комитет ВЛКСМ, Саратов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63-1964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3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мсомольск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3-19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3-03.10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63-20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воспитательной работе на предприят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63-22.1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63-04.10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64-13.04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64-24.1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я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64-13.05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записки о работе комитет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64-01.09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4-01.10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ёта выдачи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63-01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: принятых с учё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63-02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снятых с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63-08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(Три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6:00Z</dcterms:created>
  <dc:creator>я</dc:creator>
  <dc:description/>
  <cp:keywords/>
  <dc:language>en-US</dc:language>
  <cp:lastModifiedBy>я</cp:lastModifiedBy>
  <dcterms:modified xsi:type="dcterms:W3CDTF">2020-12-02T12:12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