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Комитет ВЛКСМ техникума электронных приборов имени П.Н. Яблочкова, Фрунзенский район, Саратов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5-199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60"/>
        <w:gridCol w:w="4860"/>
        <w:gridCol w:w="1300"/>
        <w:gridCol w:w="960"/>
        <w:gridCol w:w="90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5-05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5-2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5-04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5-30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6-27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5-2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7-2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7-29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7-2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7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8-24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9-1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 собраний и заседаний бюро  комсомольских групп и технологического отд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0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комсомольских собраний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0-07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VIII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1-12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групповых комсомольских 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IX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2-2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IX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2-2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2-2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 организаций отделений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1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групповых комсомольских 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2-1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0-28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3-20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делегатов  X отчетно-выборной комсомольской конферен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25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сомольских бюр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3-1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групповых комсомольских 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3-2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70-10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3-10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70-03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73-28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4-12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 XI отчетно-выборной комсомольской конферен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4-30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2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сомольских бюр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4-12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групповых комсомольск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4-09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организаций отделений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4-1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и движении первичной комсомольской организ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4-01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трудовой славы "Молодые ударники - 1973 год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28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II отчетно-выборной комсомольской конференции техникум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5-20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комитета ВЛКСМ № 6-22, 1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5-28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, заседаний бюро ВЛКСМ комсомольских организаций: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 комсомольских организаций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5-18.0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5-29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первичной комсомольско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III отчетно-выборной комсомольской конференции техникум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6-01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ВЛКСМ № 6-18, 1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6-28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, заседаний бюро ВЛКСМ комсомольских организаций: электровакуумного, приборостроительного, технологическ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6-27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 комсомольских организаций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6-28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бщественно-политической аттестации участников Ленинского зачета "Решения XXIV съезда КПСС - в жизн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6-20.0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ходе соревнования за право подписать Рапорт Ленинского комсомола XXV съезду КП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6-09.03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сомольской организации XXV съезду КП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6-01.05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бойцов строительных отрядов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6-29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первичной комсомольско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01.0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7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5-23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V отчетно-выборной комсомольской конференции техникума и списки делегатов конфер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77-3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комитета ВЛКСМ № 6-19, 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 комсомольских организаций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бойцов студенческих строительных отрядов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7-18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первичной комсомольской организа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ого актива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8-23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комитета ВЛКСМ № 5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2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ВЛКСМ комсомольских организаций: приборостроительного, электровакуумного, технологическ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8-2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организаций учебных групп:  приборостроительного отд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8-1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организаций учебных групп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8-2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 комсомольских организаций учебных групп техникума XVIII съезду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8-0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бойцов студенческого строительного отряда "Электрон-78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8-3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первичной комсомольской организации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5-03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5-22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V отчетно-выборной комсомольской конференции техникума. Список делега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79-22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№ 22-35, 1-5 заседаний комитета ВЛК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бюро ВЛКСМ комсомольских организаций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их организаций учебных групп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0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материалы о работе комсомольской организации, штаба "Комсомольского прожектора", учебно-воспитательной коми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туденческого строительного отряда "Тунгар-79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9-05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комсомольской военно-спортивной игры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9-0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6-22 заседаний комитета ВЛКСМ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бюро ВЛКСМ комсомольских организаций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их организаций учебных групп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материалы о работе комсомольской организации техникума, штаба "Комсомольского прожектора", учебно-воспитательной коми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туденческого  отряда "Яблочко" и дневник студенческого строительного отряда "Электро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0-22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сомольской организации техникума к 110-ой годовщине со дня рождения В.И. Лен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0-22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группы ИП-32, посвященный 62-ой годовщине Советской Арм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группы ИП-11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группы СПУ-12 о проведенной работе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группы МИ-21 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31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 отчетно-выборной комсомольской конференции техникума. Список делег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1-30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№ 23-38, 1-6 заседаний комитета ВЛК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организаций приборостроительного, технологического, электровакуум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1-2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их организаций учебных групп приборостроительного, технологического, электровакуумного, инструменталь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сомольской организации техникума XXVI съезду КП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1-23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туденческого строительного отряда "Электро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1-28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-альбомы учебных групп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1-11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8-1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78-18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7-25 заседаний комитета ВЛКСМ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сомольских организаций приборостроительного, электровакуумного, технологического,  инструменталь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их организаций учебных групп приборостроительного, технологического, электровакуумного, инструментального отд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 группы ОМ-12 об участии в комсомольской военно-спортивной игре "Орленок". Отчет группы 100М-31 по викторине "Боевые награды Родин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2-13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 отчетно-выборной комсомольской конференции техникума. Список делег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3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 № 26-38, 1-5 заседаний комитета ВЛК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комсомольских собраний, заседаний бюро ВЛКСМ  учебных групп, отделений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3-2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и личные карточки ветеранов Великой Отечественной войны, собранные участниками Всесоюзной поисковой экспедиции "Летопись Великой Отечественно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3-0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 учебной группы 10ЭО-21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3-17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студенческого  отряда техникума "Тунгар-83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3-20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1-16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1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I отчетно-выборной комсомольской конференции техникума. Списки делег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4-31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6-23, 1-6 заседаний комитета ВЛКСМ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комсомольских собраний, заседаний бюро ВЛКСМ  учебных групп, отделений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 учебной группы ИП-31 по итогам военно-спортивной игры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4-20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 учебной группы 10ЭО-31 по итогам военно-спортивной игры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4-20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 учебной группы ИП-32 по итогам военно-спортивной игры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4-20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студенческого строительного  отряда техникума "Электрон-84"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4-24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рефератам учащихся го. ЭП-21 - участников Всесоюзного конкурса творческих работ учащихся по общественно-политической тема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4-1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ащихся группы СПУ-21 - участников V Всесоюзного конкурса творческих работ учащихся по общественно-политической тема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3-01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23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5-0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сочинения учащихся техникума на тему, посвященную 40-летию Победы советского народа в Великой Отечественной вой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5-0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учащихся техникума, посвященные 40-летию Победы советского народа в Великой Отечественной вой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5-05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учащихся группы СПУ-21 "Память огненных лет", посвященный 40-летию Победы советского народа в Великой Отечественной вой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5-04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военно-спортивной игры "Орленок" группы 10 МИ-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5-07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альбом группы ОЭ-11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.1985-07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83-17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3-23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X отчетно-выборной комсомольской конференции. Список делег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6-30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4-34, 1-6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6-27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рапорт о работе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6-23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группы 10 МИ-21 об участии в комсомольской военно-спортивной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6-2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 отчетно-выборной комсомольской конференции. Список делег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7-2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2, 1,2 заседаний комитета ВЛКСМ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учащихся групп МИ-21 "Комсомольский билет", ЭП-21 "Перестройка - продолжение дела Октября", МИ-21 "Судьба молодежи 2-х миров", представленные на конкурс общественно-политических работ среди студ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7-31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фотоальбом комсомольской группы 10ЭП21 об участии в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6-28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 о работе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29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5-15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25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85-24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фотоальбом комсомольской группы ПР-42 об участии в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6-10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 отчетно-выборной комсомольской конфер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9-2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I отчетно-выборной комсомольской конфер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9-2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6-39, № 1-5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9-2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7-02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фотоальбом комсомольской группы ЭП-31 об участии в игре "Орлено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7-19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-15 заседаний комитета ВЛК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0-2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7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6-1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8-22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9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6-27 заседаний комитета ВЛКСМ технику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1-15.1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 (Сто пятьдесят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.dot"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1:00Z</dcterms:created>
  <dc:creator>Главный хранитель фондов</dc:creator>
  <dc:description/>
  <cp:keywords/>
  <dc:language>en-US</dc:language>
  <cp:lastModifiedBy>Главный хранитель фондов</cp:lastModifiedBy>
  <dcterms:modified xsi:type="dcterms:W3CDTF">2022-05-26T10:4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