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промышленны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3-196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ектор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 конференции промышленной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3-2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I конференции промышленной областной комсомольск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.1963-29.0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I конференции областной промышле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3-2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3-19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 пленума обкома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3-19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63-16.07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II пленума обкома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63-16.07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3-2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V пленума обкома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63-2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иглашенных на IV плену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3-2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а секретарей комитетов ВЛКСМ предприятий химическ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63-28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молодых работников торговли и общественного питания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63-17.08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2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3-01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63-29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63-23.04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3-29.06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63-03.09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3-20.11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63-29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цев о направлении на строительство ударных строек област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63-21.09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3-30.10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докладные записки секретарей комсомольских организаций, инструкторов и другое о работе цеховых комсомольских организаций на предприятиях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первичных городски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3-10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в ЦК ВЛКСМ и обком КПСС о выполнении государственного плана и ввода новых мощностей на строительстве комсомольских строек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работе по организации политического просвещения среди молодежи и списки туристов, направленных в Болгарию, Югославию, Польшу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63-04.09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 и сменяемости комсомоль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3-08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3-16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горкомов и райкомов ВЛКСМ о составе комсомольских организаций и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63-08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хозсект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за I  и II полугодие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-31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и финансовой деятельности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63-30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3-26.12.1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 го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ект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пленума промышленного и сельского об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4-10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пленума промышленного и сельского обкомов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4-10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. Кочеткова Ю.П. на объединенном пленуме промышленного и сельского об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64-10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4-12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4-12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V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4-12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глашенных на VI плену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64-12.05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4-08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4-08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глашенных на VII плену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64-08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пленума промышленного и сельского об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4-1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ъединенного пленума промышленного и сельского обкомов ВЛКСМ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4-1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ъединенного пленума промышленного и сельского об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64-1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ромышле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4-27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брания актива областной промышленной комсомольской организации (подлинна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4-27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. Кочеткова "Об участии комсомольских организаций области в выполнении решений декабрьского пленума ЦК КПСС  и IV-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4-27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брания актива области промышлен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64-27.0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еминара по вопросу бездефектного изготовления продукции и сдачи её с первого предъя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64-27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-го областного слета членов молодежных оперативных отрядов и активистов дружин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64-09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ов. Кочеткова Ю.П. в ЦКШ "О работе комитетов ВЛКСМ Саратовской области по руководству первичными комсомольскими организациям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64-31.10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4-14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64-11.08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4-0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4-14.04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64-10.07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64-29.09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ВЛКСМ (подлинные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64-07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комсомольцев о направлении на строительство ударных строек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4-09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поряжений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64-2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мсомольских организац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в ЦК ВЛКСМ «Об итогах соцобязательств предприятий промышленности и школ области, о выполнении решений декабрьского Пленума ЦК КПСС и IV пленума ЦК ВЛКСМ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64-12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информации секретарей комсомольских организаций и другое, о проведении отчетно-выборных собраний, по проверке работы комсомольской организации завода имени Кирова, о выполнении соцобязательств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64-09.11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ые записки и справки в ЦК ВЛКСМ и обком КПСС о </w:t>
              <w:br/>
              <w:t>массово-политической работе в области, списки туристов направленных в Финляндию, Францию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4-22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ащейся молодежи и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отчеты о работе среди учащейся молодежи и пионеров в области и друг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 и материал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4-07.10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учета и статис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движен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64-25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 и райкомов ВЛКСМ области за 196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65-08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квартальные отчеты о составе комсомольской организации и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64-04.01.1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хозсекто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за I и II полугодие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 и штаты освобожденных работников первичных комсомольских организаций горкома и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64-07.0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й финансовой деятельности горкомов и райкомов ВЛКСМ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64-30.10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64-31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тарейши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работе Совета старейших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64-28.12.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 (Семьдесят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3:00Z</dcterms:created>
  <dc:creator>я</dc:creator>
  <dc:description/>
  <cp:keywords/>
  <dc:language>en-US</dc:language>
  <cp:lastModifiedBy>Архив-1</cp:lastModifiedBy>
  <dcterms:modified xsi:type="dcterms:W3CDTF">2025-06-03T09:52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